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color w:val="000000"/>
        </w:rPr>
        <w:t>ostatnich pięciu lat przed dniem wszczęcia postępowania o udzielenie zamówienia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lub w okresie prowadzenia działalności jeżeli okres jest krótszy niż pięć la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7"/>
        <w:gridCol w:w="2719"/>
        <w:gridCol w:w="1699"/>
        <w:gridCol w:w="19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roboty budowlanej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ywania roboty</w:t>
            </w:r>
          </w:p>
          <w:p>
            <w:pPr>
              <w:pStyle w:val="Normal"/>
              <w:jc w:val="center"/>
              <w:rPr/>
            </w:pPr>
            <w:r>
              <w:rPr/>
              <w:t>(pełny adre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  <w:t>w złotych net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/>
              <w:t>roboty (zakończenia)</w:t>
            </w:r>
          </w:p>
          <w:p>
            <w:pPr>
              <w:pStyle w:val="Normal"/>
              <w:jc w:val="center"/>
              <w:rPr/>
            </w:pPr>
            <w:r>
              <w:rPr/>
              <w:t>dd/mm/rrrr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vertAlign w:val="superscript"/>
              </w:rPr>
            </w:pPr>
            <w:r>
              <w:rPr/>
              <w:t>Wykonanie roboty ogólnobudowlanej obejmującej swoim zakresem instalacje centralnego ogrzewania i instalacje elektrycz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158-103/2009</w:t>
      <w:tab/>
      <w:tab/>
      <w:t>Załącznik nr 6 do SIWZ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cp:keywords/>
  <dc:language>en-US</dc:language>
  <cp:lastModifiedBy>Beata</cp:lastModifiedBy>
  <cp:lastPrinted>2006-08-07T11:01:00Z</cp:lastPrinted>
  <dcterms:modified xsi:type="dcterms:W3CDTF">2009-06-04T09:17:00Z</dcterms:modified>
  <cp:revision>14</cp:revision>
  <dc:subject/>
  <dc:title>Wykaz wykonanych robót budowlanych w okresie </dc:title>
</cp:coreProperties>
</file>