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915" w:leader="none"/>
        </w:tabs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  <w:szCs w:val="20"/>
          <w:lang w:val="de-DE"/>
        </w:rPr>
        <w:t xml:space="preserve">Nr sprawy FZ-06/2009     </w:t>
        <w:tab/>
        <w:t xml:space="preserve">    Załącznik nr 1 do SIWZ                                                                                                                                                                                 </w:t>
        <w:tab/>
      </w:r>
      <w:r>
        <w:rPr>
          <w:b/>
          <w:sz w:val="28"/>
          <w:lang w:val="de-DE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tabs>
          <w:tab w:val="clear" w:pos="1134"/>
          <w:tab w:val="left" w:pos="6915" w:leader="none"/>
        </w:tabs>
        <w:jc w:val="both"/>
        <w:rPr/>
      </w:pPr>
      <w:r>
        <w:rPr>
          <w:sz w:val="20"/>
          <w:szCs w:val="20"/>
          <w:lang w:val="de-DE"/>
        </w:rPr>
        <w:t xml:space="preserve">REGON ...............................  </w:t>
      </w: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915" w:leader="none"/>
        </w:tabs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2235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u w:val="single"/>
          <w:lang w:val="pl-PL" w:bidi="ar-SA"/>
        </w:rPr>
        <w:t>Prowadzący sprawę: Komenda Miejska Policji w Tychach ul. AL.Bielska 46</w:t>
      </w:r>
    </w:p>
    <w:p>
      <w:pPr>
        <w:pStyle w:val="Tekstkomentarza1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 xml:space="preserve">na „wywóz nieczystości stałych i utylizację  odpadów niebezpiecznych”  </w:t>
      </w:r>
    </w:p>
    <w:p>
      <w:pPr>
        <w:pStyle w:val="Normal"/>
        <w:ind w:left="720" w:right="0" w:hanging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9050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180"/>
        <w:gridCol w:w="930"/>
        <w:gridCol w:w="1081"/>
      </w:tblGrid>
      <w:tr>
        <w:trPr/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natt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VA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CZYSTOŚCI STAŁ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ik o pojemności 1100 l.                                                    -  1 szt.                                                       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ADY NIEBEZPIECZN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mpa fluorescencyjna – świetlówka                                           -  1 szt.                                                                                  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taw zanieczyszczony materiałami niebezpiecznymi               -  1 k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utelki szklane o poj. 250ml., probówki, pojemniki z tworzywa o pojemności 5l z materiałami ropopochodnymi zmieszanymi z kwasem solnym)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azowa odzież ochronna                                                      -  1 k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right="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W cenie jednostkowej wykonanej usługi należy uwzględnić koszt dzierżawy pojemnik  oraz  koszt transportu.</w:t>
      </w:r>
    </w:p>
    <w:p>
      <w:pPr>
        <w:pStyle w:val="Normal"/>
        <w:ind w:left="720" w:right="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2"/>
        </w:rPr>
        <w:t>Razem wartość bez VAT............................  (słownie..........................................................)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Wartość podatku VAT............% tj. kwota...................(słownie...........................................)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>Razem wartość bez VAT............................  (słownie..........................................................)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Wartość podatku VAT............% tj. kwota...................(słownie...........................................)</w:t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rPr>
          <w:sz w:val="22"/>
        </w:rPr>
      </w:pPr>
      <w:r>
        <w:rPr>
          <w:sz w:val="22"/>
        </w:rPr>
        <w:t>BRUTTO Z VAT.............................(słownie)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bidi="ar-SA"/>
        </w:rPr>
        <w:t xml:space="preserve">1.  Forma płatności - przelew z terminem  płatności 30 dni.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2.  Oświadczam, że wykonam przedmiot zamówienia w terminie określonym w umowie od dnia podpisania umow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3.  Oświadczam, że zapoznałem się z warunkami zamówienia i treścią projektu umowy i przyjmuje je bez zastrzeżeń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/>
          <w:color w:val="auto"/>
          <w:sz w:val="20"/>
          <w:szCs w:val="20"/>
          <w:lang w:val="pl-PL" w:bidi="ar-SA"/>
        </w:rPr>
        <w:t xml:space="preserve">Projekt umowy załącznik nr 4 do SIWZ.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4.  Oświadczam, że zdobyłem konieczne informacje niezbędne do właściwego przygotowania ofert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5.  Oświadczam, że uważam się związany niniejszą ofertą na czas wskazany w pkt. XI SIWZ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6  .Oświadczam/y, że w ofercie nie została zastosowana cena da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 dnia .......................</w:t>
        <w:tab/>
        <w:tab/>
        <w:tab/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en-US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en-US"/>
        </w:rPr>
        <w:t xml:space="preserve"> (podpis wraz z pieczęcią osoby uprawnionej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18"/>
          <w:lang w:val="pl-PL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en-US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pl-PL" w:eastAsia="en-US"/>
        </w:rPr>
        <w:t>do 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35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20" w:right="0" w:hanging="390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4:19Z</dcterms:created>
  <dc:creator/>
  <dc:description/>
  <dc:language>en-US</dc:language>
  <cp:lastModifiedBy/>
  <cp:lastPrinted>2007-04-03T10:52:00Z</cp:lastPrinted>
  <dcterms:modified xsi:type="dcterms:W3CDTF">2009-07-01T12:25:02Z</dcterms:modified>
  <cp:revision>21</cp:revision>
  <dc:subject/>
  <dc:title/>
</cp:coreProperties>
</file>