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: FZ - 06/2009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Załącznik nr 3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NIEPODLEGANIU WYKLUCZENIU Z POSTĘPOWANIA O UDZIELENIE ZAMÓWIEN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24 ustawy Prawo zamówień publiczny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kładając ofertę w postępowaniu o udzielenie zamówienia publicznego na „ </w:t>
      </w:r>
      <w:r>
        <w:rPr>
          <w:rFonts w:cs="Arial" w:ascii="Arial" w:hAnsi="Arial"/>
          <w:b/>
          <w:bCs/>
          <w:sz w:val="20"/>
          <w:szCs w:val="20"/>
        </w:rPr>
        <w:t>wywóz nieczystości stałych i utylizacja odpadów niebezpiecznych na rzecz  Komendy Miejskiej Policji w Tycha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” niniejszym oświadczam, że </w:t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godnie z brzmieniem art. 24 ust. 1 i ust. 2 ustawy Prawo zamówień publicznych, nie podlegam wykluczeniu z postępowania  o udzielenie zamówienia .</w:t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, dnia ……………………….</w:t>
        <w:tab/>
        <w:t>……….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 xml:space="preserve">Podpis wraz z pieczątką osoby upoważnionej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 xml:space="preserve">            do 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8:15Z</dcterms:created>
  <dc:creator/>
  <dc:description/>
  <dc:language>en-US</dc:language>
  <cp:lastModifiedBy/>
  <cp:lastPrinted>2113-01-01T00:00:00Z</cp:lastPrinted>
  <dcterms:modified xsi:type="dcterms:W3CDTF">2009-07-01T12:23:59Z</dcterms:modified>
  <cp:revision>4</cp:revision>
  <dc:subject/>
  <dc:title/>
</cp:coreProperties>
</file>