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ROJEKT   UMOWY                                                                                        Załącznik Nr 4 do SIW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Nr sprawy FZ-06/200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 M O W A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WYWÓZ NIECZYSTOŚCI STAŁYCH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UTYLIZACJĘ ODPADÓW NIEBEZPIECZNY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arta w dniu ...................................... pomiędzy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menda Wojewódzka Policji w Katowica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res: 40- 038 Katowice, ul. Lompy 1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P: 634- 013- 79- 13   REGON: 270- 208- 292</w:t>
      </w:r>
    </w:p>
    <w:p>
      <w:pPr>
        <w:pStyle w:val="WWTekstkomentarz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waną</w:t>
      </w:r>
      <w:r>
        <w:rPr>
          <w:rStyle w:val="WWOdwoaniedokomentarza"/>
          <w:rFonts w:cs="Arial" w:ascii="Arial" w:hAnsi="Arial"/>
          <w:b w:val="false"/>
          <w:bCs w:val="false"/>
          <w:vanish/>
          <w:sz w:val="20"/>
          <w:szCs w:val="20"/>
        </w:rPr>
        <w:t>Ą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umowie ZAMAWIAJĄCY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00" w:leader="none"/>
        </w:tabs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stępca  Komendanta Wojewódzkiego Policji w Katowicach-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insp. mgr Ryszard LEŚNIEWSKI</w:t>
      </w:r>
    </w:p>
    <w:p>
      <w:pPr>
        <w:pStyle w:val="Normal"/>
        <w:ind w:left="36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waną w umowie WYKONAWCĄ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0"/>
        </w:numPr>
        <w:ind w:left="60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2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treści następującej:</w:t>
      </w:r>
    </w:p>
    <w:p>
      <w:pPr>
        <w:pStyle w:val="WWTekstkomentarz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3520" w:leader="none"/>
        </w:tabs>
        <w:ind w:left="-5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§ 1</w:t>
      </w:r>
    </w:p>
    <w:p>
      <w:pPr>
        <w:pStyle w:val="Normal"/>
        <w:tabs>
          <w:tab w:val="clear" w:pos="1134"/>
          <w:tab w:val="left" w:pos="3160" w:leader="none"/>
        </w:tabs>
        <w:ind w:left="-50" w:righ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.   Wykonawcy udziela się zamówienia publicznego na wykonanie następujących usług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650" w:leader="none"/>
        </w:tabs>
        <w:ind w:left="141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wywóz wszelkich nieczystości stałych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650" w:leader="none"/>
        </w:tabs>
        <w:ind w:left="141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. utylizacja odpadów niebezpiecznych:</w:t>
      </w:r>
    </w:p>
    <w:p>
      <w:pPr>
        <w:pStyle w:val="Normal"/>
        <w:tabs>
          <w:tab w:val="clear" w:pos="1134"/>
          <w:tab w:val="left" w:pos="3930" w:leader="none"/>
        </w:tabs>
        <w:ind w:left="1050" w:righ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lampy fluorescencyjne - świetlówki</w:t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zestaw zanieczyszczony materiałami ropopochodnymi zmieszanymi z kwasem solnym</w:t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jednorazowa odzież ochronna.</w:t>
      </w:r>
    </w:p>
    <w:p>
      <w:pPr>
        <w:pStyle w:val="Normal"/>
        <w:tabs>
          <w:tab w:val="clear" w:pos="1134"/>
          <w:tab w:val="left" w:pos="357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3030" w:leader="none"/>
        </w:tabs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Miejsce wykonania usługi:  Komenda Miejska Policji w Tychach,  ul.Al. Bielska 46,    43- 100 Tychy.</w:t>
      </w:r>
    </w:p>
    <w:p>
      <w:pPr>
        <w:pStyle w:val="Normal"/>
        <w:tabs>
          <w:tab w:val="clear" w:pos="1134"/>
          <w:tab w:val="left" w:pos="303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303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 Oferta wykonawcy jako najkorzystniejsza została wybrana po przeprowadzeniu procedury w trybie przetargu nieograniczonego, uregulowanego w art. 39 i następnych ustawy Prawo Zamówień Publicznych z dnia 29.01.2004 r.</w:t>
      </w:r>
    </w:p>
    <w:p>
      <w:pPr>
        <w:pStyle w:val="Normal"/>
        <w:tabs>
          <w:tab w:val="clear" w:pos="1134"/>
          <w:tab w:val="left" w:pos="1485" w:leader="none"/>
        </w:tabs>
        <w:ind w:left="5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1134"/>
          <w:tab w:val="left" w:pos="3570" w:leader="none"/>
        </w:tabs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§ 2</w:t>
      </w:r>
    </w:p>
    <w:p>
      <w:pPr>
        <w:pStyle w:val="TextBody"/>
        <w:tabs>
          <w:tab w:val="clear" w:pos="3570"/>
          <w:tab w:val="left" w:pos="3230" w:leader="none"/>
        </w:tabs>
        <w:ind w:left="20" w:right="0" w:firstLine="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uje się wobec Zamawiającego do świadczenia w sposób zgodny z obowiązującymi   przepisami usług gospodarowania odpadami przez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930" w:leader="none"/>
        </w:tabs>
        <w:ind w:left="360" w:right="-108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     odbiór nieczystości stałych, oraz odpadów niebezpiecz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393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ransport odpadów niebezpiecznych na właściwe składowisko odpadów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650" w:leader="none"/>
        </w:tabs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3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950" w:leader="none"/>
        </w:tabs>
        <w:ind w:left="2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  Wykonawca oświadcza, że posiada wszystkie wymagane prawem decyzje na świadczenia usług wymienionych w § 1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920" w:leader="none"/>
        </w:tabs>
        <w:ind w:left="-1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    Przyjęcie przez Wykonawcę odpadu niebezpiecznego do utylizacji będzie potwierdzone kartą przekazania odpadu zgodnie z obowiązującymi przepisami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910" w:leader="none"/>
        </w:tabs>
        <w:ind w:left="-2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 Odbiór odpadu niebezpiecznego następować będzie transportem Wykonawcy na telefoniczne zlecenie Zamawiającego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910" w:leader="none"/>
        </w:tabs>
        <w:ind w:left="-2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  Wykonawca zobowiązuje się do wyposażenia Zamawiającego w pojemniki i wywozu nieczystości stałych wg poniższej specyfikacji:</w:t>
      </w:r>
    </w:p>
    <w:p>
      <w:pPr>
        <w:pStyle w:val="Normal"/>
        <w:tabs>
          <w:tab w:val="clear" w:pos="1134"/>
          <w:tab w:val="left" w:pos="3930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540" w:righ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   pojemnik o poj. 1100 l.           -   3 szt.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  <w:tab w:val="left" w:pos="1815" w:leader="none"/>
        </w:tabs>
        <w:ind w:left="144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wóz nieczystości stałych    -   1 raz w tygodni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35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735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735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1815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4</w:t>
      </w:r>
    </w:p>
    <w:p>
      <w:pPr>
        <w:pStyle w:val="WWTekstpodstawowywcity3"/>
        <w:tabs>
          <w:tab w:val="clear" w:pos="3570"/>
          <w:tab w:val="left" w:pos="2860" w:leader="none"/>
        </w:tabs>
        <w:ind w:left="10" w:right="0" w:hanging="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   Łączna wartość umowy wynosi ................ zł brutto w tym VAT  (słownie: ..................................................)</w:t>
      </w:r>
    </w:p>
    <w:p>
      <w:pPr>
        <w:pStyle w:val="TextBodyIndent"/>
        <w:tabs>
          <w:tab w:val="clear" w:pos="3570"/>
          <w:tab w:val="left" w:pos="3410" w:leader="none"/>
        </w:tabs>
        <w:ind w:left="2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 Dopuszcza się wartość umowy niższą niż określona w ust. 1</w:t>
      </w:r>
    </w:p>
    <w:p>
      <w:pPr>
        <w:pStyle w:val="Normal"/>
        <w:tabs>
          <w:tab w:val="clear" w:pos="1134"/>
          <w:tab w:val="left" w:pos="3210" w:leader="none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1134"/>
          <w:tab w:val="left" w:pos="357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5</w:t>
      </w:r>
    </w:p>
    <w:p>
      <w:pPr>
        <w:pStyle w:val="Normal"/>
        <w:tabs>
          <w:tab w:val="clear" w:pos="1134"/>
          <w:tab w:val="left" w:pos="3220" w:leader="none"/>
        </w:tabs>
        <w:ind w:left="1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zobowiązuje się do:</w:t>
      </w:r>
    </w:p>
    <w:p>
      <w:pPr>
        <w:pStyle w:val="Normal"/>
        <w:tabs>
          <w:tab w:val="clear" w:pos="1134"/>
          <w:tab w:val="left" w:pos="393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  gromadzenia odpadów bytowo- gospodarczych wyłącznie w pojemnikach do tego przeznaczonych,</w:t>
      </w:r>
    </w:p>
    <w:p>
      <w:pPr>
        <w:pStyle w:val="Normal"/>
        <w:tabs>
          <w:tab w:val="clear" w:pos="1134"/>
          <w:tab w:val="left" w:pos="393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  zapewnienia dogodnego dojazdu do miejsca gromadzenia przedmiotowych odpadów w godzinach </w:t>
      </w:r>
    </w:p>
    <w:p>
      <w:pPr>
        <w:pStyle w:val="Normal"/>
        <w:tabs>
          <w:tab w:val="clear" w:pos="1134"/>
          <w:tab w:val="left" w:pos="3930" w:leader="none"/>
        </w:tabs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d 6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1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</w:p>
    <w:p>
      <w:pPr>
        <w:pStyle w:val="Normal"/>
        <w:tabs>
          <w:tab w:val="clear" w:pos="1134"/>
          <w:tab w:val="left" w:pos="393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  niezwłocznego powiadomienia Wykonawcy o wszelkich zmianach adresu do korespondencji.</w:t>
      </w:r>
    </w:p>
    <w:p>
      <w:pPr>
        <w:pStyle w:val="Normal"/>
        <w:tabs>
          <w:tab w:val="clear" w:pos="1134"/>
          <w:tab w:val="left" w:pos="3570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321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§ 6</w:t>
      </w:r>
    </w:p>
    <w:p>
      <w:pPr>
        <w:pStyle w:val="Normal"/>
        <w:tabs>
          <w:tab w:val="clear" w:pos="1134"/>
          <w:tab w:val="left" w:pos="393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Zamawiający ponosi odpowiedzialność materialną za uszkodzenie powierzonych pojemników, ich zaginięcie lub zniszczenie, z wyłączeniem odpowiedzialności za naturalne zużycie oraz uszkodzenie przez pracowników wykonawcy</w:t>
      </w:r>
    </w:p>
    <w:p>
      <w:pPr>
        <w:pStyle w:val="Normal"/>
        <w:tabs>
          <w:tab w:val="clear" w:pos="1134"/>
          <w:tab w:val="left" w:pos="393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W przypadku, o którym mowa w ust. 1 Zamawiający zobowiązuje się do zapłaty równowartości nowego pojemnika według cen z daty wystawienia faktury za ten pojemnik przy czym w przypadku uszkodzenia pojemnika Zamawiający winien zapłacić odpowiednią część równowartości pojemnika.</w:t>
      </w:r>
    </w:p>
    <w:p>
      <w:pPr>
        <w:pStyle w:val="Normal"/>
        <w:tabs>
          <w:tab w:val="clear" w:pos="1134"/>
          <w:tab w:val="left" w:pos="357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§ 7</w:t>
      </w:r>
    </w:p>
    <w:p>
      <w:pPr>
        <w:pStyle w:val="Normal"/>
        <w:tabs>
          <w:tab w:val="clear" w:pos="1134"/>
          <w:tab w:val="left" w:pos="393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  Podstawą do rozliczenia pomiędzy Zamawiającym  a Wykonawcą jest ilość pojemników nieczystości stałych opróżnionych w miesiącu pomnożonych przez cenę jednorazowego opróżnienia oraz ilość odebranych zgodnie z kartą przekazania odpadu niebezpiecznego według, cennika stanowiącego załącznik nr 1 do niniejsze umowy.</w:t>
      </w:r>
    </w:p>
    <w:p>
      <w:pPr>
        <w:pStyle w:val="Normal"/>
        <w:tabs>
          <w:tab w:val="clear" w:pos="1134"/>
          <w:tab w:val="left" w:pos="393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 Wynagrodzenie obliczone zgodnie z ust.1 obejmuje wszelkie koszty jakie Wykonawca ponosi w celu prawidłowej realizacji przedmiotu umowy w szczególności obejmuje koszt załadunku oraz transportu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545" w:leader="none"/>
        </w:tabs>
        <w:ind w:left="615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321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§ 8</w:t>
      </w:r>
    </w:p>
    <w:p>
      <w:pPr>
        <w:pStyle w:val="Tekstkomentarza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Zamawiający zobowiązany jest do zapłaty Wykonawcy za świadczone przez niego usługi wynagrodzenia w wysokości określonej w załączniku nr 1 do niniejszej umowy na podstawie dostarczonej faktury z określeniem składników należności.</w:t>
      </w:r>
    </w:p>
    <w:p>
      <w:pPr>
        <w:pStyle w:val="Tekstkomentarza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nagrodzenie, o którym mowa w ust.1 Zamawiający jest zobowiązany zapłacić w ciągu 30 dni od daty otrzymania prawidłowo wystawionej faktury przelewem bankowym  na konto Wykonawcy wskazane w fakturze.</w:t>
      </w:r>
    </w:p>
    <w:p>
      <w:pPr>
        <w:pStyle w:val="Tekstkomentarza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aktura, o której mowa w ust. 1 będzie wystawiona na adres Komendy Wojewódzkiej Policji w Katowicach, 40-038 Katowice ul. Lompy 19, NIP 634-013-79-13 po czym dostarczana do KMP Tychy w celu potwierdzenia wykonania usługi.</w:t>
      </w:r>
    </w:p>
    <w:p>
      <w:pPr>
        <w:pStyle w:val="Tekstkomentarza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 termin zapłaty ustala się dzień obciążenia rachunku Zamawiającego.</w:t>
      </w:r>
    </w:p>
    <w:p>
      <w:pPr>
        <w:pStyle w:val="Tekstkomentarza1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1134"/>
          <w:tab w:val="left" w:pos="1616" w:leader="none"/>
        </w:tabs>
        <w:ind w:left="-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W  przypadku nie wykonania się lub nienależytego wykonania umowy Zamawiający ma prawo do naliczenia następujących kar umownych:</w:t>
      </w:r>
    </w:p>
    <w:p>
      <w:pPr>
        <w:pStyle w:val="TextBodyIndent"/>
        <w:tabs>
          <w:tab w:val="clear" w:pos="357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)  w wysokości 10 % wartości brutto faktury VAT dotyczącej konkretnej usługi </w:t>
      </w:r>
    </w:p>
    <w:p>
      <w:pPr>
        <w:pStyle w:val="TextBodyIndent"/>
        <w:tabs>
          <w:tab w:val="clear" w:pos="357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  każdy dzień opóźnienia  w jej wykonaniu potrącając kwotę kar umownych</w:t>
      </w:r>
    </w:p>
    <w:p>
      <w:pPr>
        <w:pStyle w:val="TextBodyIndent"/>
        <w:tabs>
          <w:tab w:val="clear" w:pos="357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ezpośrednio przy zapłacie faktur VAT dotyczących realizacji przedmiotu umowy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 wysokości 10 % wartości brutto umowy w przypadku, gdy umowa zostanie rozwiązana przez                     Zamawiającego z winy Wykonawcy usługi.</w:t>
      </w:r>
    </w:p>
    <w:p>
      <w:pPr>
        <w:pStyle w:val="Normal"/>
        <w:tabs>
          <w:tab w:val="clear" w:pos="1134"/>
          <w:tab w:val="left" w:pos="-1136" w:leader="none"/>
        </w:tabs>
        <w:ind w:left="-127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.    Postanowienia § 6 ust. 1  nie wyłączają prawa Zamawiającego do dochodzenia od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16" w:leader="none"/>
        </w:tabs>
        <w:ind w:left="-5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y odszkodowania na zasadach ogólnych, jeśli wartość powstałej szkody przewyższ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16" w:leader="none"/>
        </w:tabs>
        <w:ind w:left="-5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sokość kar umownych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0 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Umowę zawarto na okres od ............... do .........................., z możliwością jej wypowiedzenia z ważnej przyczyny, przez każdą ze stron z zachowaniem 3 miesięcznego okresu wypowiedzenia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Umowa ulega rozwiązaniu z chwilą upływu terminu jej ważności lub wykorzystania kwoty określonej w § 4 ust. 1.</w:t>
      </w:r>
    </w:p>
    <w:p>
      <w:pPr>
        <w:pStyle w:val="Tekstpodstawowywcity21"/>
        <w:tabs>
          <w:tab w:val="clear" w:pos="1134"/>
          <w:tab w:val="left" w:pos="180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 przypadku nie wywiązania się lub nienależytego wykonania usługi, Zamawiającemu przysługuje prawo do rozwiązania umowy w trybie natychmiastowym bez zachowania terminu wypowiedzenia z winy Wykonawcy.</w:t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Tekstkomentarz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niedopuszczalność przeniesienia wierzytelności .</w:t>
      </w:r>
    </w:p>
    <w:p>
      <w:pPr>
        <w:pStyle w:val="Tekstkomentarza1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Tekstpodstawowywcity31"/>
        <w:ind w:left="0" w:right="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 przewidzieć w chwili zawarcia umowy, Zamawiający może odstąpić od umowy w terminie 30 dni od daty powzięcia wiadomości o tych okolicznościach,.</w:t>
      </w:r>
    </w:p>
    <w:p>
      <w:pPr>
        <w:pStyle w:val="Tekstpodstawowywcity31"/>
        <w:ind w:left="0" w:right="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e sporne powstałe w związku z realizacją niniejszej umowy strony zobowiązują się rozstrzygać polubownie, a w przypadku braku porozumienia strony poddają pod rozstrzygnięcie sądu właściwego dla siedziby Zamawiającego.</w:t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mogą nastąpić wyłącznie na podstawie przepisów Prawa Zamówień Publicznych za zgodą obu stron i pod rygorem nieważności wymagają formy pisemnej.</w:t>
      </w:r>
    </w:p>
    <w:p>
      <w:pPr>
        <w:pStyle w:val="Tekstkomentarza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5</w:t>
      </w:r>
    </w:p>
    <w:p>
      <w:pPr>
        <w:pStyle w:val="Tekstpodstawowywcity3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ystkich sprawach nie uregulowanych niniejszą umową mają zastosowanie przepisy ustawy Prawo Zamówień Publicznych i Kodeksu Cywilnego.</w:t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ę sporządzono w 4 jednobrzmiących egzemplarzach,  trzy dla Zamawiającego, jeden dla Wykonawcy.</w:t>
      </w:r>
    </w:p>
    <w:p>
      <w:pPr>
        <w:pStyle w:val="Tekstkomentarz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ind w:left="0" w:right="0" w:firstLine="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komentarz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tabs>
          <w:tab w:val="clear" w:pos="1134"/>
          <w:tab w:val="left" w:pos="180" w:leader="none"/>
          <w:tab w:val="left" w:pos="321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6"/>
        </w:tabs>
        <w:ind w:left="55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2265" w:leader="none"/>
      </w:tabs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15z0">
    <w:name w:val="WW8Num1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357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1134"/>
        <w:tab w:val="left" w:pos="357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1134"/>
        <w:tab w:val="left" w:pos="3570" w:leader="none"/>
      </w:tabs>
      <w:ind w:left="720" w:right="0" w:hanging="720"/>
    </w:pPr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1134"/>
        <w:tab w:val="left" w:pos="3570" w:leader="none"/>
      </w:tabs>
      <w:ind w:left="540" w:right="0" w:hanging="180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1811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02:53Z</dcterms:created>
  <dc:creator/>
  <dc:description/>
  <dc:language>en-US</dc:language>
  <cp:lastModifiedBy/>
  <cp:lastPrinted>2009-07-01T12:26:00Z</cp:lastPrinted>
  <dcterms:modified xsi:type="dcterms:W3CDTF">2009-07-01T12:14:31Z</dcterms:modified>
  <cp:revision>18</cp:revision>
  <dc:subject/>
  <dc:title/>
</cp:coreProperties>
</file>