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F-233/09</w:t>
        <w:tab/>
        <w:tab/>
        <w:tab/>
        <w:tab/>
        <w:tab/>
        <w:tab/>
        <w:tab/>
        <w:t>Rybnik, dnia 03.07.2009 r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 xml:space="preserve">Komenda Miejska Policji w Rybniku działając w imieniu zamawiającego – Komendy Wojewódzkiej Policji w Katowicach zawiadamia, że w postępowaniu przetargowym na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„Usługi  w  zakresie  naprawy,  konserwacji i  legalizacji sprzętu przeciwpożarowego będącego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w użytkowaniu Komendy Miejskiej Policji w Rybniku”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przeprowadzonym w trybie przetargu nieograniczoneg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najkorzystniejszą ofertę złożyła firma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Przedsiębiorstwo Produkcyjno – Handlowo – Usługowe Sprzętu Pożarniczego i Ochronnego „Fire – System” Spółka Jawna  - ul. Górnicza 10, 44-325 Mszan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Uzasadnienie wyboru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>Oferta złożona przez wskazanego wykonawcę uzyskała maksymalną ilość punktów w określonym przez zamawiającego kryterium ocen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W postępowaniu złożono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4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oferty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5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552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ryteria oce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iczba punktów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5520"/>
        <w:gridCol w:w="1650"/>
        <w:gridCol w:w="1540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umer oferty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ena ofert brutto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kt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Przedsiębiorstwo Produkcyjno – Handlowo – Usługowe Sprzętu Pożarniczego i Ochronnego „Fire – System” Spółka Jawna  -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 Górnicza 10, 44-325 Msz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512,79 z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rzedsiębiorstwo Handlowo – Techniczne Sprzętu Pożarniczego i Ochronnego „SUPON” S.A. 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ul. Przestrzenna 6, 70-800 Szczecin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618,54 z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83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ANTI – FLAM” Zbigniew Ruducha 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ul. Gliwicka 176 A, 44-207 Rybni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739,53 z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70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rzedsiębiorstwo Wielobranżow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KLING 2” Mariusz Kurzywilk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ul. Górna 31, 43-195 Miko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923,54 z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56</w:t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KOMENDANT MIEJSKI POLICJ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W RYBNIK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z up. </w:t>
        <w:tab/>
        <w:t xml:space="preserve">    ZASTĘPC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KOMENDANTA MIEJSKIEGO POLICJ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W RYBNIKU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nadkom. mgr Grzegorz GRABIEC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Wykonano w 6 eg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umieszczono na stronie internetowej, oraz na tablicy ogłoszeń KMP Rybnik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przesła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Przedsiębiorstwo Produkcyjno – Handlowo – Usługowe Sprzętu Pożarniczego i Ochronnego „Fire – System” Spółka Jawna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Przedsiębiorstwo Handlowo – Techniczne Sprzętu Pożarniczego i Ochronnego „SUPON” S.A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„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ANTI – FLAM” Zbigniew Ruducha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Przedsiębiorstwo Wielobranżowe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„ZKLING 2” Mariusz Kurzywilk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a/a dokumentacja przetargowa</w:t>
      </w:r>
    </w:p>
    <w:p>
      <w:pPr>
        <w:pStyle w:val="Zawartotabeli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Zawartotabeli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8:04Z</dcterms:created>
  <dc:creator/>
  <dc:description/>
  <dc:language>en-US</dc:language>
  <cp:lastModifiedBy/>
  <cp:lastPrinted>2009-07-03T14:32:00Z</cp:lastPrinted>
  <dcterms:modified xsi:type="dcterms:W3CDTF">2009-07-03T12:21:09Z</dcterms:modified>
  <cp:revision>2</cp:revision>
  <dc:subject/>
  <dc:title/>
</cp:coreProperties>
</file>