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P-2380-125-158/1150/09 </w:t>
        <w:tab/>
        <w:tab/>
        <w:tab/>
        <w:t xml:space="preserve">    </w:t>
        <w:tab/>
        <w:tab/>
        <w:t>Katowice 06.07.2009 r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gz. Nr 1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bidi w:val="0"/>
        <w:ind w:left="0" w:right="0" w:firstLine="1620"/>
        <w:rPr>
          <w:sz w:val="20"/>
          <w:szCs w:val="20"/>
        </w:rPr>
      </w:pPr>
      <w:r>
        <w:rPr>
          <w:sz w:val="20"/>
          <w:szCs w:val="20"/>
        </w:rPr>
        <w:t>Komenda Wojewódzka Policji w Katowicach, Zespół Zamówień Publicznych informuje, że do postępowania prowadzonego w trybie przetargu nieograniczonego na „</w:t>
      </w:r>
      <w:r>
        <w:rPr>
          <w:bCs/>
          <w:sz w:val="20"/>
          <w:szCs w:val="20"/>
        </w:rPr>
        <w:t>Adaptację dwóch pojazdów typu furgon na potrzeby Zespołu Minersko Pirotechnicznego</w:t>
      </w:r>
      <w:r>
        <w:rPr>
          <w:sz w:val="20"/>
          <w:szCs w:val="20"/>
        </w:rPr>
        <w:t>” wpłynęły zapytania i  w oparciu o przepis art. 38 ust. 2 ustawy udziela się następujących wyjaśnień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1. Na podstawie art. 96 ust. 3 ustawy z dnia 29 stycznia 2004 r. Prawo zamówień publicznych oraz par. 5 ust 1 i 2 rozporzadzenia Prezesa Rady Ministrów z dnia 16 października 2008 r. zwracamy się z prośbą o podanie planowanej przez Zamawiającego wartości zamówienia.</w:t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dpowiedź: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Szacunkowa wrtość netto zamówienia wynosi 122.950, 82 złotych netto.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pl-PL"/>
        </w:rPr>
        <w:t>Dotyczy zabudowy MERCRDES VARIO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2.  W załączniku nr 3 do SIWZ, rozdział V  Zamawiający określił: Pojemność zbiornika paliwa na 13,0 litra i jednocześnie czas pracy na zbiorniku minimum 24 h. Moc agregatu znamionowa wynosi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2,8 kVA. Przypuszczamy, że nastąpiła pomyłka w parametrach agregatu ponieważ nie znamy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agregatu który  przy założonej w specyfikacji mocy zużywałby 0,54 l paliwa na 1 rh.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dpowiedź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ojemność zbiornika paliwa 13 l, moc znamionowa agregatu 2,8 kVA. Czas pracy na zbiorniku do 6 h.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3.   W załączniku nr 3 do SIWZ, rozdział III pkt.2 ppkt.q.  Zamawiający określił: Moc agregatu 3KW a w rozdziale V moc max 3,0 kVA. Prosimy o doprecyzowanie mocy agregatu.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Odpowiedź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c nominalna 2,8 kVA moc maksymalna 3 kVA.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4.  W załączniku nr 3 do SIWZ, rozdział V – lodówka sprężarkowa   Zamawiający określił: pojemność minimalną 100l a z wymiarów wewnętrznych pojemność ta wynosi 72 l. prosimy o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sprecyzowanie pojemności lodówki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dpowiedź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arametry jak w lodówce WAECO CF 110 AC lub równoważnej.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5.  Czy zamawiający wymaga zamontowania drabinki służącej do wchodzenia na dach w celu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zamocowania sprzętu na dachu . W specyfikacji wymóg taki nie został określony.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Odpowiedź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mawiający  wymaga zamontowania drabiny.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6.  W załączniku nr 3 do SIWZ, rozdział III pkt.2, ppkt. G.   Zamawiający wymaga atestu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wytrzymałościowego na najazdy ale nie określił minimalnej wytrzymałości w/w elementów.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Prosimy o doprecyzowanie jaka powinna być wytrzymałość najazdów.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dpowiedź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trzymałość najazdów minimum 300kg.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Dotyczy zabudowy  VW Crafter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7.  W załączniku nr 3 do SIWZ, rozdział III pkt. 2   Zamawiający wymaga zamontowania w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uchwytach trzech latarek, stolika składanego z imadłem, zamykanej szafki metalowej,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ogrzewania elektrycznego 2000W itp. Czy dostawcą wymienionego sprzętu ma być zamawiający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czy wykonawca. 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dpowiedź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stawcą zamawianego sprzętu ma być wykonawca.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8.  W załączniku nr 3 do SIWZ, rozdział III pkt.2 ppkt.q.  Zamawiający określił: Moc agregatu 3KW a w rozdziale V moc max 3,0 kVA. Prosimy o doprecyzowanie mocy agregatu.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dpowiedź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c nominalna 2,3 kVA moc maksymalna 2,6 kVA, zabudowany, wyciszony ( do 70 dB), przenośny 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9.  W załączniku nr 3 do SIWZ, rozdział III pkt. 2   Zamawiający wymaga wyposażenia pojazdu w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rozsuwane najazdy o długości 200 mm. Przypuszczamy, że nastąpiła pomyłka w specyfikacji i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zamawiający  wymaga wyposażenia pojazdu w najazdy o długości 2000 mm.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dpowiedź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ługość najazdów 2000 mm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10.  W załączniku nr 3 do SIWZ, rozdział V  Zamawiający określił: agregat prądotwórczy wyciszony. Prosimy o określenie poziomu dopuszczalnego hałasu.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dpowiedź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puszczalny poziom hałasu do 70 dB.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11. W załączniku nr 3 do SIWZ, rozdział V – lodówka sprężarkowa   Zamawiający określił: pojemność minimalną 100l a z wymiarów wewnętrznych pojemność ta wynosi 72 l. prosimy o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sprecyzowanie pojemności lodówki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dpowiedź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arametry jak w lodówce WAECO CF 110 AC lub rownoważnej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12. Czy zamawiający wymaga od wykonawcy dostarczenia i zamontowania sygnalizacji 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uprzywilejowania w ruchu drogowym czy tylko umożliwienie podłączenia sygnałów świetlnych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przez montaż gniazd 12V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dpowiedź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Tylko umożliwienie podłączenia sygnałów świetlnych 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przez montaż gniazd 12V</w:t>
      </w:r>
    </w:p>
    <w:p>
      <w:pPr>
        <w:pStyle w:val="Normal"/>
        <w:bidi w:val="0"/>
        <w:spacing w:lineRule="auto" w:line="36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pl-PL" w:bidi="pl-PL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Wyk. w 1 egz. M.Sz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owielono i rozesłan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bidi w:val="0"/>
        <w:ind w:left="360" w:hanging="36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mieszczono na stronie internetowej</w:t>
      </w:r>
    </w:p>
    <w:p>
      <w:pPr>
        <w:pStyle w:val="Normal"/>
        <w:numPr>
          <w:ilvl w:val="0"/>
          <w:numId w:val="0"/>
        </w:numPr>
        <w:bidi w:val="0"/>
        <w:ind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www.sląska.policja.gov.pl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zxx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91</Words>
  <CharactersWithSpaces>404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3:11Z</dcterms:created>
  <dc:creator/>
  <dc:description/>
  <dc:language>zxx</dc:language>
  <cp:lastModifiedBy>AK A</cp:lastModifiedBy>
  <cp:lastPrinted>2009-07-06T11:39:45Z</cp:lastPrinted>
  <dcterms:modified xsi:type="dcterms:W3CDTF">2009-07-06T12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