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>Chorzów dnia, 06.07.2009r</w:t>
      </w:r>
    </w:p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nyWeb"/>
        <w:spacing w:before="119" w:after="280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Na podstawie art. 92 ust. 1 pkt. 1 ustawy z dnia 29 stycznia 2004 roku Prawo zamówień publicznych, Komenda Miejska Policji w Chorzowie zawiadamia o wyborze najkorzystniejszej oferty w prowadzonym postępowaniu pt. “Zakup paszy w postaci słomy, siana, owsa i siemia lnianego dla koni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“</w:t>
      </w:r>
    </w:p>
    <w:p>
      <w:pPr>
        <w:pStyle w:val="Heading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Subtitle"/>
        <w:rPr/>
      </w:pPr>
      <w:r>
        <w:rPr>
          <w:sz w:val="24"/>
        </w:rPr>
        <w:t xml:space="preserve">Zamawiający: </w:t>
        <w:tab/>
        <w:tab/>
      </w:r>
      <w:r>
        <w:rPr>
          <w:b/>
          <w:bCs/>
          <w:sz w:val="24"/>
        </w:rPr>
        <w:t>KOMENDA WOJEWÓDZKA POLICJI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rowadzący sprawę:</w:t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ab/>
        <w:tab/>
        <w:tab/>
        <w:tab/>
        <w:t>41-503 CHORZÓW UL. LEGNICKA 1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2880" w:right="0" w:hanging="288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Przedmiot zamówienia: </w:t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zakup paszy w postaci słomy ,sian,owsa i siemia lnianego dla koni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rPr/>
      </w:pPr>
      <w:r>
        <w:rPr>
          <w:sz w:val="24"/>
        </w:rPr>
        <w:t>Najkorzystniejsza oferta:</w:t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4"/>
          <w:lang w:val="pl-PL" w:bidi="ar-SA"/>
        </w:rPr>
        <w:t>Dariusz Starczewski</w:t>
      </w:r>
    </w:p>
    <w:p>
      <w:pPr>
        <w:pStyle w:val="TextBodyInden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4"/>
          <w:lang w:val="pl-PL" w:bidi="ar-SA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bidi="ar-SA"/>
        </w:rPr>
        <w:t xml:space="preserve">adres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>42-350 Koziegłowy, Gniazdów ul. Centralna 23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bidi="ar-SA"/>
        </w:rPr>
        <w:t xml:space="preserve">                                                             (oferta nr 1)</w:t>
      </w:r>
    </w:p>
    <w:p>
      <w:pPr>
        <w:pStyle w:val="Normal"/>
        <w:ind w:left="2880" w:right="0" w:hanging="288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Wybrana oferta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 xml:space="preserve">przy zastosowaniu kryterium „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a 100 %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”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przedstawiła najkorzystniejsza ofertę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, spełniając wszystki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wymogi SIWZ -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2870,00</w:t>
      </w:r>
      <w:r>
        <w:rPr>
          <w:rFonts w:eastAsia="Arial Unicode MS" w:cs="Tahoma" w:ascii="Tahoma" w:hAnsi="Tahoma"/>
          <w:b/>
          <w:i/>
          <w:iCs/>
          <w:color w:val="000000"/>
          <w:sz w:val="22"/>
          <w:szCs w:val="22"/>
          <w:lang w:val="pl-PL" w:eastAsia="zxx" w:bidi="ar-SA"/>
        </w:rPr>
        <w:t>zł</w:t>
      </w:r>
    </w:p>
    <w:p>
      <w:pPr>
        <w:pStyle w:val="NormalnyWeb"/>
        <w:spacing w:before="0" w:after="0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hd w:fill="FFFFFF" w:val="clear"/>
        <w:spacing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Do postępowania wpłynęła 1 oferta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pl-PL" w:eastAsia="zxx" w:bidi="ar-SA"/>
        </w:rPr>
      </w:r>
    </w:p>
    <w:p>
      <w:pPr>
        <w:pStyle w:val="Normal"/>
        <w:ind w:left="2880" w:right="0" w:hanging="28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40:37Z</dcterms:created>
  <dc:creator>mateusz morys</dc:creator>
  <dc:description/>
  <dc:language>en-US</dc:language>
  <cp:lastModifiedBy>krzysztof</cp:lastModifiedBy>
  <cp:lastPrinted>2009-02-11T13:33:00Z</cp:lastPrinted>
  <dcterms:modified xsi:type="dcterms:W3CDTF">2009-02-11T12:24:13Z</dcterms:modified>
  <cp:revision>4</cp:revision>
  <dc:subject/>
  <dc:title/>
</cp:coreProperties>
</file>