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07.07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43-157/1166/2009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samochodów osobowych o podwyższonych parametrach technicz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IETRZAK” Sp. z  o.o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>40-816 Katowice, ul. Bocheńskiego 12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156 000,0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  <w:t>Do niniejszego postępowania wpłynęło 11 ofert:</w:t>
      </w:r>
    </w:p>
    <w:tbl>
      <w:tblPr>
        <w:tblW w:w="911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13"/>
        <w:gridCol w:w="2517"/>
        <w:gridCol w:w="2219"/>
      </w:tblGrid>
      <w:tr>
        <w:trPr>
          <w:trHeight w:val="6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warancja </w:t>
            </w:r>
          </w:p>
        </w:tc>
      </w:tr>
      <w:tr>
        <w:trPr>
          <w:trHeight w:val="1129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REN-CAR spółka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207 Rybnik, ul. Gliwicka 19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3 60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-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y</w:t>
            </w:r>
          </w:p>
        </w:tc>
      </w:tr>
      <w:tr>
        <w:trPr>
          <w:trHeight w:val="147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EDNAREK Tomasz  Bednarek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5-082 Dobroń, ul. Wrocławska 1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3 526,9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y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ity Car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Jarosława Dąbrowskiego 26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1 087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e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Środula”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207 Sosnowiec, ul. Zuzanny 2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95 98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e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Handlowo – Usługowa AUTO-BOSS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drzej Karwala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300 Bielsko-Biała, ul. Batorego 13/2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5 724,66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e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35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ESMAREX Export-Import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  <w:t>Elżbieta i Marian Biesiada Spółka Jawn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4-100 Gliwice, ul. Daszyńskiego 208 F</w:t>
            </w:r>
          </w:p>
        </w:tc>
        <w:tc>
          <w:tcPr>
            <w:tcW w:w="25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9 828,00 złotych brutto</w:t>
            </w:r>
          </w:p>
        </w:tc>
        <w:tc>
          <w:tcPr>
            <w:tcW w:w="22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-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y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oto Gabra Sp. z o.o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1-066 Kraków, ul. Skawińska 13/3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97 52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-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72 miesiące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RM Filipowicz Auto – Salon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rek Filipowicz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0-705 Kraków, ul. Klimeckiego 2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55 36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-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ące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ESZUTA Sp. z o.o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3-683 Warszawa, ul. Tużycka 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58 64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ące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UTO SALON Murawski i Luzar S.J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-020 Wieliczka, ul. Jedynaka 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5 80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-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y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IETRZAK” Sp. z o.o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816 Katowice, ul. Bocheńskiego 12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56 000,00 złotych brutto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- 24 miesią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44 miesięcy</w:t>
            </w:r>
          </w:p>
        </w:tc>
      </w:tr>
    </w:tbl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A – gwarancja na zespoły i podzespoły mechaniczne, elektryczne i elektroniczne od dnia dostawy</w:t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B – gwarancja na powłokę lakierniczą od dnia dostawy</w:t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C – gwarancja na perforację elementów nadwozia od dnia dostawy</w:t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tbl>
      <w:tblPr>
        <w:tblW w:w="910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986"/>
        <w:gridCol w:w="2527"/>
        <w:gridCol w:w="1726"/>
      </w:tblGrid>
      <w:tr>
        <w:trPr>
          <w:trHeight w:val="6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REN – CAR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207 Rybnik, ul. Gliwicka 19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83 600,0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4,97 pkt.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Środula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207 Sosnowiec, ul. Zuzanny 2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95 980,0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9,60 pkt.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Handlowo – Usługowa AUTO BOSS Andrzej Karwal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3-300 Bielsko – Biała, ul. Warszawska 29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85 724,66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4,00 pkt.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BESMAREX Export – Import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Elżbieta i Marian Biesiada Spółka Jawn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4-100 Gliwice, ul. Daszyńskiego 208F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89 828,0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2,18 pkt.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RM FILIPOWICZ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Marek Filipowicz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0-705 Kraków, ul. Klimeckiego 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55 360,0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1,09 pkt.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ZESZUTA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03-683 Warszawa, ul. Tużycka 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58 640,0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0,32 pkt.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1</w:t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„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ietrzak” Sp.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0-816 Katowice, ul. Bocheńskiego 1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56 000,0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pl-PL" w:eastAsia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pl-PL" w:bidi="zxx"/>
        </w:rPr>
      </w:r>
    </w:p>
    <w:p>
      <w:pPr>
        <w:pStyle w:val="Normal"/>
        <w:jc w:val="both"/>
        <w:rPr>
          <w:rFonts w:ascii="Tahoma" w:hAnsi="Tahoma" w:eastAsia="Times New Roman" w:cs="Times New Roman"/>
          <w:color w:val="auto"/>
          <w:sz w:val="19"/>
          <w:szCs w:val="19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19"/>
          <w:szCs w:val="19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u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Zamawiającego oraz w miejsc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ublicznie dostępnym</w:t>
      </w:r>
    </w:p>
    <w:sectPr>
      <w:type w:val="nextPage"/>
      <w:pgSz w:w="11906" w:h="16838"/>
      <w:pgMar w:left="1417" w:right="1417" w:gutter="0" w:header="0" w:top="453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07-07T09:31:00Z</cp:lastPrinted>
  <dcterms:modified xsi:type="dcterms:W3CDTF">2007-06-15T09:11:37Z</dcterms:modified>
  <cp:revision>13</cp:revision>
  <dc:subject/>
  <dc:title>ZP-2310-16/</dc:title>
</cp:coreProperties>
</file>