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Katowice dn. 08.07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2380-27-125/2009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>INFORMACJA O WYBORZE NAJKORZYSTNIEJSZEJ OFERTY</w:t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Kompleksowa realizacja prac z zakresu wykonywania zabiegów konserwacyjno – naprawczych stacjonarnych środków łączności radiowej w jednostkach Policji województwa śląskiego</w:t>
      </w: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>Przedsiębiorstwo Wielobranżowe FENIX Ireneusz Ściegienn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ab/>
        <w:t xml:space="preserve">            40-619 Katowice, ul. Szenwalda 38/1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Wybrany wykonawca złożył najkorzystniejszą ofertę proponując cenę 96 482,60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>Do niniejszego postępowania wpłynęło 6 ofert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zxx"/>
        </w:rPr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5235"/>
        <w:gridCol w:w="2771"/>
      </w:tblGrid>
      <w:tr>
        <w:trPr>
          <w:trHeight w:val="61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ALPIKOR Jacek Cerfa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6-600 Radom, ul. Szydłowiecka 7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6 606,00 złotych brutto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OLVER” E.Kwiotkowski, J.Dzieko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półka Jaw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4-100 Gliwice, ul. Bałtycka 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691 098,30 złotych brutto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pecjalistyczny Zakład Wykonawstwa, Montażu, Konserwacji Masztów, Anten, Systemów Antenowych Łączności Radiow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Tadeusz S. Tujdow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-354 Olsztyn, ul. Żeromskiego 41/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32 831,00 złotych brutto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ATEM – Polska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81-537 Gdynia, ul. Łużycka 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374 631,50 złotych brutto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INFRA-TEL”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4-203 Rybnik, ul. Żorska 14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70 865,00 złotych brutto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Przedsiębiorstwo Wielobranżowe FENI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Ireneusz Ściegien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0-619 Katowice, ul. Szenwalda 38/1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96 482,6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eszczenie i porównanie złożonych ofert:</w:t>
      </w:r>
    </w:p>
    <w:tbl>
      <w:tblPr>
        <w:tblW w:w="909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037"/>
        <w:gridCol w:w="2477"/>
        <w:gridCol w:w="1814"/>
      </w:tblGrid>
      <w:tr>
        <w:trPr>
          <w:trHeight w:val="61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umer oferty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Cena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OTA Specjalistyczny Zakład Wykonawstwa, Montażu, Konserwacji Masztów, Anten, Systemów Antenowych Łączności Radiowej Tadeusz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S.Tujdowski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0-354 Olsztyn, ul. Żeromskiego 41/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32 831,00 złotych brutt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72,64 pkt.</w:t>
            </w:r>
          </w:p>
        </w:tc>
      </w:tr>
      <w:tr>
        <w:trPr>
          <w:trHeight w:val="84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ATEM – Polska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81-537 Gdynia, ul. Łużycka 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74 631,50 złotych brutt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5,75 pkt.</w:t>
            </w:r>
          </w:p>
        </w:tc>
      </w:tr>
      <w:tr>
        <w:trPr>
          <w:trHeight w:val="85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„</w:t>
            </w: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INFRA-TEL”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4-203 Rybnik, ul. Żorska 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70 865,00 złotych brutt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56,47 pkt.</w:t>
            </w:r>
          </w:p>
        </w:tc>
      </w:tr>
      <w:tr>
        <w:trPr>
          <w:trHeight w:val="85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Wielobranżowe FENIX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Ireneusz Ściegienny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0-619 Katowice, ul. Szenwalda 38/16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96 482,60 złotych brutt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umieszczono na stro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nternetowej Zamawiając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07-08T12:34:00Z</cp:lastPrinted>
  <dcterms:modified xsi:type="dcterms:W3CDTF">2007-06-15T09:11:37Z</dcterms:modified>
  <cp:revision>13</cp:revision>
  <dc:subject/>
  <dc:title>ZP-2310-16/</dc:title>
</cp:coreProperties>
</file>