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w:t>
      </w:r>
    </w:p>
    <w:p>
      <w:pPr>
        <w:pStyle w:val="Khheader"/>
        <w:spacing w:before="0" w:after="280"/>
        <w:rPr/>
      </w:pPr>
      <w:r>
        <w:rPr>
          <w:b/>
          <w:bCs/>
        </w:rPr>
        <w:t>Katowice: WYWÓZ ODPADÓW STAŁYCH, NIE SEGREGOWANYCH, GROMADZONYCH W ZNORMALIZOWANYCH POJEMNIKACH LUB KONTENERACH Z OBIEKTÓW NALEŻĄCYCH DO KOMENDY MIEJSKIEJ POLICJI W ZABRZU ORAZ WYWÓZ POJEMNIKA NA ODPADY POCHODZENIA ZWIERZĘCEGO Z TERENU KOMISARIATU III POLICJI W ZABRZU</w:t>
      </w:r>
      <w:r>
        <w:rPr/>
        <w:br/>
      </w:r>
      <w:r>
        <w:rPr>
          <w:b/>
          <w:bCs/>
        </w:rPr>
        <w:t>Numer ogłoszenia: 230044 - 2009; data zamieszczenia: 09.07.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ind w:left="450" w:hanging="360"/>
        <w:rPr/>
      </w:pPr>
      <w:r>
        <w:rPr>
          <w:b/>
          <w:bCs/>
        </w:rPr>
        <w:t>Adres strony internetowej zamawiającego:</w:t>
      </w:r>
      <w:r>
        <w:rPr/>
        <w:t xml:space="preserve"> http://www.slaska.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WÓZ ODPADÓW STAŁYCH, NIE SEGREGOWANYCH, GROMADZONYCH W ZNORMALIZOWANYCH POJEMNIKACH LUB KONTENERACH Z OBIEKTÓW NALEŻĄCYCH DO KOMENDY MIEJSKIEJ POLICJI W ZABRZU ORAZ WYWÓZ POJEMNIKA NA ODPADY POCHODZENIA ZWIERZĘCEGO Z TERENU KOMISARIATU III POLICJI W ZABRZU.</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WYWÓZ ODPADÓW STAŁYCH, NIE SEGREGOWANYCH, GROMADZONYCH W ZNORMALIZOWANYCH POJEMNIKACH LUB KONTENERACH Z OBIEKTÓW NALEŻĄCYCH DO KOMENDY MIEJSKIEJ POLICJI W ZABRZU ORAZ WYWÓZ POJEMNIKA NA ODPADY POCHODZENIA ZWIERZĘCEGO Z TERENU KOMISARIATU III POLICJI W ZABRZU.</w:t>
      </w:r>
    </w:p>
    <w:p>
      <w:pPr>
        <w:pStyle w:val="NormalnyWeb"/>
        <w:rPr/>
      </w:pPr>
      <w:r>
        <w:rPr>
          <w:b/>
          <w:bCs/>
        </w:rPr>
        <w:t>II.1.4) Wspólny Słownik Zamówień (CPV):</w:t>
      </w:r>
      <w:r>
        <w:rPr/>
        <w:t xml:space="preserve"> 90.51.10.00-2.</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0.09.2010.</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1"/>
        </w:numPr>
        <w:spacing w:before="0" w:after="0"/>
        <w:ind w:left="450" w:hanging="360"/>
        <w:rPr/>
      </w:pPr>
      <w:r>
        <w:rPr>
          <w:b/>
          <w:bCs/>
        </w:rPr>
        <w:t>Opis warunków udziału w postępowaniu oraz opis sposobu dokonywania oceny spełniania tych warunków:</w:t>
      </w:r>
      <w:r>
        <w:rPr/>
        <w:t xml:space="preserve"> 1. O udzielenie zamówienia mogą ubiegać się Wykonawcy, którzy spełniają wymogi art. 22 ustawy -Prawo Zamówień Publicznych, a w szczególności nie podlegają wykluczeniu na podstawie art. 24 ustawy PZP. 2. Wykonawcy, którzy posiadają aktualne zezwolenie na prowadzenie działalności w zakresie wywozu nieczystości stałych i na prowadzenie działalności w zakresie odzysku lub unieszkodliwiania odpadów, zbierania ich oraz transportu. 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Normal"/>
        <w:numPr>
          <w:ilvl w:val="0"/>
          <w:numId w:val="1"/>
        </w:numPr>
        <w:spacing w:before="0" w:after="280"/>
        <w:ind w:left="450" w:hanging="36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 dokumenty rejestrowe współwłaścicieli spółki. 2. Aktualny odpis zezwolenia właściwego organu na prowadzenie działalności w zakresie odzysku lub unieszkodliwiania odpadów, zbierania ich oraz transportu 3. Oświadczenie, że Wykonawca spełnia wymogi art. 22 ust. 1 ustawy Prawo zamówień publicznych złożone na załączniku nr 2 do SIWZ lub na odrębnym dokumencie. 4. Aktualny odpis zezwolenie właściwego organu na prowadzenie działalności w zakresie wywozu nieczystości, a także odzysku lub unieszkodliwienia odpadów, zbierania ich oraz transportu. 5. W przypadku składania oferty przez wykonawców wspólnie ubiegających się o udzielenie zamówienia publicznego, każdy z podmiotów występujących w konsorcjum musi przedłożyć w ofercie dokumenty określone w punkcie 1,2 SIWZ, zgodnie z art. 23 ust. 2 ustawy. Dopiero łączna ocena uczestników konsorcjum będzie świadczyć o spełnieniu warunków uczestnictwa w postępowaniu. 6. Jeżeli wykonawca ma siedzibę lub miejsce zamieszkania poza terytorium Rzeczpospolitej Polskiej, zamiast dokumentów, o których mowa w ppkt. 1 składa dokument lub dokumenty wystawione w kraju, w którym ma siedzibę lub miejsce zamieszkania, potwierdzając odpowiednio, że: a) nie otwarto jego likwidacji, ani nie ogłoszono upadłości, 7. Dokumenty, o których mowa w ppkt. 4 powinny być wystawione nie wcześniej, niż 6 miesięcy przed upływem terminu składania ofert. UWAGA: kraj pochodzenia: zdefiniowano w ustawie z dnia 13.06.2003 o udzielaniu cudzoziemcom ochrony na terytorium Rzeczpospolitej Polskiej ( Dz. 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Miejska Policji w Zabrzu ul. 1 Maja 10, pokój nr 312.</w:t>
      </w:r>
    </w:p>
    <w:p>
      <w:pPr>
        <w:pStyle w:val="NormalnyWeb"/>
        <w:rPr/>
      </w:pPr>
      <w:r>
        <w:rPr>
          <w:b/>
          <w:bCs/>
        </w:rPr>
        <w:t>IV.3.4) Termin składania wniosków o dopuszczenie do udziału w postępowaniu lub ofert</w:t>
      </w:r>
      <w:r>
        <w:rPr>
          <w:b/>
          <w:bCs/>
          <w:u w:val="single"/>
        </w:rPr>
        <w:t>:</w:t>
      </w:r>
      <w:r>
        <w:rPr>
          <w:b/>
          <w:u w:val="single"/>
        </w:rPr>
        <w:t xml:space="preserve"> 11.08.2009 godzina 10:00</w:t>
      </w:r>
      <w:r>
        <w:rPr/>
        <w:t>, miejsce: Komenda Miejska Policji w Zabrzu ul. 1 Maja 10 pok. 312.</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47:00Z</dcterms:created>
  <dc:creator>Goscie</dc:creator>
  <dc:description/>
  <dc:language>en-US</dc:language>
  <cp:lastModifiedBy>Goscie</cp:lastModifiedBy>
  <dcterms:modified xsi:type="dcterms:W3CDTF">2009-07-09T07:47:00Z</dcterms:modified>
  <cp:revision>2</cp:revision>
  <dc:subject/>
  <dc:title> </dc:title>
</cp:coreProperties>
</file>