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msmincho" w:cs="Arial Unicode MS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Załącznik nr 1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Pieczęć Wykonawcy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Nr sprawy ZP-3/2009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6"/>
          <w:szCs w:val="24"/>
          <w:lang w:val="pl-PL" w:eastAsia="zxx" w:bidi="zxx"/>
        </w:rPr>
        <w:t>FORMULARZ  OFERTOWY</w:t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6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6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849" w:leader="none"/>
          <w:tab w:val="left" w:pos="1132" w:leader="none"/>
        </w:tabs>
        <w:ind w:left="283" w:right="0" w:hanging="283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Oferta złożona do postępowania o udzielenie zamówienia publicznego w trybie przetargu nieograniczonego:</w:t>
      </w:r>
    </w:p>
    <w:p>
      <w:pPr>
        <w:pStyle w:val="Normal"/>
        <w:ind w:left="283" w:right="0" w:hanging="0"/>
        <w:jc w:val="left"/>
        <w:rPr/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“</w:t>
      </w: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wywóz nieczystości – odpadów komunalnych stałych, nie segregowanych”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849" w:leader="none"/>
          <w:tab w:val="left" w:pos="1132" w:leader="none"/>
        </w:tabs>
        <w:ind w:left="283" w:right="0" w:hanging="283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Nazwa i adres Wykonawcy, nr regon, telefon, fax :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849" w:leader="none"/>
          <w:tab w:val="left" w:pos="1132" w:leader="none"/>
        </w:tabs>
        <w:ind w:left="283" w:right="0" w:hanging="283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ofertowa zamówienia: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a) cena netto wywozu 1 m</w:t>
      </w:r>
      <w:r>
        <w:rPr>
          <w:rFonts w:eastAsia="HG Mincho Light J;msmincho" w:cs="Tahoma" w:ascii="Tahoma" w:hAnsi="Tahoma"/>
          <w:b/>
          <w:color w:val="000000"/>
          <w:sz w:val="22"/>
          <w:szCs w:val="24"/>
          <w:lang w:val="pl-PL" w:eastAsia="zxx" w:bidi="zxx"/>
        </w:rPr>
        <w:t>³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 xml:space="preserve"> odpadów …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podatek VAT …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brutto    …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b) cena netto wywozu 1 pojemnika z odpadami pochodzenia zwierzęcego 120 l …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podatek VAT …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brutto     …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849" w:leader="none"/>
          <w:tab w:val="left" w:pos="1132" w:leader="none"/>
        </w:tabs>
        <w:ind w:left="283" w:right="0" w:hanging="283"/>
        <w:jc w:val="left"/>
        <w:rPr/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ofertowa całości zamówienia ( podana cyfrowo i słownie – 396 m</w:t>
      </w:r>
      <w:r>
        <w:rPr>
          <w:rFonts w:eastAsia="HG Mincho Light J;msmincho" w:cs="Tahoma" w:ascii="Tahoma" w:hAnsi="Tahoma"/>
          <w:b/>
          <w:color w:val="000000"/>
          <w:sz w:val="22"/>
          <w:szCs w:val="24"/>
          <w:lang w:val="pl-PL" w:eastAsia="zxx" w:bidi="zxx"/>
        </w:rPr>
        <w:t>³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 xml:space="preserve"> odpadów oraz 45 wywozów pojemnika 120 l z odpadami pochodzenia zwierzęcego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netto 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należny podatek VAT 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zxx"/>
        </w:rPr>
        <w:t xml:space="preserve">     </w:t>
      </w: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cena brutto 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5. Termin realizacji zamówienia: ...................................................................................................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849" w:leader="none"/>
          <w:tab w:val="left" w:pos="1132" w:leader="none"/>
        </w:tabs>
        <w:ind w:left="283" w:right="0" w:hanging="283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  <w:t>Niniejszym oświadczam, że:</w:t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849" w:leader="none"/>
          <w:tab w:val="left" w:pos="1132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zapoznałem się z warunkami zamówienia i przyjmuję je bez zastrzeżeń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849" w:leader="none"/>
          <w:tab w:val="left" w:pos="1132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zapoznałem się z postanowieniami załączonego do specyfikacji wzoru umowy i przyjmuję go bez zastrzeżeń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849" w:leader="none"/>
          <w:tab w:val="left" w:pos="1132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przedmiot oferty jest zgodny z przedmiotem zamówienia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849" w:leader="none"/>
          <w:tab w:val="left" w:pos="1132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oświadczam, że zdobyłem konieczne informacje niezbędne do właściwego przygotowania oferty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849" w:leader="none"/>
          <w:tab w:val="left" w:pos="1132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jestem związany z niniejszą ofertą przez okres 30 dni, licząc od dnia składania ofert podanego w SIWZ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849" w:leader="none"/>
          <w:tab w:val="left" w:pos="1132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oświadczam, że w ofercie nie została zastosowana cena dumpingowa i oferta nie stanowi czynu nieuczciwej konkurencji zgodnie z art. 89 ust. 1 pkt. 3 ustawy Prawo Zamówień Publicznych i art. 5-17 ustawy z dnia 16.04.1993 o zwalczaniu nieuczciwej konkurencji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849" w:leader="none"/>
          <w:tab w:val="left" w:pos="1132" w:leader="none"/>
        </w:tabs>
        <w:ind w:left="283" w:right="0" w:hanging="283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wyrażam zgodę na udostępnienie danych osobowych zawartych w ofercie.</w:t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color w:val="000000"/>
          <w:sz w:val="22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color w:val="000000"/>
          <w:sz w:val="22"/>
          <w:szCs w:val="24"/>
          <w:lang w:val="pl-PL" w:eastAsia="zxx" w:bidi="zxx"/>
        </w:rPr>
        <w:t>........................., dnia .....................                                                      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color w:val="000000"/>
          <w:sz w:val="22"/>
          <w:szCs w:val="24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HG Mincho Light J;msmincho" w:cs="Arial Unicode MS"/>
          <w:b w:val="false"/>
          <w:color w:val="000000"/>
          <w:sz w:val="18"/>
          <w:szCs w:val="24"/>
          <w:lang w:val="pl-PL" w:eastAsia="zxx" w:bidi="zxx"/>
        </w:rPr>
        <w:t>podpis wraz z pieczęcią osoby uprawnionej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HG Mincho Light J;msmincho" w:cs="Arial Unicode MS"/>
          <w:color w:val="000000"/>
          <w:sz w:val="18"/>
          <w:szCs w:val="24"/>
          <w:lang w:val="pl-PL" w:eastAsia="zxx" w:bidi="zxx"/>
        </w:rPr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03:57Z</dcterms:created>
  <dc:creator/>
  <dc:description/>
  <dc:language>en-US</dc:language>
  <cp:lastModifiedBy/>
  <cp:lastPrinted>2009-07-02T08:56:00Z</cp:lastPrinted>
  <dcterms:modified xsi:type="dcterms:W3CDTF">2007-02-23T11:04:52Z</dcterms:modified>
  <cp:revision>2</cp:revision>
  <dc:subject/>
  <dc:title/>
</cp:coreProperties>
</file>