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UMOW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i/>
          <w:color w:val="000000"/>
          <w:sz w:val="24"/>
          <w:szCs w:val="24"/>
          <w:lang w:val="pl-PL" w:eastAsia="zxx" w:bidi="zxx"/>
        </w:rPr>
        <w:t xml:space="preserve">zawarta w dniu ...............  w Zabrzu, na podstawie art. 39 ustawy Prawo Zamówień Publicznych z dnia  29.01.2004,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omiędzy: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KOMENDĄ WOJEWÓDZKĄ POLICJI W KATOWICACH,                                                    ul. Lompy 19 40-038 Katowice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NIP 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zxx" w:bidi="zxx"/>
        </w:rPr>
        <w:t>634-013-79-13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REGON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zxx" w:bidi="zxx"/>
        </w:rPr>
        <w:t xml:space="preserve">270208292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,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b w:val="false"/>
        </w:rPr>
        <w:t>reprezentowaną przez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waną dalej “</w:t>
      </w:r>
      <w:r>
        <w:rPr>
          <w:b/>
        </w:rPr>
        <w:t xml:space="preserve"> Zamawiającym</w:t>
      </w:r>
      <w:r>
        <w:rPr/>
        <w:t>“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a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…</w:t>
      </w: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…</w:t>
      </w: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..................................................................................</w:t>
      </w:r>
    </w:p>
    <w:p>
      <w:pPr>
        <w:pStyle w:val="Normal"/>
        <w:jc w:val="center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NIP    …...........  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 REGON   …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KRS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zxx" w:bidi="zxx"/>
        </w:rPr>
        <w:t xml:space="preserve">  …..............., wpis do ewidencji działalności nr …....... z dnia …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zxx" w:bidi="zxx"/>
        </w:rPr>
        <w:t xml:space="preserve">                           </w:t>
      </w:r>
    </w:p>
    <w:p>
      <w:pPr>
        <w:pStyle w:val="Normal"/>
        <w:rPr/>
      </w:pPr>
      <w:r>
        <w:rPr/>
        <w:t>reprezentowanym 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880" w:leader="none"/>
        </w:tabs>
        <w:ind w:left="720" w:right="0" w:hanging="36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1. …...............................................................</w:t>
      </w:r>
    </w:p>
    <w:p>
      <w:pPr>
        <w:pStyle w:val="Normal"/>
        <w:tabs>
          <w:tab w:val="clear" w:pos="1250"/>
          <w:tab w:val="left" w:pos="283" w:leader="none"/>
          <w:tab w:val="left" w:pos="566" w:leader="none"/>
        </w:tabs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“ Wykonawcą 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mawiający zleca a Wykonawca przyjmuje do wykonania usługi w zakresie: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· wywozu odpadów komunalnych stałych, nie segregowanych oraz wywóz odpadów pochodzenia zwierzęcego; wg wykazu stanowiącego  załącznik nr 1 do niniejszej umowy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zedmiotem usług wykonywanych w zakresie zlecenia objętego niniejszą umową nie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może być wywóz odpadów niebezpiecznych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Maksymalna wartość zamówienia określonego w § 1 niniejszej umowy wynosi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…....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łotych brutto ( słownie: …............................. 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Dopuszcza się możliwość realizacji zamówienia o wartości niższej niż wymieniona w 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st. 1 niniejszej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</w:rPr>
        <w:t xml:space="preserve">§ 3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ykonawca na podstawie zamówienia oddaje w użytkowanie i ustawia w uzgodnionym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miejscu zamówioną ilość pojemników na nieczystości stałe. Miejsce to powinno być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utwardzone i mieć swobodny dojazd, bez konieczności każdorazowego kontaktowania się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 Zamawiającym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ustalają:</w:t>
      </w:r>
    </w:p>
    <w:p>
      <w:pPr>
        <w:pStyle w:val="Normal"/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·</w:t>
      </w:r>
      <w:r>
        <w:rPr>
          <w:rFonts w:eastAsia="HG Mincho Light J;msmincho" w:cs="Arial Unicode MS"/>
          <w:color w:val="000000"/>
          <w:sz w:val="24"/>
          <w:szCs w:val="24"/>
          <w:u w:val="single"/>
          <w:lang w:val="pl-PL" w:eastAsia="zxx" w:bidi="zxx"/>
        </w:rPr>
        <w:t xml:space="preserve"> cenę brutto wywozu 1 m³ odpadów na kwotę</w:t>
      </w:r>
      <w:r>
        <w:rPr>
          <w:rFonts w:eastAsia="HG Mincho Light J;msmincho" w:cs="Arial Unicode MS"/>
          <w:b/>
          <w:color w:val="000000"/>
          <w:sz w:val="24"/>
          <w:szCs w:val="24"/>
          <w:u w:val="single"/>
          <w:lang w:val="pl-PL" w:eastAsia="zxx" w:bidi="zxx"/>
        </w:rPr>
        <w:t xml:space="preserve">  …........  złotych,</w:t>
      </w:r>
    </w:p>
    <w:p>
      <w:pPr>
        <w:pStyle w:val="Normal"/>
        <w:ind w:left="283" w:right="0" w:hanging="0"/>
        <w:jc w:val="both"/>
        <w:rPr/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 xml:space="preserve">. cenę brutto wywozu 1 pojemnika z odpadami zwierzęcymi 120 l na kwotę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u w:val="single"/>
          <w:lang w:val="pl-PL" w:eastAsia="zxx" w:bidi="zxx"/>
        </w:rPr>
        <w:t>….......</w:t>
      </w:r>
      <w:r>
        <w:rPr>
          <w:rFonts w:eastAsia="HG Mincho Light J;msmincho" w:cs="Arial Unicode MS"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złotych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yżej wymienione ceny zawierają opłatę za korzystanie ze środowiska ( Dz. U. Nr 196 z 2008 r poz. 1217 ) oraz koszt transportu i składowania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5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leżności za usługi będą regulowane przez Zamawiającego na rachunek Wykonawcy na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odstawie miesięcznych faktur wystawionych przez Wykonawcę w terminie 30 dni od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daty otrzymania faktury przelewem na rachunek: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…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…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..............................................................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 przypadku nie dochowania przez Zamawiającego terminu zapłaty, Wykonawcy przysługuje 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prawnienie do naliczenia odsetek ustawowych za zwłokę w płatności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postanawiają, że Zamawiającemu przysługuje uprawnienie do obciążenia Wykonawcy karami umownymi w sposób jak następuje:</w:t>
      </w:r>
    </w:p>
    <w:p>
      <w:pPr>
        <w:pStyle w:val="Normal"/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a) w przypadku odstąpienia przez Zamawiającego lub Wykonawcę od umowy z przyczyn leżących po stronie Wykonawcy – karą umowną w wysokości 10% wartości zamówienia  brutto,</w:t>
      </w:r>
    </w:p>
    <w:p>
      <w:pPr>
        <w:pStyle w:val="Normal"/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b) w przypadku nienależytego wykonania umowy przez Wykonawcę – karą umowną w  wysokości 5% wartości zamówienia brutto za każdy dzień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Niezależnie od określonych w § 5 ust. 3 kar umownych Zamawiającemu przysługuje 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prawnienie do dochodzenia od Wykonawcy roszczeń odszkodowawczych na zasadach ogólnych, jeżeli wartość powstałej szkody przekroczy wysokość kar umownych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Strony zgodnie postanawiają, że prawa i obowiązki jak również roszczeń wynikające z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iniejszej umowy nie mogą być przedmiotem cesji na rzecz innych podmiotów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§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mowa zostaje zawarta na czas określony od dnia 01 października 2009 do dnia 30 września 2010 roku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mawiający zastrzega sobie prawo odstąpienia od umowy  w przypadku nie dochowania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zez Wykonawcę warunków umowy, działania na szkodę Zamawiającego lub w sposób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ruszający interesy Zamawiającego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8         </w:t>
      </w:r>
    </w:p>
    <w:p>
      <w:pPr>
        <w:pStyle w:val="Normal"/>
        <w:ind w:left="283" w:right="0" w:hanging="0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W przypadku, o którym mowa w ust. 1, Wykonawca może żądać wyłącznie wynagrodzenia należnego z tytułu wykonania części umowy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9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postanawiają, że faktury VAT wystawiane będą na: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Komendę Wojewódzką Policji 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40 – 038 Katowice, ul. Lompy 19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NIP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6340137913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REGON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270208292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nr rachunku NBP O/O Katowice   55101012120050502230000000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a Wykonawcą przesyłał je będzie na adres korespondencyjny: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Komenda Miejska Policji w Zabrzu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41- 800  ul. 1-Go Maja 10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§ 10 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sprawach nie uregulowanych w niniejszej umowie zastosowanie znajdują przepisy Prawa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mówień Publicznych oraz przepisy Kodeksu Cywilnego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1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2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spory wynikające z realizacji postanowień niniejszej umowy rozstrzygane będą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zez sąd powszechny właściwy dla siedziby płatnika, tj. KWP w Katowicach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3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mowę sporządzoną w czterech jednobrzmiących egzemplarzach: jeden dla Wykonawc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rzy dla Zamawiającego ( 1 egz. KMP Zabrze, 1 egz. Wydział Finansów, 1 egz. Wydzia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aopatrzeni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ZAMAWIAJĄCY                                                                          WYKONAWCA        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38:17Z</dcterms:created>
  <dc:creator/>
  <dc:description/>
  <dc:language>en-US</dc:language>
  <cp:lastModifiedBy/>
  <cp:lastPrinted>2009-07-03T12:06:00Z</cp:lastPrinted>
  <dcterms:modified xsi:type="dcterms:W3CDTF">2007-01-29T10:11:28Z</dcterms:modified>
  <cp:revision>11</cp:revision>
  <dc:subject/>
  <dc:title/>
</cp:coreProperties>
</file>