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  <w:t>Zawiercie, dnia 10.07.2009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r postępowania ZP-7/2009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odstawie art. 92 ust. 1 i 2 ustawy z dnia 29 stycznia 2004 roku Prawo zamówień publicznych, zawiadamia się 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Kom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4"/>
          <w:szCs w:val="24"/>
          <w:lang w:val="pl-PL" w:eastAsia="zxx" w:bidi="ar-SA"/>
        </w:rPr>
        <w:t xml:space="preserve"> Powiatowa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>42-400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wiercie ul. Kasprowicza 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dmiot zamówienia: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ywanie usług w zakresie legalizacji, przeglądu, napraw </w:t>
        <w:br/>
        <w:t>i konserwacji sprzętu gaśniczego będącego na stanie Komendy Powiatowej Policji w Zawierciu.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ład Regeneracji i Konserwacji Sprzętu Przeciwpożarowego Sławomir Białas                                                                                42-512 Psary ul. Kamienna 9a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brany wykonawca złożył najkorzystniejszą ofertę proponując cenę 605,1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złotych brutto </w:t>
        <w:br/>
        <w:t>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Do niniejszego postępowania zostały złożone 4 oferty z tym, że 2 oferty zostały odrzucone, gdyż zawierały rażąco niską cenę w stosunku do przedmiotu zamówienia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175"/>
        <w:gridCol w:w="1421"/>
        <w:gridCol w:w="242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Usługowo-Remontowo-Handlowy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ERW-P.POŻ” Józef Adam Pawlak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2-204 Częstochowa ul. Żyzna 9 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97,72 zł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ferta odrzucona na podstawi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art. 89 ust. 1 pkt 4 w związku </w:t>
              <w:br/>
              <w:t xml:space="preserve">z art. 90 ust.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18"/>
                <w:szCs w:val="18"/>
                <w:lang w:val="pl-PL" w:eastAsia="zxx" w:bidi="ar-SA"/>
              </w:rPr>
              <w:t xml:space="preserve">ustawy Pzp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Napraw i Konserwacji Sprzętu Przeciwpożarowego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łodzimierz Dymowski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6-200 Rawa Mazowiecka ul. J. Sobieskiego 10/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22,08 zł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ferta odrzucona na podstawi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art. 89 ust. 1 pkt 4 w związku </w:t>
              <w:br/>
              <w:t xml:space="preserve">z art. 90 ust.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18"/>
                <w:szCs w:val="18"/>
                <w:lang w:val="pl-PL" w:eastAsia="zxx" w:bidi="ar-SA"/>
              </w:rPr>
              <w:t xml:space="preserve">ustawy Pzp 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Regeneracji i Konserwacji Sprzętu Przeciwpożarowego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ławomir Białas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2-512 Psary ul. Kamienna 9 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5,12 zł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 pkt.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Wielobranżowe „ZKLING 2”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Mariusz Kurzywilk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3-195 Mikołów ul. Górna 3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750,30 zł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0,65 pkt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KOMENDANT POWIATOWY POLICJ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</w:t>
        <w:tab/>
        <w:t xml:space="preserve">      W  ZAWIERCI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u w:val="none"/>
          <w:lang w:val="pl-PL" w:eastAsia="zxx" w:bidi="ar-SA"/>
        </w:rPr>
        <w:t>Wyk. 5 egz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 insp. mgr  Adam Pałucha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akład Usługowo-Remontowo-Handlowy  „SERW-P.POŻ”</w:t>
        <w:br/>
        <w:t xml:space="preserve">           Józef Adam Pawla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42-204 Częstochowa ul. Żyzna 9 e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1egz.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akład Napraw i Konserwacji Sprzętu Przeciwpożarowego</w:t>
        <w:br/>
        <w:t xml:space="preserve">           Włodzimierz Dymowski 96-200 Rawa Mazowiecka ul. J. Sobieskiego 10/5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akład Regeneracji i Konserwacji Sprzętu Przeciwpożarowego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ławomir Białas 42-512 Psary ul. Kamienna 9 a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>1 egz.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Przedsiębiorstwo Wielobranżowe „ZKLING 2”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Mariusz Kurzywilk 43-195 Mikołów ul. Górna 31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>1 egz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AK A</cp:lastModifiedBy>
  <cp:lastPrinted>2009-07-10T12:14:00Z</cp:lastPrinted>
  <dcterms:modified xsi:type="dcterms:W3CDTF">2009-03-02T10:02:35Z</dcterms:modified>
  <cp:revision>16</cp:revision>
  <dc:subject/>
  <dc:title>Informacja o wyborze najkorzystniejszej oferty</dc:title>
</cp:coreProperties>
</file>