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09.07.2009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</w:rPr>
      </w:pPr>
      <w:r>
        <w:rPr>
          <w:rFonts w:cs="Cambria;Palatino Linotype" w:ascii="Cambria;Palatino Linotype" w:hAnsi="Cambria;Palatino Linotype"/>
          <w:i w:val="false"/>
        </w:rPr>
        <w:t>INFORMACJA O UNIEWAŻNIUNIU POSTĘOWANIA O UDZIELENIE ZAMÓWIENIA PUBLICZNEGO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3 ust. 1 pkt. 4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gląd i konserwacja urządzeń klimatyzacyjnych dla KMP w Bielsku-Białej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Fw-3/09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 xml:space="preserve">Uzasadnienie unieważnienia: na podstawie art. 93 ust. 1 pkt. 4 ustawy z dnia 29 stycznia 2004 roku Prawa zamówień publicznych zamawiający unieważnia postępowanie o udzielenie zamówienia jeżeli cena najkorzystniejszej oferty przewyższa kwotę, ktorą zamawiający może przeznaczyć na sfinansowanie zamówienia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 xml:space="preserve">Zamawiający przeznaczył na realizację zamówienia kwotę 3000,- zł (słownie trzytysiącezł). Przedmiotowa kwota obejmowała dwukrotne przeprowadzenie przeglądu każdego klimatyzatora w trakcie trwania umowy. W związku z powyższym kwota najkorzystniejszej oferty przekracza możliwości finansowe zamawiającego. 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>Do niniejszego zadania w postępowaniu o udzielenie zamówienia publicznego prowadzonego w trybie przetargu nieograniczonego, zostało złożonych dziesięć ofert, które spełniają wymagania określone w specyfikacji istotnych warunków zamówienia, i przedstawiają się następująco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Liczba punktów w kryterium cena 100%</w:t>
            </w:r>
          </w:p>
        </w:tc>
      </w:tr>
      <w:tr>
        <w:trPr>
          <w:trHeight w:val="644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5" w:right="0" w:hanging="2835"/>
              <w:jc w:val="center"/>
              <w:rPr>
                <w:rFonts w:ascii="Cambria;Palatino Linotype" w:hAnsi="Cambria;Palatino Linotype" w:eastAsia="Times New Roman" w:cs="Cambria;Palatino Linotype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auto"/>
                <w:sz w:val="21"/>
                <w:szCs w:val="21"/>
                <w:lang w:val="pl-PL" w:bidi="ar-SA"/>
              </w:rPr>
              <w:t>PHU Max Went Marcin Świta</w:t>
            </w:r>
          </w:p>
          <w:p>
            <w:pPr>
              <w:pStyle w:val="Normal"/>
              <w:ind w:left="2835" w:right="0" w:hanging="2835"/>
              <w:jc w:val="center"/>
              <w:rPr>
                <w:rFonts w:ascii="Cambria;Palatino Linotype" w:hAnsi="Cambria;Palatino Linotype" w:eastAsia="Times New Roman" w:cs="Cambria;Palatino Linotype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auto"/>
                <w:sz w:val="21"/>
                <w:szCs w:val="21"/>
                <w:lang w:val="pl-PL" w:bidi="ar-SA"/>
              </w:rPr>
              <w:t>43-430 Skoczów</w:t>
            </w:r>
          </w:p>
          <w:p>
            <w:pPr>
              <w:pStyle w:val="WWZawartotabeli"/>
              <w:spacing w:before="0" w:after="0"/>
              <w:jc w:val="center"/>
              <w:rPr>
                <w:rFonts w:ascii="Cambria;Palatino Linotype" w:hAnsi="Cambria;Palatino Linotype" w:eastAsia="Times New Roman" w:cs="Cambria;Palatino Linotype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auto"/>
                <w:sz w:val="21"/>
                <w:szCs w:val="21"/>
                <w:lang w:val="pl-PL" w:bidi="ar-SA"/>
              </w:rPr>
              <w:t>Pogórze 36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148,00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9 pkt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DIAGNO-KLIMA S.C.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Karol Dauksza, Tomasz Kostrzew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64-915 Jastrowie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Woj. Polskiego 55/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814,12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2 pkt.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P.H.U. TECH-KLIM Janusz Wierzbicki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1-600 Świętochłowice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Katowicka 59A/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562,80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5 pkt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.H.U. “docent” Morcinek Daniel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4-337 Jastrzębie Zdrój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Kossaka 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148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9 pkt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Zakład Instalacji Klimatyzacyjnych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PRO-KLIMA Mariusz Świstek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1-902 Bytom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Wyczółkowskiego 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6636,8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30 pkt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RESH-CLIMA Kamil Zaremb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01-034 Warszaw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Smocza 24/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3111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66 pkt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ZUTECH PLUS Sp. z o.o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51-145 Wrocław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Jana Kasprowicza 1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6844,2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30 pkt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A-TECH S.C. J. Adamczyk, G. Orliński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227 Gliwice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Lipowa 3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8918,2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3 pkt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KLIMA-BYTOM S.J. J. Szczerba, R. Szczerb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1-909 Bytom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Adamka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053,2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00 pkt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COMETRON NT Patrycja Stanick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44-335 Jastrzębie Zdrój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Warszawska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415,6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85 pk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 xml:space="preserve">                         w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  <w:tab/>
        <w:tab/>
        <w:t xml:space="preserve">              z up.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I ZASTĘPCA KOMENDANTA MIEJSKIEGO POLICJI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w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11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 MB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mł. insp. mgr inż. Krzysztof CHROBAK</w:t>
      </w:r>
    </w:p>
    <w:p>
      <w:pPr>
        <w:pStyle w:val="Normal"/>
        <w:ind w:left="2835" w:right="0" w:hanging="2835"/>
        <w:rPr>
          <w:rFonts w:eastAsia="Times New Roman" w:cs="Times New Roman"/>
          <w:b/>
          <w:b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  <w:t>.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color w:val="auto"/>
          <w:sz w:val="18"/>
          <w:szCs w:val="18"/>
          <w:lang w:val="pl-PL" w:bidi="ar-SA"/>
        </w:rPr>
        <w:t>PHU Max Went Marcin Świta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3-430 Skoczów Pogórze 369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DIAGNO-KLIMA S.C.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Karol Dauksza, Tomasz Kostrzewa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64-915 Jastrowie </w:t>
      </w:r>
      <w:r>
        <w:rPr>
          <w:rFonts w:eastAsia="Times New Roman" w:cs="Times New Roman"/>
          <w:color w:val="auto"/>
          <w:sz w:val="21"/>
          <w:szCs w:val="24"/>
          <w:lang w:val="pl-PL" w:bidi="ar-SA"/>
        </w:rPr>
        <w:t>ul. Woj. Polskiego 55/5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.H.U. TECH-KLIM Janusz Wierzbicki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1-600 Świętochłowice ul. Katowicka 59A/7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F.H.U. “docent” Morcinek Daniel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4-337 Jastrzębie Zdrój ul. Kossaka 21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Zakład Instalacji Klimatyzacyjnych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RO-KLIMA Mariusz Świstek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1-902 Bytom ul. Wyczółkowskiego 13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FRESH-CLIMA Kamil Zaremba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01-034 Warszawa ul. Smocza 24/1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ZUTECH PLUS Sp. z o.o.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51-145 Wrocław ul. Jana Kasprowicza 102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.</w:t>
      </w:r>
      <w:r>
        <w:rPr>
          <w:rFonts w:eastAsia="Times New Roman" w:cs="Times New Roman"/>
          <w:color w:val="auto"/>
          <w:sz w:val="21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A-TECH S.C. J. Adamczyk, G. Orliński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3-227 Gliwice ul. Lipowa 3A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KLIMA-BYTOM S.J. J. Szczerba, R. Szczerba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1-909 Bytom ul. Adamka 1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COMETRON NT Patrycja Stanicka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44-335 Jastrzębie Zdrój  ul. Warszawska 1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7:00Z</dcterms:created>
  <dc:creator>.</dc:creator>
  <dc:description/>
  <dc:language>en-US</dc:language>
  <cp:lastModifiedBy>Zaopatrzenie</cp:lastModifiedBy>
  <cp:lastPrinted>2009-07-10T09:18:00Z</cp:lastPrinted>
  <dcterms:modified xsi:type="dcterms:W3CDTF">2009-07-10T07:21:00Z</dcterms:modified>
  <cp:revision>8</cp:revision>
  <dc:subject/>
  <dc:title>Informacja o wyborze najkorzystniejszej oferty</dc:title>
</cp:coreProperties>
</file>