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956" w:right="0" w:firstLine="708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>Załącznik nr 1 do SIWZ</w:t>
        <w:tab/>
      </w:r>
    </w:p>
    <w:p>
      <w:pPr>
        <w:pStyle w:val="Normal"/>
        <w:ind w:left="4956" w:right="0" w:firstLine="708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>ZP-2380-113-149/09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( pieczęć adresowa wykonawcy)</w:t>
      </w:r>
    </w:p>
    <w:p>
      <w:pPr>
        <w:pStyle w:val="Normal"/>
        <w:ind w:left="2832" w:right="0" w:firstLine="708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eastAsia="Lucida Sans Unicode" w:cs="Tahoma"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de-DE" w:eastAsia="zxx" w:bidi="zxx"/>
        </w:rPr>
        <w:t>F O R M U L A R Z   O F E R T O W Y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de-DE" w:eastAsia="zxx" w:bidi="zxx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Przystępując do udziału w postępowaniu o udzielenie zamówienia publicznego na „D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stawa leków, środków opatrunkowych i odkażających”</w:t>
      </w:r>
    </w:p>
    <w:p>
      <w:pPr>
        <w:pStyle w:val="Normal"/>
        <w:spacing w:lineRule="auto" w:line="360"/>
        <w:ind w:left="0" w:right="0" w:firstLine="708"/>
        <w:jc w:val="both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Ja ( my)( imię nazwisko 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reprezentując firmę ( nazwa i adres firmy)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NIP.............................................................</w:t>
      </w:r>
    </w:p>
    <w:p>
      <w:pPr>
        <w:pStyle w:val="Tekstpodstawowy2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REGON......................................................</w:t>
      </w:r>
    </w:p>
    <w:p>
      <w:pPr>
        <w:pStyle w:val="Tekstpodstawowy2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tel./ fax</w:t>
      </w:r>
    </w:p>
    <w:p>
      <w:pPr>
        <w:pStyle w:val="Tekstpodstawowywcity3"/>
        <w:tabs>
          <w:tab w:val="clear" w:pos="709"/>
          <w:tab w:val="left" w:pos="600" w:leader="none"/>
        </w:tabs>
        <w:spacing w:lineRule="auto" w:line="360"/>
        <w:ind w:left="0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I.</w:t>
        <w:tab/>
        <w:t>Oświadczam(y) że oferujemy dostawę leków i środków opatrunkowych na zadanie nr 1 zgodnie ze specyfikacją istotnych warunków zamówienia  w zakresie objętym załącznikiem nr 2 do SIWZ</w:t>
      </w:r>
    </w:p>
    <w:p>
      <w:pPr>
        <w:pStyle w:val="Normal"/>
        <w:keepLines/>
        <w:autoSpaceDE w:val="false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artość brutto oferty wynosi....................................................................................PLN w tym podatek VAT.......... (%)</w:t>
      </w:r>
    </w:p>
    <w:p>
      <w:pPr>
        <w:pStyle w:val="Tekstpodstawowy2"/>
        <w:keepLines/>
        <w:autoSpaceDE w:val="false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słownie : 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kstpodstawowywcity3"/>
        <w:tabs>
          <w:tab w:val="clear" w:pos="709"/>
          <w:tab w:val="left" w:pos="600" w:leader="none"/>
        </w:tabs>
        <w:spacing w:lineRule="auto" w:line="360"/>
        <w:ind w:left="0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II.</w:t>
        <w:tab/>
        <w:t>Oświadczam(y) że oferujemy dostawę środków odkażających  na zadanie nr 2  zgodnie ze specyfikacja istotnych warunków zamówienia  w zakresie objętym załącznikiem nr 3 do SIWZ</w:t>
      </w:r>
    </w:p>
    <w:p>
      <w:pPr>
        <w:pStyle w:val="Normal"/>
        <w:keepLines/>
        <w:autoSpaceDE w:val="false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artość brutto ofertowa wynosi....................................................................................PLN w tym podatek VAT.......... (%)</w:t>
      </w:r>
    </w:p>
    <w:p>
      <w:pPr>
        <w:pStyle w:val="Tekstpodstawowy2"/>
        <w:keepLines/>
        <w:autoSpaceDE w:val="false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słownie : 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autoSpaceDE w:val="false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kstpodstawowy2"/>
        <w:autoSpaceDE w:val="false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III. Oświadczam, że w przypadku złożenia oferty na zadanie I tj. zakup leków i środków opatrunkowych przedmiot zamówienia zawarty w załączniku nr 2 do SIWZ dostarczę w opakowaniach foliowych, jednorazowych, które będą zawierały wykazy asortymentu stanowiącego zestawy pierwszej pomocy ( 350 sztuk )</w:t>
      </w:r>
    </w:p>
    <w:p>
      <w:pPr>
        <w:pStyle w:val="Tekstpodstawowy2"/>
        <w:autoSpaceDE w:val="false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570" w:leader="none"/>
        </w:tabs>
        <w:spacing w:lineRule="auto" w:line="360" w:before="0" w:after="6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IV.</w:t>
        <w:tab/>
        <w:t>Oświadczam(y), że zapoznaliśmy  się z warunkami umowy  i zobowiązujemy  się do jej zawarcia na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6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sadach określonych w projekcie umowy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V.</w:t>
        <w:tab/>
        <w:t>Oświadczam(y), że okres ważności na dostarczony asortyment  wynosi nie mniej niż.................... miesięcy, a leki środki opatrunkowe, dezynfekcyjne i odkażające wyprodukowane zostały w 2009 r i pochodzą z bieżącej produkcji.</w:t>
      </w:r>
    </w:p>
    <w:p>
      <w:pPr>
        <w:pStyle w:val="Normal"/>
        <w:tabs>
          <w:tab w:val="clear" w:pos="709"/>
          <w:tab w:val="left" w:pos="-2694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VI.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świadczam(y), że </w:t>
      </w: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 xml:space="preserve"> spełniamy warunki ubiegania się o zamówienie, zgodnie z art. 22 ust. 1 Pzp t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1. 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2. posiadam niezbędną wiedzą i doświadczenie oraz dysponuję potencjałem technicznym i osobami zdolnymi do wykonywania zamówienia lub przedstawię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3. znajduję się w sytuacji ekonomicznej i finansowej zapewniającej wykonanie zamówienia,</w:t>
      </w:r>
    </w:p>
    <w:p>
      <w:pPr>
        <w:pStyle w:val="TextBody"/>
        <w:keepLines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nie podlegam wykluczeniu z postępowania o udzielenie zamówienia na podstawie art. 24 ustawy Prawo Zamówień Publicz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 xml:space="preserve">VII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wykonam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punktem II SIWZ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. 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X. Oświadczam, że uważam się związany ofertą na czas wskazany w pkt. VII SIWZ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. Oświadczam, że cały zakres objęty przedmiotem zamówienia wykonam nakładem własnym / z udziałem podwykonawców,     którym zamierzam powierzyć ..................................................................... *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XI. Oświadczam, że w ofercie nie została zastosowana  cena dumpingowa i oferta nie stanowi czynu nieuczciwej      </w:t>
        <w:br/>
        <w:t xml:space="preserve">       konkurencji zgodnie z art. 89 ust. 1 pkt 3 ustawy Prawo Zamówień Publicznych oraz  5-17 ustawy z dnia 16 kwietnia   </w:t>
        <w:br/>
        <w:t xml:space="preserve">      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XII. Wyrażam zgodę, na udostępnianie danych osobowych 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tabs>
          <w:tab w:val="clear" w:pos="709"/>
          <w:tab w:val="left" w:pos="360" w:leader="none"/>
          <w:tab w:val="left" w:pos="570" w:leader="none"/>
        </w:tabs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851" w:right="0" w:hanging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43:20Z</dcterms:created>
  <dc:creator/>
  <dc:description/>
  <dc:language>en-US</dc:language>
  <cp:lastModifiedBy>BSW K-ce</cp:lastModifiedBy>
  <cp:lastPrinted>2009-07-14T09:46:00Z</cp:lastPrinted>
  <dcterms:modified xsi:type="dcterms:W3CDTF">2009-06-04T07:44:39Z</dcterms:modified>
  <cp:revision>1</cp:revision>
  <dc:subject/>
  <dc:title/>
</cp:coreProperties>
</file>