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Załącznik nr 2 do SI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ZP-2380-113-149/09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OFERTA CENOWA</w:t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danie nr 1 - zakup leków i środków opatrunkowych</w:t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pteczka biurowa pierwszej pomocy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766" w:type="dxa"/>
        <w:jc w:val="left"/>
        <w:tblInd w:w="-4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21"/>
        <w:gridCol w:w="4905"/>
        <w:gridCol w:w="655"/>
        <w:gridCol w:w="697"/>
        <w:gridCol w:w="1526"/>
        <w:gridCol w:w="1462"/>
      </w:tblGrid>
      <w:tr>
        <w:trPr>
          <w:trHeight w:val="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azwa asortymentu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j.m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cena jednostkowa brut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rutto</w:t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gaziki małe 5cm x 5cm niejałowe (100 szt)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p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gaziki średnie 7cm x 7 cm niejałowe (100 szt)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p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ylepiec z opatrunkiem 1 m x 8 cm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op.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przylepiec zwykły na włókninie 5m X 5 cm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szt.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5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woda utleniona 100 ml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op.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antybiotyk w aerosolu Neomycyna 55 ml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op.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7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opatrunek w aerosolu Acutol 60 ml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op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8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Paracetamol tabl. (0,5 grama) - 20 tabl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op.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9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NO - SPA  forte - 20 tabl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op.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krople żołądkowe 30 ml.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 xml:space="preserve">op.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11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Nitrogliceryna w aerosolu Nitromint 11 g/ 200 dawek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p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2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Polopiryna tabl. (0,3 grama) - 20 tabl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op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13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Krople uspokajające Nerwosol - 35 g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op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Razem (suma pozycji od 1-13)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____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____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____________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keepLines/>
        <w:autoSpaceDE w:val="false"/>
        <w:spacing w:lineRule="auto" w:line="360"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artość  brutto oferty wynosi 350 szt. x ..........................................(razem wartość brutto) tj. .....................................PLN w tym podatek VAT.......... (%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Times" w:hAnsi="Times" w:eastAsia="Mincho;msmincho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Times New Roman" w:hAnsi="Times New Roman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9:00Z</dcterms:created>
  <dc:creator>Logistyka</dc:creator>
  <dc:description/>
  <dc:language>en-US</dc:language>
  <cp:lastModifiedBy>BSW K-ce</cp:lastModifiedBy>
  <cp:lastPrinted>2009-07-14T11:55:00Z</cp:lastPrinted>
  <dcterms:modified xsi:type="dcterms:W3CDTF">2009-06-04T07:44:49Z</dcterms:modified>
  <cp:revision>2</cp:revision>
  <dc:subject/>
  <dc:title>W Y K A Z    A S O R T Y M E N T U</dc:title>
</cp:coreProperties>
</file>