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ind w:left="7200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łącznik nr 3 do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0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P-2380-113-149/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0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FERTA CENOWA</w:t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9641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68" w:hanging="0"/>
        <w:jc w:val="righ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DANIE NR 2 - Zakup środków odkażających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0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27"/>
        <w:gridCol w:w="1236"/>
        <w:gridCol w:w="1236"/>
        <w:gridCol w:w="1236"/>
        <w:gridCol w:w="1246"/>
      </w:tblGrid>
      <w:tr>
        <w:trPr>
          <w:tblHeader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.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sortymentu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.m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itaderm 500 ml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zt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ncidur Spray 650 ml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 suma pozycji od 1-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________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________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________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List"/>
        <w:spacing w:before="0" w:after="0"/>
        <w:rPr>
          <w:rFonts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keepLines/>
        <w:autoSpaceDE w:val="false"/>
        <w:spacing w:lineRule="auto" w:line="36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tość  brutto oferty wynosi ..........................................(razem wartość brutto) tj. .....................................PLN w tym podatek VAT.......... (%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0" w:hanging="0"/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" w:hAnsi="Times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5:00Z</dcterms:created>
  <dc:creator>Logistyka</dc:creator>
  <dc:description/>
  <dc:language>en-US</dc:language>
  <cp:lastModifiedBy>Zadowolony użytkownik pakietu M</cp:lastModifiedBy>
  <cp:lastPrinted>2009-07-14T12:03:00Z</cp:lastPrinted>
  <dcterms:modified xsi:type="dcterms:W3CDTF">2008-04-30T07:35:00Z</dcterms:modified>
  <cp:revision>2</cp:revision>
  <dc:subject/>
  <dc:title>W Y K A Z    A S O R T Y M E N T U</dc:title>
</cp:coreProperties>
</file>