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8" w:right="0" w:firstLine="708"/>
        <w:jc w:val="righ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Załacznik Nr 5 do SIWZ</w:t>
      </w:r>
    </w:p>
    <w:p>
      <w:pPr>
        <w:pStyle w:val="Normal"/>
        <w:spacing w:lineRule="auto" w:line="288"/>
        <w:ind w:left="75" w:right="0" w:hanging="0"/>
        <w:jc w:val="left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ZP-2380-113-149/09            </w:t>
      </w:r>
    </w:p>
    <w:p>
      <w:pPr>
        <w:pStyle w:val="Normal"/>
        <w:spacing w:lineRule="auto" w:line="288"/>
        <w:ind w:left="708" w:right="0" w:firstLine="708"/>
        <w:jc w:val="center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PROJEKT „</w:t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ind w:left="708" w:right="0" w:firstLine="708"/>
        <w:rPr/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  <w:t>UMOWA  NR........../2009</w:t>
      </w:r>
    </w:p>
    <w:p>
      <w:pPr>
        <w:pStyle w:val="Normal"/>
        <w:spacing w:lineRule="auto" w:line="288"/>
        <w:ind w:left="708" w:right="0" w:firstLine="708"/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pacing w:val="60"/>
          <w:sz w:val="22"/>
          <w:szCs w:val="24"/>
          <w:lang w:val="pl-PL" w:eastAsia="zxx" w:bidi="ar-SA"/>
        </w:rPr>
      </w:r>
    </w:p>
    <w:p>
      <w:pPr>
        <w:pStyle w:val="Normal"/>
        <w:spacing w:lineRule="auto" w:line="288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awarta w dniu ....................... w Katowicach pomiędzy :</w:t>
      </w:r>
    </w:p>
    <w:p>
      <w:pPr>
        <w:pStyle w:val="Normal"/>
        <w:rPr/>
      </w:pPr>
      <w:r>
        <w:rPr>
          <w:sz w:val="22"/>
        </w:rPr>
        <w:t>„</w:t>
      </w:r>
      <w:r>
        <w:rPr>
          <w:i/>
          <w:iCs/>
          <w:sz w:val="22"/>
        </w:rPr>
        <w:t>Zamawiającym ”:</w:t>
      </w:r>
      <w:r>
        <w:rPr>
          <w:sz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eastAsia="Arial Unicode MS;Tahoma" w:cs="Times New Roman"/>
          <w:b w:val="false"/>
          <w:b w:val="false"/>
          <w:bCs/>
          <w:color w:val="auto"/>
          <w:sz w:val="22"/>
          <w:szCs w:val="20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0"/>
          <w:lang w:val="pl-PL" w:eastAsia="zxx" w:bidi="ar-SA"/>
        </w:rPr>
        <w:t>Komenda Wojewódzka Policji w Katowicach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adres:</w:t>
        <w:tab/>
        <w:t>40-038 Katowice, ul. Lompy 19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NIP: </w:t>
        <w:tab/>
        <w:t>634-013-79-13, REGON: 270208292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reprezentowaną przez </w:t>
      </w:r>
    </w:p>
    <w:p>
      <w:pPr>
        <w:pStyle w:val="Normal"/>
        <w:ind w:left="-720" w:right="0" w:hanging="0"/>
        <w:rPr/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Zastępcę   Komendanta Wojewódzkiego  Policji - insp. mgr   RYSZARD LEŚNIEWSKI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wanym dalej „ Zamawiającym „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a  „</w:t>
      </w:r>
      <w:r>
        <w:rPr>
          <w:rFonts w:eastAsia="Times New Roman" w:cs="Times New Roman"/>
          <w:i/>
          <w:iCs/>
          <w:color w:val="auto"/>
          <w:sz w:val="22"/>
          <w:szCs w:val="24"/>
          <w:lang w:val="pl-PL" w:eastAsia="zxx" w:bidi="ar-SA"/>
        </w:rPr>
        <w:t xml:space="preserve"> Dostawcą ”:</w:t>
      </w:r>
    </w:p>
    <w:p>
      <w:pPr>
        <w:pStyle w:val="Heading3"/>
        <w:rPr/>
      </w:pPr>
      <w:r>
        <w:rPr>
          <w:b w:val="false"/>
          <w:bCs w:val="false"/>
        </w:rPr>
        <w:t xml:space="preserve">........................................................................                                                          </w:t>
      </w:r>
      <w:r>
        <w:rPr/>
        <w:t xml:space="preserve">                                       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/ nazwa firmy /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/  adres  /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NIP: </w:t>
        <w:tab/>
        <w:t>...............................  ,   REGON : ....................................</w:t>
      </w:r>
    </w:p>
    <w:p>
      <w:pPr>
        <w:pStyle w:val="Heading2"/>
        <w:rPr>
          <w:rFonts w:eastAsia="Arial Unicode MS;Tahoma" w:cs="Times New Roman"/>
          <w:b w:val="false"/>
          <w:b w:val="false"/>
          <w:bCs/>
          <w:color w:val="auto"/>
          <w:sz w:val="22"/>
          <w:szCs w:val="24"/>
          <w:lang w:val="pl-PL" w:eastAsia="zxx" w:bidi="ar-SA"/>
        </w:rPr>
      </w:pPr>
      <w:r>
        <w:rPr>
          <w:rFonts w:eastAsia="Arial Unicode MS;Tahoma" w:cs="Times New Roman"/>
          <w:b w:val="false"/>
          <w:bCs/>
          <w:color w:val="auto"/>
          <w:sz w:val="22"/>
          <w:szCs w:val="24"/>
          <w:lang w:val="pl-PL" w:eastAsia="zxx" w:bidi="ar-SA"/>
        </w:rPr>
        <w:t>Konto : ........................................................................................</w:t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rejestrowane:   </w:t>
        <w:br/>
        <w:t xml:space="preserve">w .................................................................................................. pod nr .......................................... </w:t>
      </w:r>
    </w:p>
    <w:p>
      <w:pPr>
        <w:pStyle w:val="Tekstpodstawowy2"/>
        <w:spacing w:before="120" w:after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reprezentowane przez n/w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W wyniku postępowania o udzielenie zamówienia publicznego przeprowadzonego w trybie przetargu nieograniczonego zawarto umowę następującej treści : </w:t>
      </w:r>
    </w:p>
    <w:p>
      <w:pPr>
        <w:pStyle w:val="Tekstpodstawowywcity2"/>
        <w:ind w:left="0" w:right="-13" w:hanging="14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rzedmiotem umowy jest zakup wraz z dostawą leków, środków opatrunkowych, dezynfekcyjnych i odkażających dla KMP/KPP woj. śląskiego .  Skład i ceny asortymentu określone zostały w wypełnionym przez Wykonawcę w trakcie postępowania Załączniku nr 2 i/lub 3 do SIWZ  stanowiących integralną część niniejszej umowy.</w:t>
      </w:r>
    </w:p>
    <w:p>
      <w:pPr>
        <w:pStyle w:val="Tekstpodstawowywcity2"/>
        <w:tabs>
          <w:tab w:val="clear" w:pos="708"/>
          <w:tab w:val="left" w:pos="1080" w:leader="none"/>
        </w:tabs>
        <w:ind w:left="360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ykonawca dostarczy leki i środki opatrunkowe w opakowaniach foliowych, jednorazowych, które będą zawierały wykazy asortymentu stanowiącego zestawy pierwszej pomocy ( 350 sztuk )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 xml:space="preserve">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az asortymentu zawartego w zestawach pierwszej  pomocy zgodny z załącznikiem nr 2 do SIWZ stanowiącym integralną część umowy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jc w:val="left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wcity3"/>
        <w:numPr>
          <w:ilvl w:val="0"/>
          <w:numId w:val="3"/>
        </w:numPr>
        <w:tabs>
          <w:tab w:val="left" w:pos="360" w:leader="none"/>
          <w:tab w:val="left" w:pos="1440" w:leader="none"/>
          <w:tab w:val="left" w:pos="288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Strony ustalają, że dostarczenie  towaru będącego przedmiotem umowy nastąpi w terminie  14 dni  roboczych od dnia zawarcia umowy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stawca na własny koszt i  ryzyko dostarczy towar  do magazynu Wydziału Zaopatrzenia KWP w Katowicach ul. Kochłowicka 5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a winna być zrealizowana w godzinach  od 8:00 do 14:00 w dniach pracy Zamawiającego tj. od poniedziałku do piątku , a dowodem zrealizowania dostawy będzie pisemne potwierdzenie dokonane przez upoważnionego pracownika Zamawiającego po sprawdzeniu ilości , jakości i rodzaju zamawianego towaru .</w:t>
      </w: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starczony towar objęty jest gwarancją producenta. Leki , środki opatrunkowe , dezynfekcyjne i odkażające wyprodukowane zostały  w 2009 r. i     pochodzą z bieżącej produkcji. Okres ważności przedmiotu zamówienia wynosi nie mniej niż 12  miesięcy – licząc od dnia dostawy 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§ 3.</w:t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 xml:space="preserve">Całkowita wartość przedmiotu umowy  wynosi : </w:t>
      </w:r>
    </w:p>
    <w:p>
      <w:pPr>
        <w:pStyle w:val="Normal"/>
        <w:tabs>
          <w:tab w:val="clear" w:pos="708"/>
          <w:tab w:val="left" w:pos="2160" w:leader="none"/>
        </w:tabs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>cena brutto: ......................................... zł słownie: ................................................................. e tym podatek VAT ...................%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Zamawiający  zobowiązuje się zapłacić należność za dostarczony towar  przelewem  w ciągu       30 dni od dnia otrzymania faktury .                                                                                </w:t>
      </w:r>
    </w:p>
    <w:p>
      <w:pPr>
        <w:pStyle w:val="TextBody"/>
        <w:spacing w:before="0" w:after="6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§ 4.</w:t>
      </w:r>
    </w:p>
    <w:p>
      <w:pPr>
        <w:pStyle w:val="TextBody"/>
        <w:spacing w:before="0" w:after="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W razie stwierdzenia wad jakościowych/ ilościowych, Zamawiający  zgłosi niezwłocznie reklamację, którą Dostawca zobowiązany jest rozpatrzyć w terminie 7 dni od daty jej otrzymania. </w:t>
      </w:r>
    </w:p>
    <w:p>
      <w:pPr>
        <w:pStyle w:val="TextBody"/>
        <w:ind w:left="426" w:right="0" w:hanging="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O sposobie rozpatrzenia zgłoszonej reklamacji Dostawca powiadomi Zamawiającego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 xml:space="preserve">Dostawca zobowiązany jest w przypadku uznania reklamacji do wymiany wadliwego towaru na wolny od wad na własny koszt w terminie 7 dni od daty pobrania wadliwego towar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  <w:t>W przypadku ujawnienia braków ilościowych towaru Dostawca zobowiązany jest do jego uzupełnienia w nieprzekraczalnym terminie 7 dni od daty powiadomienia przez Zamawiającego.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  <w:tab/>
        <w:t>§ 5.</w:t>
      </w:r>
    </w:p>
    <w:p>
      <w:pPr>
        <w:pStyle w:val="Normal"/>
        <w:tabs>
          <w:tab w:val="clear" w:pos="708"/>
          <w:tab w:val="left" w:pos="4140" w:leader="none"/>
        </w:tabs>
        <w:ind w:left="708" w:right="0" w:hanging="0"/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ca zapłaci Zamawiającemu kary umown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 , gdy Dostawca odstąpi od umowy z powodu okoliczności , za które odpowiada on s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10% wartości umownej brutto , gdy Zamawiający odstąpi od umowy z powodu okoliczności, za które odpowiada Dostaw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 wysokości  0,5% wartości umownej brutto nie wykonanego zamówienia za każdy rozpoczęty dzień zwłoki , jednak nie więcej niż 10% wartości umownej brutto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ostanowienia ust. 1 nie wyłączają prawa zamawiającego do dochodzenia od Dostawcy odszkodowania uzupełniającego na zasadach ogólnych Kodeksu Cywilnego w wypadku , gdy wyrządzona szkoda przekroczy wysokość kary umownej 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4248" w:right="0" w:hanging="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6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Dostawca  nie może dokonać cesji wierzytelności powstałej z niniejszej umowy bez zgody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§ 7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W sprawach nie uregulowanych w umowie zastosowanie mają przepisy Kodeksu Cywilnego i ustawy Prawo Zamówień Publicznych 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>§ 8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Spory powstałe w tle realizacji niniejszej umowy będą rozstrzygane przez właściwy rzeczowo sąd powszechny właściwy  dla Siedziby Zamawiającego.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>§ 9.</w:t>
      </w:r>
    </w:p>
    <w:p>
      <w:pPr>
        <w:pStyle w:val="Tekstpodstawowy3"/>
        <w:ind w:left="354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 xml:space="preserve">Umowę sporządzono w  trzech  jednobrzmiących egzemplarzach, jeden  egzemplarz dla Dostawcy , dwa  egzemplarze dla Zamawiającego. </w:t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Tekstpodstawowy3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OSTAWCA</w:t>
        <w:tab/>
        <w:tab/>
        <w:tab/>
        <w:tab/>
        <w:tab/>
        <w:tab/>
        <w:tab/>
        <w:t xml:space="preserve">ZAMAWIAJĄCY </w:t>
        <w:tab/>
        <w:tab/>
        <w:tab/>
      </w:r>
    </w:p>
    <w:p>
      <w:pPr>
        <w:pStyle w:val="Normal"/>
        <w:spacing w:lineRule="auto" w:line="288"/>
        <w:ind w:left="708" w:right="0" w:firstLine="708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80" w:leader="none"/>
      </w:tabs>
      <w:ind w:left="720" w:right="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1:00Z</dcterms:created>
  <dc:creator>ZZP</dc:creator>
  <dc:description/>
  <dc:language>en-US</dc:language>
  <cp:lastModifiedBy>BSW K-ce</cp:lastModifiedBy>
  <cp:lastPrinted>2009-06-04T11:09:00Z</cp:lastPrinted>
  <dcterms:modified xsi:type="dcterms:W3CDTF">2009-06-19T10:12:26Z</dcterms:modified>
  <cp:revision>2</cp:revision>
  <dc:subject/>
  <dc:title>Załącznik nr 3 do SIWZ</dc:title>
</cp:coreProperties>
</file>