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﻿﻿</w:t>
      </w:r>
    </w:p>
    <w:p>
      <w:pPr>
        <w:pStyle w:val="Khheader"/>
        <w:spacing w:before="0" w:after="280"/>
        <w:rPr/>
      </w:pPr>
      <w:r>
        <w:rPr>
          <w:b/>
          <w:bCs/>
        </w:rPr>
        <w:t>Katowice: Dostawa 3 oznakowanych samochodów osobowo-terenowych w ramach projektu Czesko-polskie pogranicze - poprawa bezpieczeństwa nr PL.3.22/1.3.00/08.00624 realizowanego w ramach Programu Operacyjnego Współpracy Transgranicznej Republika Czeska-Rzeczpospolita Polska 2007-2013</w:t>
      </w:r>
      <w:r>
        <w:rPr/>
        <w:br/>
      </w:r>
      <w:r>
        <w:rPr>
          <w:b/>
          <w:bCs/>
        </w:rPr>
        <w:t>Numer ogłoszenia: 237604 - 2009; data zamieszczenia: 14.07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3 oznakowanych samochodów osobowo-terenowych w ramach projektu Czesko-polskie pogranicze - poprawa bezpieczeństwa nr PL.3.22/1.3.00/08.00624 realizowanego w ramach Programu Operacyjnego Współpracy Transgranicznej Republika Czeska-Rzeczpospolita Polska 2007-2013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a) Przedmiotem zamówienia jest: Dostawa 3 oznakowanych samochodów osobowo-terenowych w ramach projektu Czesko-polskie pogranicze - poprawa bezpieczeństwa nr PL.3.22/1.3.00/08.00624 realizowanego w ramach Programu Operacyjnego Współpracy Transgranicznej Republika Czeska-Rzeczpospolita Polska 2007-2013 b) Dostawa obejmuje samochody tej samej marki o identycznych parametrach technicznych, fabrycznie nowych, wyprodukowanych w roku 2009, spełniających wymagania taktyczno - techniczne i gwarancyjne opisane w załącznikach numer 1, 1.1, 1.2, 1.3, 1.4, 1.5 do specyfikacji istotnych warunków zamówienia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4.11.42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wymaga wniesienia wadium w wysokości 10 000,00 złotych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 spełniają wymogi określone w art. 22 ust. 1 ustawy PZP a w szczególności: a/ nie podlegają wykluczeniu z art. 24 ust.1 ustawy PZP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. b/ posiadają doświadczenie w zakresie dostaw pojazdów samochodowych rozumiane jako realizacja co najmniej jednej umowy na dostawę min. dwóch sztuk samochodów homologowanych w kategorii M1G o wartości co najmniej 200 000,00 złotych netto. Każda umowa na dostawę zostanie uznana jeżeli została wykonana w okresie ostatnich 3 lat przed dniem wszczęcia postępowania o udzielenie zamówienia (dzień wszczęcia postępowania to dzień ogłoszenia o zamówieniu zgodnie z art. 40 ust. 1 ustawy pzp.), a jeżeli okres prowadzenia działalności jest krótszy - w tym okresie. Dostawy mają zostać potwierdzone dokumentami, np. referencjami, że zostały wykonane należycie. W przypadku składania oferty przez Wykonawców wspólnie ubiegających się o zamówienie (konsorcjum firm)wystarczającym będzie, że jeden z uczestników konsorcjum wykonał co najmniej 1 umowę na dostawę min. dwóch sztuk samochodów homologowanych w kategorii M1G o wartości co najmniej 200 000,00 złotych netto. UWAGA: Przy ocenie spełniania warunku określonego w rozdziale VII pkt 1 ppkt b SIWZ nie wymaga się zachowania tożsamości marki pojazdu, lecz jedynie tożsamość rodzaju samochodów: samochody homologowane w kategorii M1G. Zamawiający dokona oceny spełnienia warunków udziału w postępowaniu metodą spełnia/ nie spełnia, na podstawie złożonych oświadczeń i dokumentów..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Od Wykonawców ubiegających się o przyznanie zamówienia wymagane jest, w celu potwierdzenia spełnienia warunków, o których mowa w art. 22 ustawy złożenia oświadczenia według załącznika nr 4 do SIWZ. W celu potwierdzenia , że Wykonawca posiada uprawnienia do wykonywania określonej działalności lub czynności oraz nie podlega wykluczeniu na podstawie art. 24 ustawy zamawiający żąda dołączenia do oferty następujących dokumentów : a) aktualnego odpisu z właściwego rejestru albo zaświadczenia o wpisie do ewidencji działalności gospodarczej, jeżeli odrębne przepisy wymagają wpisu do rejestru lub zgłoszenia do ewidencji działalności gospodarczej, wystawionego nie wcześniej niż 6 miesięcy przed upływem terminu składania ofert, b) aktualnej informacji z Krajowego Rejestru Karnego w zakresie określonym w art. 24 ust. 1 pkt 4 do pkt 8, wystawionej nie wcześniej niż 6 miesięcy przed upływem terminu składania ofert, c) aktualnej informacji z Krajowego Rejestru Karnego w zakresie określonym w art. 24 ust. 1 pkt. 9 wystawionej nie wcześniej niż 6 miesięcy przed upływem terminu składania ofert (dot. podmiotów zbiorowych), Wykonawca, który ma siedzibę lub miejsce zamieszkania poza terytorium Rzeczypospolitej Polskiej: Jeżeli wykonawca ma siedzibę lub miejsce zamieszkania poza terytorium Rzeczypospolitej Polskiej, 1. zamiast dokumentów, o których mowa w pkt a, c składa dokumenty wystawione w kraju, w którym ma siedzibę lub miejsce zamieszkania potwierdzające odpowiednio, że: - nie otwarto jego likwidacji ani nie ogłoszono upadłości (dokument ten powinien być wystawiony nie wcześniej niż 6 miesięcy przed upływem terminu składania ofert) - nie orzeczono wobec niego zakazu ubiegania się o zamówienie (dokument ten powinien być wystawiony nie wcześniej niż 6 miesięcy przed upływem terminu składania ofert), 2. zamiast dokumentów , o których mowa w pkt b - składa zaświadczenie właściwego organu sądowego lub administracyjnego kraju pochodzenia albo zamieszkania osoby, której dokumenty dotyczą, w zakresie określonym w art. 24 ust. 1 pkt 4-8 ustawy (dokument ten powinien być wystawiony nie wcześniej niż 6 miesięcy przed upływem terminu składania ofert) 3. jeżeli w kraju pochodzenia osoby lub w kraju, w którym wykonawca ma siedzibę lub miejsce zamieszkania, nie wydaje się dokumentów, o których mowa w pkt 1 i 2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(przepisy pkt 1 i 2 dotyczące okresów z którymi wiąże się aktualność dokumentów stosuje się odpowiednio). II. W celu potwierdzenia opisanego przez zamawiającego warunku posiadania przez Wykonawcę niezbędnej wiedzy i doświadczenia oraz dysponowania potencjałem technicznym i osobami zdolnymi do wykonania zamówienia, zamawiający żąda dołączenia do oferty następujących dokumentów: a) wykazu wykonanych dostaw w okresie ostatnich trzech lat przed dniem wszczęcia postępowania o udzielenie zamówienia, a jeżeli okres działalności jest krótszy - w tym okresie, odpowiadających swoim rodzajem i wartością dostawom stanowiącym przedmiot zamówienia, z podaniem ich wartości, przedmiotu, dat wykonania i odbiorców oraz z załączeniem dokumentów potwierdzających, że te dostawy zostały wykonane należycie. Załączony do oferty wykaz wykonanych dostaw i dokumenty potwierdzające ich należyte wykonanie powinny obejmować dostawy, o których mowa w Rozdziale VII pkt 1 b SIWZ. Wzór wykazu stanowi załącznik numer 8 do SIWZ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/>
        <w:t xml:space="preserve">1 - Cena - 70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/>
        <w:t xml:space="preserve">2 - Parametry techniczno-użytkowe - 30 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espół Zamówień Publicznych KWP w Katowicach 40-038 Katowice ul. J. Lompy 19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7.07.2009 godzina 13:00, miejsce: Komenda Wojewódzka Policji w Katowicach 40-038 Katowice ul. J. Lompy 19, Zespół Zamówień Publicznych , blok C, piętro VII, pokój 735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Postępowanie prowadzone jest w ramach projektu Czesko-polskie pogranicze - poprawa bezpieczeństwa nr PL.3.22/1.3.00/08.00624 realizowanego w ramach Programu Operacyjnego Współpracy Transgranicznej Republika Czeska-Rzeczpospolita Polska 2007-2013 W myśl art. 144 ustawy PZP Zamawiający dopuszcza możliwość zmian postanowień umowy w zakresie zmiany przepisów prawa mających wpływ na realizację przedmiotu umowy. Na udokumentowany wniosek Wykonawcy Zamawiający może zmienić warunki realizacji umowy w zakresie wynikającym ze zmian przepisów praw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42:00Z</dcterms:created>
  <dc:creator>Beata</dc:creator>
  <dc:description/>
  <cp:keywords/>
  <dc:language>en-US</dc:language>
  <cp:lastModifiedBy>Beata</cp:lastModifiedBy>
  <dcterms:modified xsi:type="dcterms:W3CDTF">2009-07-14T11:44:00Z</dcterms:modified>
  <cp:revision>1</cp:revision>
  <dc:subject/>
  <dc:title/>
</cp:coreProperties>
</file>