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572" w:hanging="0"/>
        <w:jc w:val="right"/>
        <w:rPr>
          <w:bCs/>
        </w:rPr>
      </w:pPr>
      <w:r>
        <w:rPr>
          <w:bCs/>
        </w:rPr>
        <w:t>Załącznik nr 1 do SIWZ</w:t>
      </w:r>
    </w:p>
    <w:p>
      <w:pPr>
        <w:pStyle w:val="TextBodyIndent"/>
        <w:spacing w:lineRule="auto" w:line="240"/>
        <w:ind w:left="4572" w:hanging="0"/>
        <w:jc w:val="right"/>
        <w:rPr>
          <w:bCs/>
        </w:rPr>
      </w:pPr>
      <w:r>
        <w:rPr>
          <w:bCs/>
        </w:rPr>
        <w:t>sprawa numer ZP-2380-214-161/200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hd w:fill="auto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MAGANIA OGÓL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Przedmiot opracowania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dmiotem opracowania są wymagania techniczno-eksploatacyjne i użytkowe dla pojazdu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erenowego, w specjalizowanej policyjnej wersji oznakowanej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ryptonim pojazd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jmuje się robocze oznaczenie samochodu TERENOWY – OZNAKOWAN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eznaczenie pojazdu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jazd </w:t>
      </w:r>
      <w:r>
        <w:rPr>
          <w:sz w:val="24"/>
          <w:szCs w:val="24"/>
        </w:rPr>
        <w:t>TERENOWY – OZNAKOWANY</w:t>
      </w:r>
      <w:r>
        <w:rPr>
          <w:sz w:val="22"/>
          <w:szCs w:val="22"/>
        </w:rPr>
        <w:t xml:space="preserve"> wykorzystywany  będzie przez Policję głównie do zadań patrolowych i  interwencyjnych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 jego wnętrzu  wykonywane będą podstawowe czynności służbowe takie jak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 kontrola dokumentów osób i pojazdów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 kontrola osób,</w:t>
      </w:r>
    </w:p>
    <w:p>
      <w:pPr>
        <w:pStyle w:val="Normal"/>
        <w:ind w:left="283" w:firstLine="1"/>
        <w:rPr>
          <w:sz w:val="22"/>
          <w:szCs w:val="22"/>
        </w:rPr>
      </w:pPr>
      <w:r>
        <w:rPr>
          <w:sz w:val="22"/>
          <w:szCs w:val="22"/>
        </w:rPr>
        <w:t>- sprawdzanie osób i pojazdów w bazach danych,</w:t>
      </w:r>
    </w:p>
    <w:p>
      <w:pPr>
        <w:pStyle w:val="Normal"/>
        <w:ind w:left="283" w:firstLine="1"/>
        <w:rPr>
          <w:sz w:val="22"/>
          <w:szCs w:val="22"/>
        </w:rPr>
      </w:pPr>
      <w:r>
        <w:rPr>
          <w:sz w:val="22"/>
          <w:szCs w:val="22"/>
        </w:rPr>
        <w:t>- przewóz osób zatrzymanych,</w:t>
      </w:r>
    </w:p>
    <w:p>
      <w:pPr>
        <w:pStyle w:val="Normal"/>
        <w:ind w:left="283" w:firstLine="1"/>
        <w:rPr>
          <w:sz w:val="22"/>
          <w:szCs w:val="22"/>
        </w:rPr>
      </w:pPr>
      <w:r>
        <w:rPr>
          <w:sz w:val="22"/>
          <w:szCs w:val="22"/>
        </w:rPr>
        <w:t>- sporządzanie dokumentacji służbowej,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inne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120"/>
        <w:rPr/>
      </w:pPr>
      <w:r>
        <w:rPr>
          <w:szCs w:val="24"/>
        </w:rPr>
        <w:t>4. Warunki eksploatacj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Pojazd </w:t>
      </w:r>
      <w:r>
        <w:rPr>
          <w:sz w:val="24"/>
          <w:szCs w:val="24"/>
        </w:rPr>
        <w:t>TERENOWY – OZNAKOWANY</w:t>
      </w:r>
      <w:r>
        <w:rPr>
          <w:sz w:val="22"/>
          <w:szCs w:val="22"/>
        </w:rPr>
        <w:t xml:space="preserve"> będzie: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- użytkowany we wszystkich porach roku i doby, w warunkach atmosferycznych spotykanych w    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szej strefie klimatycznej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użytkowany na drogach twardych i gruntowych  zarówno na długich trasach jak i na krótkich odcinkach np.:  na obszarze miasta oraz w terenie trudnodostępnym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garażowany głównie na wolnym powietrzu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naprawiany w resortowych stacjach obsługi samochodów lub autoryzowanych stacjach 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sługowo - naprawczych producenta.</w:t>
      </w:r>
    </w:p>
    <w:p>
      <w:pPr>
        <w:pStyle w:val="Normal"/>
        <w:spacing w:lineRule="auto" w:line="360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>5. Wymagania formaln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Pojazd </w:t>
      </w:r>
      <w:r>
        <w:rPr>
          <w:sz w:val="24"/>
          <w:szCs w:val="24"/>
        </w:rPr>
        <w:t>TERENOWY – OZNAKOWANY</w:t>
      </w:r>
      <w:r>
        <w:rPr>
          <w:sz w:val="22"/>
          <w:szCs w:val="22"/>
        </w:rPr>
        <w:t xml:space="preserve">  musi spełniać wymagania określone w Ustawie Prawo o ruchu drogowym z dnia 20.06.1997 r. Dz. U. Nr 58 z 2003 r. z (z póź. zm.) oraz Rozporządzeniu Ministra Infrastruktury z dnia 31.12.2003 r. w sprawie warunków technicznych pojazdów oraz zakresu ich niezbędnego wyposażenia Dz. U. Nr 32 z 2003 r.  (z póź. zm.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 Pojazd  </w:t>
      </w:r>
      <w:r>
        <w:rPr>
          <w:szCs w:val="24"/>
        </w:rPr>
        <w:t>TERENOWY – OZNAKOWANY</w:t>
      </w:r>
      <w:r>
        <w:rPr>
          <w:sz w:val="22"/>
          <w:szCs w:val="22"/>
        </w:rPr>
        <w:t xml:space="preserve"> musi posiadać homologację na pojazd bazowy wystawioną zgodnie z art. 68 Ustawy z dnia 20 czerwca 1997 r. Prawo o ruchu drogowym (Dz. U. 05.108.908. z późn. zm.)</w:t>
      </w:r>
    </w:p>
    <w:p>
      <w:pPr>
        <w:pStyle w:val="TextBodyIndent"/>
        <w:spacing w:lineRule="auto" w:line="240"/>
        <w:ind w:lef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Pojazd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TERENOWY – OZNAKOWANY   musi posiadać zaświadczenie o przeprowadzonym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daniu technicznym pojazdu w rozumieniu art. 81 ust. 2 Ustawy Prawo o ruchu drogowym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dnia 20.06.1997 r. Dz. U. Nr 58 z 2003 r. z (z póź. zm.)   </w:t>
      </w:r>
    </w:p>
    <w:p>
      <w:pPr>
        <w:pStyle w:val="TextBodyInden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) Zmiany adaptacyjne pojazdu, dotyczące  montażu policyjnego wyposażenia specjalnego  dokonane przez Wykonawcę  oraz przez Zamawiającego w trakcie  eksploatacji pojazdu nie mogą </w:t>
      </w:r>
    </w:p>
    <w:p>
      <w:pPr>
        <w:pStyle w:val="TextBodyInden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powodować  utraty ani ograniczenia uprawnień wynikających z fabrycznej gwarancji producenta samochodu bazowego. Stosowny zapis w tej kwestii winien znaleźć się w książce gwarancyjnej pojazdu i powinien być respektowany przez wszystkie ASO na terenie całego kraju oferowanej marki pojazdu.</w:t>
      </w:r>
    </w:p>
    <w:p>
      <w:pPr>
        <w:pStyle w:val="TextBodyIndent"/>
        <w:spacing w:lineRule="auto" w:line="240"/>
        <w:ind w:left="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) Wykonawca lub jego lokalny przedstawiciel zobowiązuje się do bezpłatnego udzielania konsultacji i pomocy przy montażu w pojeźdz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stalacji anten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silania urządzeń łączności radiowej,</w:t>
      </w:r>
    </w:p>
    <w:p>
      <w:pPr>
        <w:pStyle w:val="TextBodyIndent"/>
        <w:spacing w:lineRule="auto" w:line="240"/>
        <w:ind w:left="360" w:hanging="0"/>
        <w:rPr>
          <w:szCs w:val="24"/>
        </w:rPr>
      </w:pPr>
      <w:r>
        <w:rPr>
          <w:szCs w:val="24"/>
        </w:rPr>
        <w:t>- innego specjalistycznego sprzętu policyjnego.</w:t>
      </w:r>
    </w:p>
    <w:p>
      <w:pPr>
        <w:pStyle w:val="NormalTable"/>
        <w:tabs>
          <w:tab w:val="clear" w:pos="708"/>
          <w:tab w:val="left" w:pos="360" w:leader="none"/>
        </w:tabs>
        <w:ind w:left="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6) </w:t>
      </w:r>
      <w:r>
        <w:rPr>
          <w:sz w:val="22"/>
          <w:szCs w:val="22"/>
        </w:rPr>
        <w:t>Wykonawca lub jego lokalny przedstawiciel zobowiązuje się do bezpłatnego udzielania konsultacji w zakresie możliwości zabudowania oraz zaleceń dotyczących montażu w pojeździe dodatkowego wyposażenia specjalnego (innego niż w SIWZ).</w:t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44" w:leader="none"/>
        </w:tabs>
        <w:spacing w:lineRule="auto" w:line="240"/>
        <w:ind w:left="644" w:hanging="360"/>
        <w:rPr/>
      </w:pPr>
      <w:r>
        <w:rPr/>
        <w:t xml:space="preserve">7) </w:t>
      </w:r>
      <w:r>
        <w:rPr>
          <w:sz w:val="22"/>
          <w:szCs w:val="22"/>
        </w:rPr>
        <w:t>W trakcie wykonywania zamówienia, Wykonawca zobowiązany jest do skonsultowania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rzedstawicielami Zamawiającego szczegółów rozmieszczenia wszystkich dodatkowo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towanych w pojeździe urządzeń i elementów.</w:t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) Wykonawca zbilansuje łączną moc wszystkich zainstalowanych oraz</w:t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lanowanych, według wskazań Zamawiającego, do zainstalowania w pojeździe</w:t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urządzeń elektrycznych, elektronicznych i wyposaży pojazd w odpowiedni dla pełnego</w:t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obciążenia akumulator i alternat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) Pojazd oraz urządzenia elektryczne i elektroniczne do instalowania w pojeździe muszą spełniać Dyrektywę Komisji 2004/104/WE z dnia 14.10.2004r. „dostosowującą do postępu technicznego Dyrektywę Rady 72/245/EWG odnoszącą się do zakłóceń radioelektrycznych (zgodności elektromagnetycznej) pojazdów oraz zmieniającą dyrektywę 70/156/EWG w sprawie zbliżenia ustawodawstwa Państw Członkowskich odnoszących się do zatwierdzenia typu pojazdów silnikowych i ich przyczep lub równoważnych norm europejski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10) Wszystkie podzespoły elektroniczne i urządzenia świetlne sygnalizacji uprzywilejowania montowane dodatkowo muszą posiadać odpowiednio świadectwo homologacji za zgodność z Regulaminem 10 EKG/ONZ oraz Regulaminem 65 EKG/ONZ. Zamawiający nie wymaga dostarczenia wraz z pojazdami dokumentów homologacyjnych niemniej Wykonawca powinien zażądać tego typu dokumentów od dostawcy urządzeń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szCs w:val="24"/>
        </w:rPr>
        <w:t xml:space="preserve">11) Wymaga się minimum jednej, w woj. śląskim, Autoryzowanej Stacji Obsługi Samochodów, oferowanej marki pojazdu przez Wykonawcę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b/>
      </w:rPr>
      <w:t>Projekt:</w:t>
    </w:r>
    <w:r>
      <w:rPr>
        <w:rFonts w:cs="Tahoma" w:ascii="Verdana" w:hAnsi="Verdana"/>
        <w:b/>
        <w:i/>
      </w:rPr>
      <w:t xml:space="preserve"> Poprawa bezpieczeństwa na pograniczu polsko - czeskim po wejściu do strefy Schengen</w:t>
    </w:r>
    <w:r>
      <w:rPr>
        <w:rFonts w:cs="Tahoma" w:ascii="Verdana" w:hAnsi="Verdana"/>
        <w:b/>
      </w:rPr>
      <w:t xml:space="preserve"> nr PL.3.22/1.3.00/08.00030 finansowany ze środków Programu Operacyjnego Współpracy Transgranicznej Republika Czeska - Rzeczpospolita Polska 2007 – 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b/>
      </w:rPr>
      <w:t>Projekt:</w:t>
    </w:r>
    <w:r>
      <w:rPr>
        <w:rFonts w:cs="Tahoma" w:ascii="Verdana" w:hAnsi="Verdana"/>
        <w:b/>
        <w:i/>
      </w:rPr>
      <w:t xml:space="preserve"> Czesko – polskie pogranicze – poprawa bezpieczeństwa Nr projektu: PL.3.22/1.3.00/08.0624</w:t>
    </w:r>
    <w:r>
      <w:rPr>
        <w:rFonts w:cs="Tahoma" w:ascii="Verdana" w:hAnsi="Verdana"/>
        <w:b/>
      </w:rPr>
      <w:t xml:space="preserve"> finansowany ze środków Programu Operacyjnego Współpracy Transgranicznej Republika Czeska - Rzeczpospolita Polska 2007 –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20"/>
      <w:jc w:val="both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jc w:val="both"/>
      <w:outlineLvl w:val="8"/>
    </w:pPr>
    <w:rPr>
      <w:b/>
      <w:sz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Times" w:hAnsi="Time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426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5:00Z</dcterms:created>
  <dc:creator>Wydz.II</dc:creator>
  <dc:description/>
  <cp:keywords/>
  <dc:language>en-US</dc:language>
  <cp:lastModifiedBy>Beata</cp:lastModifiedBy>
  <cp:lastPrinted>2007-12-07T14:55:00Z</cp:lastPrinted>
  <dcterms:modified xsi:type="dcterms:W3CDTF">2009-07-14T08:36:00Z</dcterms:modified>
  <cp:revision>4</cp:revision>
  <dc:subject/>
  <dc:title>Załącznik nr 2 </dc:title>
</cp:coreProperties>
</file>