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678" w:firstLine="708"/>
        <w:jc w:val="center"/>
        <w:rPr/>
      </w:pPr>
      <w:r>
        <w:rPr/>
        <w:t>Załącznik nr 1.1  do SIWZ</w:t>
      </w:r>
    </w:p>
    <w:p>
      <w:pPr>
        <w:pStyle w:val="Normal"/>
        <w:ind w:left="6372" w:right="-678" w:hanging="792"/>
        <w:jc w:val="right"/>
        <w:rPr/>
      </w:pPr>
      <w:r>
        <w:rPr/>
        <w:t>sprawa numer ZP-2380-214-16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78" w:hanging="0"/>
        <w:rPr>
          <w:sz w:val="24"/>
        </w:rPr>
      </w:pPr>
      <w:r>
        <w:rPr>
          <w:sz w:val="24"/>
        </w:rPr>
        <w:t xml:space="preserve">PODSTAWOWE WYMAGANIA TERENOWEGO SAMOCHODU BAZOWEGO </w:t>
      </w:r>
    </w:p>
    <w:p>
      <w:pPr>
        <w:pStyle w:val="Heading1"/>
        <w:ind w:right="-678" w:hanging="0"/>
        <w:rPr>
          <w:sz w:val="24"/>
        </w:rPr>
      </w:pPr>
      <w:r>
        <w:rPr>
          <w:sz w:val="24"/>
        </w:rPr>
        <w:t>PRZEZNACZONEGO DO ADAPTACJI NA SPECJALIZOWANĄ POLICYJNĄ WERSJĘ OZNAKOWANĄ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ka, model pojazdu 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2" w:type="dxa"/>
        <w:jc w:val="left"/>
        <w:tblInd w:w="-10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49"/>
        <w:gridCol w:w="612"/>
        <w:gridCol w:w="2790"/>
        <w:gridCol w:w="2835"/>
      </w:tblGrid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przez zamawiając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y przez wykonawcę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odzaj nadwozi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ologowane wg kategorii M1G, zamknięte, pięciodrzwiowe przeszklone ze wszystkich stron o ilości miejsc 5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K/NIE 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ozstaw os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3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ycznie nowy, rok produkcji 200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magan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olor nadwozia – srebrny,  l</w:t>
            </w:r>
            <w:r>
              <w:rPr>
                <w:sz w:val="22"/>
                <w:szCs w:val="22"/>
              </w:rPr>
              <w:t xml:space="preserve">akier metalizowany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magan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/NIE </w:t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lnik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wysokoprężny, 4-suwowy z turbodoładowaniem spełniający, co najmniej normę emisji spalin  EURO 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użycie paliwa – w warunkach miejskich, należy podać zgodnie z danymi zawartymi w wyciągu ze świadectwa homologacji typu pojazdu dla pojazdu bazowego na którym zostaną wykonane prace adaptacyjn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x 10 l. / 100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ędkość max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1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ę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x4 lub 4x2 z możliwością przełączenia 4x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ugość całkowit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x 500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okość – ( nie obejmuje urządzeń montowanych dodatkowo powyżej płaszczyzny dachu pojazdu)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x 22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rzewany filtr paliw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spomaganie układu kierownicz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magan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cja kolumny kierowniczej min. góra-dó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magan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krzynia biegów w pełni synchronizowana, wyposażona w nie mniej niż 6 biegów do przodu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al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zapobiegania blokowaniu kół podczas hamowania (ABS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kontroli trakcji AS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lub równoważny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duszki powietrzne min. dla kierowcy i dysponenta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zyby w drzwiach przednich  podnoszone i opuszczane elektryczni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sterka zewnętrzne ustawiane i podgrzewane elektryczni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el kierowcy z regulacją, co najmniej w dwóch płaszczyznach góra-dół, przód-tył oraz z regulacją kąta pochylenia oparci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y bezpieczeństwa z napinaczami i zagłówk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cerka – ciemna stonowan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magan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17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e kół  stalowe lub ze stopów lekkich   z ogumieniem całorocznym – z bieżnikiem do jazdy w terenie typu M/S   ( w tym pełnowymiarowe koło zapasowe wraz z pokrowcem ) – ogumienie w chwili odbioru pojazdu  nie starsze niż 12 miesięc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2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ze kół  stalowe lub ze stopów lekkich z ogumieniem zimowym,  ogumienie w chwili odbioru pojazdu nie starsze niż 12 miesięcy.</w:t>
            </w:r>
          </w:p>
          <w:p>
            <w:pPr>
              <w:pStyle w:val="Normal"/>
              <w:ind w:righ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y zimowe muszą posiadać indeks prędkości min. „T” tj. do 190 km/h i muszą być w takim samym rozmiarze jak opony letni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ołpaki do kół  </w:t>
            </w:r>
            <w:r>
              <w:rPr>
                <w:sz w:val="22"/>
              </w:rPr>
              <w:t>(dotyczy tarcz stalowych)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w przypadku dostawy pojazdu z tarczami ze stopów lekkich wymaga się skreślenia całego zwrotu: TAK/NIE i wpisania zwrotu: NIE DOTYCZY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7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łony ( fartuchy ) przeciwbłotne na wszystkie koł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8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a przeciwmgłowe przednie posiadające homologację, wbudowane w zderzak, spojler, na ramie typu „kangurka” lub światła zintegrowane z lampami zespolonym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9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niazdo zapalniczki fabryczne o prądzie obciążenia min. 10A, zasilane bez względu na położenie wyłącznika zapłon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0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limatyzacja - sterowana manualnie lub elektroniczni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dioodbiornik z odtwarzaczem CD + min. 4 głośniki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2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entralny zamek sterowany pilotem umieszczonym w kluczyku pojazdu. Kluczyk stacyjki musi otwierać co najmniej drzwi przednie lewe pojazdu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3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alarm – spełniający wymagania klasy skuteczności standardowej posiadający homologację na zgodność z Regulaminem EKG ONZ, wyposażony w co najmniej: jedną blokadę silnika lub zespołów, jeden czujnik ochrony wnętrza , wyłącznik /tryb serwisowy; sterowanie zmienno kodowym kluczem kodowym lub pilotem; syrena urządzenia musi mieć własne zasilanie. Konstrukcja urządzenia musi być modułowa. Alarm powinien reagować na otwarcie  każdych drzwi pojazdu i maski silnika oraz na ruch w pojeździe oraz powinien posiadać funkcję „antynapadową”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4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wa komplety kluczyków do pojazdu i pilotów do autoalarmu oraz centralnego zamka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mag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35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unki Serwisowania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owa obsługa techniczna nie częściej niż co 15 tyś. k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MAGANE  WYPOSAŻENIE  DODATKOWE  POJAZDU  TERENOWEGO - OZNAKOWAN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4"/>
        <w:gridCol w:w="567"/>
        <w:gridCol w:w="2865"/>
        <w:gridCol w:w="28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przez zamawiającego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z wykonawcę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a holownicza i jej zaczepy zgodna z rozporządzeniem Ministra Infrastruktury z dnia 31.12.2002 r. w sprawie warunków technicznych pojazdów oraz zakresu ich niezbędnego wyposażenia ( Dz. U. z 2003r. nr 32, poz. 262 z póź. zm.) dostosowana do masy pojazdu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kąt ostrzegawczy posiadający homologację zgodną z regulaminem 27 EKG ON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odręcznych narzędzi, w którego skład wchodzi,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odnośnik samochod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lucz do k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wkrętak dwustronny  ( gwiazdkowy - płask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klucz umożliwiający odłączenie zacisków akumulator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waniki gumowe  ( podłogowe) + mata bagażnika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śnica typu samochodowego o masie środka gaśniczego 1 kg., posiadająca odpowiedni certyfikat CNBO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łotki do rozbijania szyb z nożami do cięcia pasów bezpieczeństwa; mocowane w zasięgu ręki kierowcy i dysponenta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zelka odblaskowa ostrzegawcz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elastyczna służąca do unieruchomienia przewożonych przedmiotów w bagażni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>
          <w:trHeight w:val="63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 samochodowa w której skład wchodzą, co najmniej:</w:t>
            </w:r>
          </w:p>
          <w:p>
            <w:pPr>
              <w:pStyle w:val="NormalTab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95935</wp:posOffset>
                      </wp:positionV>
                      <wp:extent cx="3611880" cy="2961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395"/>
                                    <w:gridCol w:w="20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ękawice lateks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pary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0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nóż lub nożyce do przecięcia pasów bezpieczeństwa, ubra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sztuka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0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atrunki jałowe 7,5 cm x 7,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opakow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00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andaże dziane 2 m x 1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 sztuk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bandaże elastyczne 3 m x 15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sztuk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oda utleniona (100 m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flakon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folia termoizolacyj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sztuka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patrunki hydrożel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 sztuki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urka ustno- gardł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sztu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reparat dezynfekcyjny                         (np. Aerodesin 20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sztu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4pt;height:233.2pt;mso-wrap-distance-left:7.05pt;mso-wrap-distance-right:7.05pt;mso-wrap-distance-top:0pt;mso-wrap-distance-bottom:0pt;margin-top:39.0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395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ękawice lateksow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pary,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óż lub nożyce do przecięcia pasów bezpieczeństwa, ubrań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uka,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atrunki jałowe 7,5 cm x 7,5 cm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pakowa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aże dziane 2 m x 10 cm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ztuk,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aże elastyczne 3 m x 15 cm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sztuki,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da utleniona (100 ml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flakon,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lia termoizolacyjn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uka,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atrunki hydrożelow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sztuki,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rka ustno- gardłow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uka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parat dezynfekcyjny                         (np. Aerodesin 2000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sztuka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ośna lampa halogenowa tzw. „szperacz” o natężeniu światła min. 80 000 kandeli, zasilana z gniazda zapalniczki, długość przewodu zasilającego min. 4 m,  w stanie rozciągnięty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1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Składany lub łatwy do demontażu blat (podkładka) umożliwiający sporządzanie notatek, umieszczony w pobliżu siedzenia kierowcy, doraźnie na kole kierownic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2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 xml:space="preserve">Przednie i tylne lampy: </w:t>
            </w:r>
          </w:p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>klosze zabezpieczone przed uszkodzeniami mechanicznymi ( np. siatką, relingami lub podobnymi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łony podzespołów narażanych na uszkodzenia podczas jazdy w teren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ilnika</w:t>
            </w:r>
          </w:p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>2. Elementów układu kierowniczeg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2"/>
              </w:rPr>
            </w:pPr>
            <w:r>
              <w:rPr>
                <w:sz w:val="22"/>
              </w:rPr>
              <w:t xml:space="preserve">Wyciągarka Elektryczna zamocowana z przodu pojazdu o sile ciągu większej lub równej masie własnej pojazdu wraz z pokrowce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k holowniczy kulowy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ciężar przyczepy holowanej  min. 1500k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Łańcuchy przeciwśnieżne – komplet 4 szt.-, do samochodów terenowych ( łańcuchy o siatce rombowej, ogniwa z drutu o przekroju czworokątnym)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vertAlign w:val="subscript"/>
        </w:rPr>
      </w:pPr>
      <w:r>
        <w:rPr>
          <w:rFonts w:cs="Verdana" w:ascii="Verdana" w:hAnsi="Verdana"/>
          <w:b/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(podpis Wykonawcy bądź upełnomocnionego przedstawiciela Wykonawcy)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180" w:hanging="180"/>
        <w:jc w:val="both"/>
        <w:textAlignment w:val="baseline"/>
        <w:rPr/>
      </w:pPr>
      <w:r>
        <w:rPr/>
        <w:t xml:space="preserve">1. Potwierdzenie zgodności/niezgodności oferowanego przez Wykonawcę przedmiotu zamówienia z przedmiotem zamówienia wymaganym przez Zamawiającego winno nastąpić poprzez skreślenie w kolumnie „Parametr oferowany przez wykonawcę” odpowiedniego sformułowania „tak” lub „nie”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180" w:hanging="180"/>
        <w:jc w:val="both"/>
        <w:textAlignment w:val="baseline"/>
        <w:rPr/>
      </w:pPr>
      <w:r>
        <w:rPr/>
        <w:t>2. W przypadku, gdy konieczne jest podanie konkretnego parametru</w:t>
        <w:br/>
        <w:t>Wykonawca zobowiązany jest podać konkretny oferowany parametr i nie stosuje się sposobu potwierdzenia zgodności jak w pkt. 1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Tahoma" w:ascii="Verdana" w:hAnsi="Verdana"/>
        <w:b/>
        <w:sz w:val="20"/>
        <w:szCs w:val="20"/>
      </w:rPr>
      <w:t>Projekt:</w:t>
    </w:r>
    <w:r>
      <w:rPr>
        <w:rFonts w:cs="Tahoma" w:ascii="Verdana" w:hAnsi="Verdana"/>
        <w:b/>
        <w:i/>
        <w:sz w:val="20"/>
        <w:szCs w:val="20"/>
      </w:rPr>
      <w:t xml:space="preserve"> Czesko – polskie pogranicze – poprawa bezpieczeństwa Nr projektu: PL.3.22/1.3.00/08.0624</w:t>
    </w:r>
    <w:r>
      <w:rPr>
        <w:rFonts w:cs="Tahoma" w:ascii="Verdana" w:hAnsi="Verdana"/>
        <w:b/>
        <w:sz w:val="20"/>
        <w:szCs w:val="20"/>
      </w:rPr>
      <w:t xml:space="preserve"> finansowany ze środków Programu Operacyjnego Współpracy Transgranicznej Republika Czeska - Rzeczpospolita Polska 2007 – 2013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78" w:hanging="0"/>
      <w:jc w:val="center"/>
      <w:outlineLvl w:val="0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3:00Z</dcterms:created>
  <dc:creator>Eksploatacja</dc:creator>
  <dc:description/>
  <cp:keywords/>
  <dc:language>en-US</dc:language>
  <cp:lastModifiedBy>Beata</cp:lastModifiedBy>
  <cp:lastPrinted>2009-07-14T11:28:00Z</cp:lastPrinted>
  <dcterms:modified xsi:type="dcterms:W3CDTF">2009-07-14T09:28:00Z</dcterms:modified>
  <cp:revision>7</cp:revision>
  <dc:subject/>
  <dc:title>                                                                                                               Załącznik nr 9</dc:title>
</cp:coreProperties>
</file>