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678" w:firstLine="708"/>
        <w:jc w:val="right"/>
        <w:rPr/>
      </w:pPr>
      <w:r>
        <w:rPr/>
        <w:t>Załącznik nr 1.2 do SIWZ</w:t>
      </w:r>
    </w:p>
    <w:p>
      <w:pPr>
        <w:pStyle w:val="Normal"/>
        <w:ind w:left="6372" w:right="-678" w:hanging="3132"/>
        <w:jc w:val="right"/>
        <w:rPr>
          <w:b/>
          <w:b/>
          <w:bCs/>
        </w:rPr>
      </w:pPr>
      <w:r>
        <w:rPr/>
        <w:t>sprawa numer ZP-2380-214-161/2009</w:t>
      </w:r>
    </w:p>
    <w:p>
      <w:pPr>
        <w:pStyle w:val="Normal"/>
        <w:ind w:left="6372" w:right="-678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E WYMAGANIA DOTYCZĄCE ADAPTACJI POJAZDU BAZOWEGO TERENOWEGO NA SPECJALIZOWANĄ POLICYJNĄ WERSJĘ OZNAKOWANĄ</w:t>
      </w:r>
    </w:p>
    <w:tbl>
      <w:tblPr>
        <w:tblW w:w="9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2656"/>
      </w:tblGrid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y przez zamawiająceg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: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y przez wykonawcę</w:t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</w:rPr>
              <w:t>Wyposażenie specjalne wnętrza pojaz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28" w:leader="none"/>
              </w:tabs>
              <w:rPr/>
            </w:pPr>
            <w:r>
              <w:rPr/>
              <w:t>1) Pojazd TERENOWY - OZNAKOWANY musi być przystosowany do przewożenia w jego wnętrzu od 5 do 7 osób.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  <w:tab w:val="left" w:pos="264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2) Przyjmuje się umowny podział przestrzeni pasażerskiej na przedział I i II oraz przestrzeń bagażową obejmującą przedział III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Przedział I musi być wyposażony 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kę punktową fabryczną umożliwiającą czytanie, sporządzanie dokumentacji. W przypadku braku fabrycznej lampki punktowej wymagane jest zamocowanie dodatkowego oświetlenia umożliwiającego czytanie, sporządzanie dokumentacji  (z możliwością regulacji kąta padania światła),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  <w:tab w:val="left" w:pos="264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4) Fotele w przedziale I muszą być wykonane z ciemnego materiału,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  <w:tab w:val="left" w:pos="264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5) Kanapa w przedziale II musi być wykonana z ciemnego materiału oraz posiadać pokrowiec wykonany z ciemnego materiału, odpornego na zużycie mechaniczne, łatwego do utrzymania w czystości, przystosowanego do zmywania wodą (np. materiału imitującego skórę).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  <w:tab w:val="left" w:pos="264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6) Wyposażenie wnętrza przedziału I i II musi spełniać wymagania w zakresie palności wg Dyrektywy 95/28/WE.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  <w:tab w:val="left" w:pos="264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7) Materiały obiciowe foteli, kanapy i pokrowca muszą spełniać wymagania w zakresie palności wg Dyrektywy 95/28/WE.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  <w:tab w:val="left" w:pos="264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8) Drzwi przedziału II muszą być </w:t>
            </w:r>
            <w:r>
              <w:rPr>
                <w:color w:val="000000"/>
                <w:sz w:val="22"/>
                <w:szCs w:val="22"/>
              </w:rPr>
              <w:t xml:space="preserve">skonstruowane w sposób uniemożliwiający </w:t>
            </w:r>
            <w:r>
              <w:rPr>
                <w:sz w:val="22"/>
                <w:szCs w:val="22"/>
              </w:rPr>
              <w:t>ich otwarcie z wewnątrz i zewnątrz pojazdu przez osoby do tego niepowołane. Ich odblokowanie i zablokowanie musi być możliwe jednocześnie dwoma metodami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783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-  przyciskiem sterującym znajdującym się w przedziale I w miejscu łatwo dostępnym dla kierowcy i dysponenta,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783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-  przyciskiem w pilocie centralnego zamka.</w:t>
            </w:r>
          </w:p>
          <w:p>
            <w:pPr>
              <w:pStyle w:val="Normal"/>
              <w:tabs>
                <w:tab w:val="clear" w:pos="708"/>
                <w:tab w:val="left" w:pos="2458" w:leader="none"/>
              </w:tabs>
              <w:rPr/>
            </w:pPr>
            <w:r>
              <w:rPr>
                <w:sz w:val="22"/>
                <w:szCs w:val="22"/>
              </w:rPr>
              <w:t>Przycisk sterujący musi działać jedynie przy włączonej stacyjce. Musi istnieć ponadto możliwość otworzenia drzwi przedziału II z przedziału I w przypadku awarii układu elektrycznego pojazdu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  <w:tab w:val="left" w:pos="26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Przedział II musi być wyposażony w oświetlenie wewnętrzne sterowane przełącznikiem znajdującym się w desce rozdzielczej pojazdu w przedziale I,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  <w:tab w:val="left" w:pos="264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10) Przedział II musi być oddzielony od przedziału III przegrodą wykonaną z materiału odpornego na uszkodzenia mechaniczne i zamontowaną w sposób uniemożliwiający jej wyrwanie lub wepchnięcie do przedziału II i III przez osoby zatrzymane. Przegroda musi zajmować przestrzeń od podłogi bagażnika do sufitu. Sposób wykonania przegrody musi zapewniać widoczność do tyłu pojazdu.</w:t>
            </w:r>
          </w:p>
          <w:p>
            <w:pPr>
              <w:pStyle w:val="Normal"/>
              <w:ind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PEŁNIA WYMAGA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ieczęć i czytelny podpi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  <w:tab w:val="left" w:pos="264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11) Przedział III musi być wyposażony w  uniwersalny uchwyt na broń automatyczną typu KBK AKMS i GLAUBERYT wyposażony w zamek do zabezpieczenia broni przed użyciem przez osoby do tego niepowołane.</w:t>
            </w:r>
          </w:p>
          <w:p>
            <w:pPr>
              <w:pStyle w:val="Normal"/>
              <w:ind w:hanging="425"/>
              <w:rPr/>
            </w:pPr>
            <w:r>
              <w:rPr/>
              <w:t xml:space="preserve">       </w:t>
            </w:r>
            <w:r>
              <w:rPr/>
              <w:t>12) Dodatkowe dwa gniazda typu DIN zamocowane po lewej i prawej stronie w dolnej skrajnej części deski rozdzielczej, zasilane bez względu na położenie włącznika zapłonu o prądzie obciążenia min. 10 A każda.</w:t>
            </w:r>
          </w:p>
          <w:p>
            <w:pPr>
              <w:pStyle w:val="Normal"/>
              <w:ind w:hanging="425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PEŁNIA WYMAGA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ieczęć i czytelny podpi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       </w:t>
            </w:r>
            <w:r>
              <w:rPr>
                <w:b/>
                <w:bCs w:val="false"/>
              </w:rPr>
              <w:t>Wyposażenie elektryczne i elektroniczne pojaz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8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  </w:t>
            </w:r>
            <w:r>
              <w:rPr/>
              <w:t>Pojazd TERENOWY - OZNAKOWANY musi posiadać:</w:t>
            </w:r>
          </w:p>
          <w:p>
            <w:pPr>
              <w:pStyle w:val="Normal"/>
              <w:ind w:right="70" w:hanging="0"/>
              <w:rPr/>
            </w:pPr>
            <w:r>
              <w:rPr/>
              <w:t>1) Wyposażenie elektryczne i elektroniczne pojazdu wymienione w poszczególnych punktach niniejszego opracowania musi poprawnie współpracować z wyposażeniem wersji bazowej pojazdu, nie może stwarzać zagrożenia pożarowego, mieć odpowiednią trwałość, niską awaryjność, nie powodować zaburzeń elektromagnetycznych.</w:t>
            </w:r>
          </w:p>
          <w:p>
            <w:pPr>
              <w:pStyle w:val="Normal"/>
              <w:ind w:right="70" w:hanging="0"/>
              <w:rPr/>
            </w:pPr>
            <w:r>
              <w:rPr/>
              <w:t>2) Napięcie znamionowe instalacji elektrycznej 12V DC („-„ na masie).</w:t>
            </w:r>
          </w:p>
          <w:p>
            <w:pPr>
              <w:pStyle w:val="Normal"/>
              <w:ind w:right="70" w:hanging="0"/>
              <w:rPr/>
            </w:pPr>
            <w:r>
              <w:rPr/>
              <w:t>3) Pobór prądu z akumulatora pojazdu w czasie postoju przy wyłączonych: stacyjce, oświetleniu, urządzeniach łączności radiowej, urządzeniach sygnalizacji uprzywilejowania – nie może przekraczać 100 mA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300" w:leader="none"/>
              </w:tabs>
              <w:ind w:right="70" w:hanging="0"/>
              <w:rPr/>
            </w:pPr>
            <w:r>
              <w:rPr>
                <w:sz w:val="22"/>
                <w:szCs w:val="22"/>
              </w:rPr>
              <w:t>4)Wykonawca zbilansuje łączną moc wszystkich zainstalowanych oraz planowanych do zainstalowania w pojeździe urządzeń elektrycznych, elektronicznych (łącznie z odbiornikami urządzeń łączności) i wyposaży pojazd w odpowiedni dla pełnego obciążenia akumulator i alternator. Do wyliczeń należy przyjąć, iż w pojeździe poza wyposażeniem fabrycznym zamontowane zostaną następujące urządzenia przewidziane do pracy ciągłej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300" w:leader="none"/>
              </w:tabs>
              <w:suppressAutoHyphens w:val="true"/>
              <w:ind w:right="70" w:hanging="0"/>
              <w:rPr/>
            </w:pPr>
            <w:r>
              <w:rPr>
                <w:sz w:val="22"/>
                <w:szCs w:val="22"/>
              </w:rPr>
              <w:t>a) belka sygnalizacyjna , moc maksymalna 410 W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adiotelefony przewoźne, moc maksymalna 96 W,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300" w:leader="none"/>
              </w:tabs>
              <w:suppressAutoHyphens w:val="true"/>
              <w:ind w:right="70" w:hanging="0"/>
              <w:rPr/>
            </w:pPr>
            <w:r>
              <w:rPr>
                <w:sz w:val="22"/>
                <w:szCs w:val="22"/>
              </w:rPr>
              <w:t>c) mobilny terminal przewoźny, moc maksymalna 75 W.</w:t>
            </w:r>
          </w:p>
          <w:p>
            <w:pPr>
              <w:pStyle w:val="Normal"/>
              <w:ind w:right="70" w:hanging="0"/>
              <w:rPr/>
            </w:pPr>
            <w:r>
              <w:rPr/>
              <w:t>Wszystkie odbiorniki dodatkowe wyszczególnione w WTT powinny być zakwalifikowane jako odbiorniki przewidziane do pracy ciągłej.</w:t>
            </w:r>
          </w:p>
          <w:p>
            <w:pPr>
              <w:pStyle w:val="Normal"/>
              <w:ind w:right="70" w:hanging="0"/>
              <w:rPr/>
            </w:pPr>
            <w:r>
              <w:rPr/>
              <w:t xml:space="preserve">5)Wszystkie urządzenia elektroniczne fabrycznie i dodatkowo montowane do przedmiotowych pojazdów powinny spełniać wymagania zawarte w regulaminach lub dyrektywach UE.  </w:t>
            </w:r>
          </w:p>
          <w:p>
            <w:pPr>
              <w:pStyle w:val="Normal"/>
              <w:ind w:righ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PEŁNIA WYMAGA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ieczęć i czytelny podpi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        </w:t>
            </w:r>
            <w:r>
              <w:rPr>
                <w:b/>
                <w:bCs w:val="false"/>
              </w:rPr>
              <w:t>Oznakowanie pojaz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ojazd TERENOWY – OZNAKOWANY musi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/>
            </w:pPr>
            <w:r>
              <w:rPr>
                <w:szCs w:val="22"/>
              </w:rPr>
              <w:t xml:space="preserve">1. Być oznakowany zgodnie z wymaganiami określonymi w Rozporządzeniu Ministra Infrastruktury z dnia 31 grudnia 2002 r. w sprawie warunków technicznych pojazdów oraz ich niezbędnego wyposażenia (Dz. U. z 2003 r. Nr 32, poz. 262 z późniejszymi zmianami).   Rysunki poglądowe oznakowania pojazdu stanowią załącznik numer 1.5 do SIWZ. Szczegółowe parametry geometryczne oznakowania zostaną określone przez Zamawiającego po rozstrzygnięciu przetargu i podaniu przez Wykonawcę niezbędnych wymiarów nadwozia oferowanego pojazdu.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/>
            </w:pPr>
            <w:r>
              <w:rPr>
                <w:szCs w:val="22"/>
              </w:rPr>
              <w:t xml:space="preserve">2. Posiadać barwę nadwozia „srebrny metalik”, o parametrach </w:t>
            </w:r>
            <w:r>
              <w:rPr/>
              <w:t>określonych w tabeli poniżej:</w:t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84"/>
              <w:gridCol w:w="933"/>
              <w:gridCol w:w="909"/>
              <w:gridCol w:w="993"/>
              <w:gridCol w:w="850"/>
              <w:gridCol w:w="1441"/>
            </w:tblGrid>
            <w:tr>
              <w:trPr>
                <w:trHeight w:val="430" w:hRule="atLeast"/>
              </w:trPr>
              <w:tc>
                <w:tcPr>
                  <w:tcW w:w="11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zek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rwa materiału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zek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spółrzędne punktów narożnych</w:t>
                  </w:r>
                </w:p>
              </w:tc>
              <w:tc>
                <w:tcPr>
                  <w:tcW w:w="1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zek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artość współczynnika luminacji β</w:t>
                  </w:r>
                </w:p>
              </w:tc>
            </w:tr>
            <w:tr>
              <w:trPr/>
              <w:tc>
                <w:tcPr>
                  <w:tcW w:w="11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zek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zek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zek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zek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zek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zek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zek"/>
                    <w:rPr>
                      <w:sz w:val="20"/>
                    </w:rPr>
                  </w:pPr>
                  <w:r>
                    <w:rPr>
                      <w:sz w:val="20"/>
                    </w:rPr>
                    <w:t>Srebrny metalik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zek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zek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1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zek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zek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zek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19</w:t>
                  </w:r>
                </w:p>
              </w:tc>
              <w:tc>
                <w:tcPr>
                  <w:tcW w:w="1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zek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5 ÷ 0,40</w:t>
                  </w:r>
                </w:p>
              </w:tc>
            </w:tr>
            <w:tr>
              <w:trPr/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zek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zek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zek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2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zek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zek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3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zek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29</w:t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zek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060" w:leader="none"/>
                <w:tab w:val="left" w:pos="1080" w:leader="none"/>
              </w:tabs>
              <w:suppressAutoHyphens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3. Pas wyróżniający barwy niebieskiej odblaskowej (z dodatkowymi prostokątnymi elementami folii odblaskowej koloru białego umieszczonymi na górnej i dolnej krawędzi pasa) umieszczony wokół pojazdu poniżej dolnej krawędzi okien, wykonany metodą sitodruku lub ekwiwalentną na folii odblaskowej barwy białej z hologramem „POLICJA”, 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left" w:pos="1080" w:leader="none"/>
              </w:tabs>
              <w:suppressAutoHyphens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. Na pasie wyróżniającym drzwi przednich, klapy silnika i drzwi tyłu nadwozia napis „POLICJA” w kolorze białym odblaskowym,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left" w:pos="1080" w:leader="none"/>
              </w:tabs>
              <w:suppressAutoHyphens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. Pokrywa silnika powinna być pokryta folią w kolorze niebieskim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left" w:pos="1080" w:leader="none"/>
              </w:tabs>
              <w:suppressAutoHyphens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. Na pasie wyróżniającym drzwi bocznych tylnych, znak gwiazdy policyjnej,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left" w:pos="1080" w:leader="none"/>
              </w:tabs>
              <w:suppressAutoHyphens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7. Parametry folii odblaskowej muszą zapewniać możliwość jej demontażu bez uszkodzeń powłoki lakierniczej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jc w:val="left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8. Materiały użyte do wykonania oznakowania muszą spełniać wymagania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true"/>
              <w:spacing w:lineRule="auto" w:line="240"/>
              <w:jc w:val="left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a) punkt 1.3.2 Załącznika nr 1 do Rozporządzenia Ministra Infrastruktury z dnia 3 lipca 2003 r. w sprawie szczegółowych warunków technicznych dla znaków i sygnałów drogowych oraz urządzeń bezpieczeństwa ruchu drogowego i warunków ich umieszczenia na drogach w zakresie dla folii odblaskowych koloru niebieskiego i białego 2 generacji, (Dz. U. z 2003 r. Nr 220 poz. 2181)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true"/>
              <w:spacing w:lineRule="auto" w:line="240"/>
              <w:jc w:val="left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b) punkt 2.27, 2.28, 2.29, 2.30, 4.14, 4.15, 4.16, oraz 4.17 Załącznika nr 8 do Rozporządzenia Ministra Infrastruktury z dnia 22 lipca 2002 r. w sprawie rejestracji i oznaczania pojazdów (Dz. U. z 2002 Nr 133 poz. 1123 wraz ze zmianami)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true"/>
              <w:spacing w:lineRule="auto" w:line="240"/>
              <w:jc w:val="left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9. Być pozbawiony oznaczeń modelowych na pasie wyróżniającym.</w:t>
            </w:r>
          </w:p>
          <w:p>
            <w:pPr>
              <w:pStyle w:val="Leszek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PEŁNIA WYMAGA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ieczęć i czytelny podpi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/>
            </w:pPr>
            <w:r>
              <w:rPr>
                <w:szCs w:val="22"/>
              </w:rPr>
              <w:t>10. Współrzędne trójchromatyczne barwy „białej” i „niebieskiej” odblaskowej muszą zawierać się w granicach pól tolerancji barwnych przedstawionych w tabeli poniżej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425"/>
              <w:gridCol w:w="709"/>
              <w:gridCol w:w="851"/>
              <w:gridCol w:w="850"/>
              <w:gridCol w:w="777"/>
              <w:gridCol w:w="1798"/>
            </w:tblGrid>
            <w:tr>
              <w:trPr>
                <w:trHeight w:val="435" w:hRule="atLeast"/>
              </w:trPr>
              <w:tc>
                <w:tcPr>
                  <w:tcW w:w="13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left"/>
                    <w:rPr>
                      <w:sz w:val="24"/>
                    </w:rPr>
                  </w:pPr>
                  <w:r>
                    <w:rPr>
                      <w:sz w:val="20"/>
                    </w:rPr>
                    <w:t>Barwa materiału</w:t>
                  </w:r>
                </w:p>
              </w:tc>
              <w:tc>
                <w:tcPr>
                  <w:tcW w:w="3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0"/>
                    </w:rPr>
                    <w:t>Współrzędne punktów narożnych</w:t>
                  </w:r>
                </w:p>
              </w:tc>
              <w:tc>
                <w:tcPr>
                  <w:tcW w:w="1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left"/>
                    <w:rPr>
                      <w:sz w:val="24"/>
                    </w:rPr>
                  </w:pPr>
                  <w:r>
                    <w:rPr>
                      <w:sz w:val="20"/>
                    </w:rPr>
                    <w:t>Minimalne wartość współczynnika luminacji β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napToGrid w:val="false"/>
                    <w:spacing w:lineRule="auto" w:line="24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napToGrid w:val="false"/>
                    <w:spacing w:lineRule="auto" w:line="24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iał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3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3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28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335</w:t>
                  </w:r>
                </w:p>
              </w:tc>
              <w:tc>
                <w:tcPr>
                  <w:tcW w:w="1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27</w:t>
                  </w:r>
                </w:p>
              </w:tc>
            </w:tr>
            <w:tr>
              <w:trPr/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3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3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32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375</w:t>
                  </w:r>
                </w:p>
              </w:tc>
              <w:tc>
                <w:tcPr>
                  <w:tcW w:w="1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sz w:val="20"/>
                    </w:rPr>
                    <w:t>Niebiesk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7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2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137</w:t>
                  </w:r>
                </w:p>
              </w:tc>
              <w:tc>
                <w:tcPr>
                  <w:tcW w:w="1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1</w:t>
                  </w:r>
                </w:p>
              </w:tc>
            </w:tr>
            <w:tr>
              <w:trPr/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napToGrid w:val="false"/>
                    <w:spacing w:lineRule="auto" w:line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1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1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38</w:t>
                  </w:r>
                </w:p>
              </w:tc>
              <w:tc>
                <w:tcPr>
                  <w:tcW w:w="1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napToGrid w:val="false"/>
                    <w:spacing w:lineRule="auto" w:line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Leszek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e"/>
              <w:rPr/>
            </w:pPr>
            <w:r>
              <w:rPr>
                <w:sz w:val="22"/>
                <w:szCs w:val="22"/>
              </w:rPr>
              <w:t>Z pojazdu należy usunąć wszelkie napisy, które nie są związane z identyfikacją Policji.</w:t>
            </w:r>
          </w:p>
          <w:p>
            <w:pPr>
              <w:pStyle w:val="Lesze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PEŁNIA WYMAGA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ieczęć i czytelny podpi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left"/>
              <w:rPr>
                <w:szCs w:val="22"/>
              </w:rPr>
            </w:pPr>
            <w:r>
              <w:rPr>
                <w:b/>
                <w:i/>
                <w:iCs/>
                <w:sz w:val="20"/>
              </w:rPr>
              <w:t xml:space="preserve">               </w:t>
            </w:r>
            <w:r>
              <w:rPr>
                <w:b/>
                <w:i/>
                <w:iCs/>
                <w:sz w:val="20"/>
              </w:rPr>
              <w:t>Uprzywilejowanie w ruch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hd w:fill="auto" w:val="clear"/>
              <w:jc w:val="left"/>
              <w:rPr/>
            </w:pPr>
            <w:r>
              <w:rPr/>
              <w:t xml:space="preserve">Pojazd uprzywilejowany w ruchu drogowym zgodnie z rozporządzeniem Ministra Infrastruktury z dnia 31.12.2002r w sprawie warunków technicznych pojazdów oraz zakresu ich niezbędnego wyposażenia  </w:t>
            </w:r>
            <w:r>
              <w:rPr>
                <w:i/>
              </w:rPr>
              <w:t>(Dz.U. z 2003r nr 32, poz. 262 z późniejszymi zmianami).</w:t>
            </w:r>
          </w:p>
          <w:p>
            <w:pPr>
              <w:pStyle w:val="Heading9"/>
              <w:shd w:fill="auto" w:val="clear"/>
              <w:jc w:val="left"/>
              <w:rPr/>
            </w:pPr>
            <w:r>
              <w:rPr/>
              <w:t xml:space="preserve">Pojazd  </w:t>
            </w:r>
            <w:r>
              <w:rPr>
                <w:szCs w:val="22"/>
              </w:rPr>
              <w:t>TERENOWY – OZNAKOWANY</w:t>
            </w:r>
            <w:r>
              <w:rPr/>
              <w:t xml:space="preserve"> musi posiadać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/>
              <w:ind w:left="289" w:hanging="289"/>
              <w:jc w:val="left"/>
              <w:rPr/>
            </w:pPr>
            <w:r>
              <w:rPr/>
              <w:t>Na dachu pojazdu należy zamontować:</w:t>
            </w:r>
          </w:p>
          <w:p>
            <w:pPr>
              <w:pStyle w:val="TextBody"/>
              <w:tabs>
                <w:tab w:val="clear" w:pos="708"/>
                <w:tab w:val="left" w:pos="928" w:leader="none"/>
              </w:tabs>
              <w:spacing w:lineRule="auto" w:line="240"/>
              <w:jc w:val="left"/>
              <w:rPr/>
            </w:pPr>
            <w:r>
              <w:rPr/>
              <w:t>a) w przedniej części pojazdu symetrycznie i prostopadle do podłużnej osi symetrii pojazdu specjalną lampę ostrzegawczą. Lampa nie może wystawać poza obrys dachu i musi być zamontowana w sposób umożliwiający mycie pojazdu w myjni automatycznej bez konieczności jej demontażu.</w:t>
            </w:r>
          </w:p>
          <w:p>
            <w:pPr>
              <w:pStyle w:val="TextBody"/>
              <w:tabs>
                <w:tab w:val="clear" w:pos="708"/>
                <w:tab w:val="left" w:pos="928" w:leader="none"/>
              </w:tabs>
              <w:spacing w:lineRule="auto" w:line="240"/>
              <w:jc w:val="left"/>
              <w:rPr/>
            </w:pPr>
            <w:r>
              <w:rPr/>
              <w:t xml:space="preserve">b) lampy, o których mowa w pkt. a) muszą posiadać homologację, spełniającą wymagania określone w regulaminie 10 EKG ONZ i 65 EKG ONZ oraz w rozporządzeniu Ministra Infrastruktury z dnia 31.12.2002 r. w sprawie warunków technicznych pojazdów oraz zakresu ich niezbędnego wyposażenia (Dz.U. z 2003r. nr. 32, poz.262 z późniejszymi zmianami). </w:t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PEŁNIA WYMAGA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ieczęć i czytelny podpi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2) specjalna lampa ostrzegawcza, o której mowa w pkt. 1)a)  z kloszami wykonanymi z poliwęglanu musi posiadać: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left"/>
              <w:rPr/>
            </w:pPr>
            <w:r>
              <w:rPr/>
              <w:t>a) min. dwie lampy ostrzegawcze koloru niebieskiego (stroboskopowe lub ledowe) umieszczone w dwóch skrajnych częściach lampy zespolonej, widoczne z każdej strony pojazdu,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left"/>
              <w:rPr/>
            </w:pPr>
            <w:r>
              <w:rPr/>
              <w:t>b) umieszczony z jej przodu i z tyłu podświetlony napis „POLICJA” wypełniający pole pomiędzy lampami ostrzegawczymi widoczny z odległości 50 m w warunkach nocnych w kolorze niebieskim odblaskowym o tej samej barwie co niebieski pas wyróżniający,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left"/>
              <w:rPr/>
            </w:pPr>
            <w:r>
              <w:rPr/>
              <w:t xml:space="preserve">c) światło błyskowe barwy czerwonej (stroboskopowe lub ledowe) umieszczone między lewym światłem ostrzegawczym barwy niebieskiej, a podświetlonym napisem „POLICJA”,  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Cs w:val="22"/>
              </w:rPr>
              <w:t>d) dwie pomocnicze lampy halogenowe barwy białej umieszczone w przedniej części belki służące do oświetlania obszaru przed pojazdem podczas wykonywania czynności służbowych,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e)  pomocnicze lampy halogenowe barwy białej umieszczone po prawej i lewej stronie belki służące do oświetlania obszaru z boku pojazdu podczas wykonywania czynności służbowych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Cs w:val="22"/>
              </w:rPr>
              <w:t>3) W przypadku drzwi tylnych otwieranych do góry pojazd „oznakowany”  musi posiadać po wewnętrznej stronie dolnej, lewej i prawej, skrajnej części drzwi tyłu nadwozia zamontowane specjalne światła ostrzegawcze (stroboskopowe lub ledowe) koloru niebieskiego. Światła te muszą załączać się automatycznie po otwarciu drzwi tyłu nadwozia w przypadku działania głównych świateł uprzywilejowania i być widoczne z tyłu pojazdu.</w:t>
            </w:r>
          </w:p>
          <w:p>
            <w:pPr>
              <w:pStyle w:val="TextBody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osób montażu lamp nie może ograniczać przestrzeni bagażowej oraz musi zabezpieczać lampy przed uszkodzeniem przez wyposażenie przewożone w przestrzeni bagażowej. Lampy ostrzegawcze montowane w klapie bagażnika musza spełniać wymagania przewidziane dla lamp ostrzegawczych.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4) Urządzenie wysyłające ostrzegawcze sygnały dźwiękowe uprzywilejowania pojazdu w ruchu drogowym musi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a) wytwarzać dźwięki, których ekwiwalentny poziom ciśnienia akustycznego wg krzywej korekcyjnej A mierzony całkującym miernikiem poziomu dźwięku umieszczonym w odległości 7 m przed pojazdem musi zawierać się w granicach 100 dB(A) ÷ 115 dB(A), dla każdego rodzaju dźwięku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b) wytwarzać dźwięki, których ekwiwalentny poziom ciśnienia akustycznego wg krzywej korekcyjnej A mierzony całkującym miernikiem poziomu dźwięku w kabinie, na postoju nie może przekraczać 80 dB (A), dla każdego rodzaju dźwięku,</w:t>
            </w:r>
          </w:p>
          <w:p>
            <w:pPr>
              <w:pStyle w:val="TextBody"/>
              <w:jc w:val="left"/>
              <w:rPr/>
            </w:pPr>
            <w:r>
              <w:rPr/>
              <w:t>c) być zamontowane w komorze silnika w sposób nieutrudniający dostępu do innych elementów pojazdu, spełniać wymagania dla obudów ochronnych w klasie IP 54 wg normy PN-EN 60529:200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PEŁNIA WYMAGA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ieczęć i czytelny podpi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5) We wnętrzu pojazdu musi być zamontowany manipulator (z wbudowanym mikrofonem) umożliwiający sterowanie zespolonym urządzeniem rozgłoszeniowo-alarmowym, które musi posiadać funkcje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9" w:leader="none"/>
                <w:tab w:val="left" w:pos="360" w:leader="none"/>
              </w:tabs>
              <w:ind w:left="289" w:hanging="289"/>
              <w:rPr>
                <w:sz w:val="22"/>
              </w:rPr>
            </w:pPr>
            <w:r>
              <w:rPr>
                <w:sz w:val="22"/>
              </w:rPr>
              <w:t>- wytwarzania, co najmniej 3 rodzaje dźwięków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9" w:leader="none"/>
                <w:tab w:val="left" w:pos="360" w:leader="none"/>
              </w:tabs>
              <w:ind w:left="289" w:hanging="289"/>
              <w:rPr>
                <w:sz w:val="22"/>
              </w:rPr>
            </w:pPr>
            <w:r>
              <w:rPr>
                <w:sz w:val="22"/>
              </w:rPr>
              <w:t>- przełączania tonu sygnału uprzywilejowania: „Le-on”, „Wilk”, „Pies” (Hi-lo, Yelp, Wail),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360" w:leader="none"/>
              </w:tabs>
              <w:ind w:left="289" w:hanging="289"/>
              <w:rPr>
                <w:sz w:val="22"/>
              </w:rPr>
            </w:pPr>
            <w:r>
              <w:rPr>
                <w:sz w:val="22"/>
              </w:rPr>
              <w:t>- sterowania sygnalizacją świetlną,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289" w:leader="none"/>
                <w:tab w:val="left" w:pos="360" w:leader="none"/>
              </w:tabs>
              <w:ind w:left="289" w:hanging="289"/>
              <w:rPr>
                <w:sz w:val="22"/>
              </w:rPr>
            </w:pPr>
            <w:r>
              <w:rPr>
                <w:sz w:val="22"/>
              </w:rPr>
              <w:t>- sterowania urządzeniem rozgłaszającym.</w:t>
            </w:r>
          </w:p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/>
              <w:ind w:left="289" w:hanging="289"/>
              <w:jc w:val="left"/>
              <w:rPr/>
            </w:pPr>
            <w:r>
              <w:rPr/>
              <w:t>6) Działanie urządzeń sygnalizacji uprzywilejowania pojazdu w ruchu drogowym musi spełniać następujące warunki:</w:t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rPr/>
            </w:pPr>
            <w:r>
              <w:rPr>
                <w:sz w:val="22"/>
              </w:rPr>
              <w:t>a)  włączenie sygnalizacji dźwiękowej musi pociągać za sobą jednocześnie włączenie sygnalizacji świetlnej w kolorze niebieskim (nie może być możliwości włączenia samej sygnalizacji dźwiękowej, tj. bez równoczesnej sygnalizacji świetlnej),</w:t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rPr/>
            </w:pPr>
            <w:r>
              <w:rPr>
                <w:sz w:val="22"/>
              </w:rPr>
              <w:t>b)  włączenie sygnalizacji świetlnej koloru czerwonego musi pociągać za sobą jednoczesne włączenie sygnalizacji świetlnej w kolorze niebieskim (nie może być możliwości włączenia samej sygnalizacji świetlnej koloru czerwonego),</w:t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rPr/>
            </w:pPr>
            <w:r>
              <w:rPr>
                <w:sz w:val="22"/>
              </w:rPr>
              <w:t>c)  musi istnieć możliwość włączenia samej sygnalizacji świetlnej (bez sygnalizacji dźwiękowej),</w:t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rPr/>
            </w:pPr>
            <w:r>
              <w:rPr>
                <w:sz w:val="22"/>
              </w:rPr>
              <w:t>d)  włączenie lamp uprzywilejowania pojazdu w ruchu drogowym musi być sygnalizowane lampką kontrolną,</w:t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rPr/>
            </w:pPr>
            <w:r>
              <w:rPr>
                <w:sz w:val="22"/>
              </w:rPr>
              <w:t>e)  włączenie urządzenia rozgłaszającego musi przerywać emisję dźwiękowych sygnałów ostrzegawczych, zaś jego wyłączenie powodować dalszą pracę sygnalizacji dźwiękowej, o ile była ona wcześniej włączona,</w:t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rPr/>
            </w:pPr>
            <w:r>
              <w:rPr>
                <w:sz w:val="22"/>
              </w:rPr>
              <w:t>f)  działanie sygnalizacji świetlnej musi być możliwe również przy wyjętym kluczyku ze stacyjki pojazdu,</w:t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rPr>
                <w:szCs w:val="22"/>
              </w:rPr>
            </w:pPr>
            <w:r>
              <w:rPr>
                <w:sz w:val="22"/>
              </w:rPr>
              <w:t>g)  podświetlenie napisu „POLICJA” w lampie sygnalizacji uprzywilejowania musi być włączane wraz ze światłami pojazdu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PEŁNIA WYMAGA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ieczęć i czytelny podpis</w:t>
            </w:r>
          </w:p>
        </w:tc>
      </w:tr>
    </w:tbl>
    <w:p>
      <w:pPr>
        <w:pStyle w:val="Normal"/>
        <w:ind w:left="1636" w:hanging="1636"/>
        <w:jc w:val="both"/>
        <w:rPr/>
      </w:pPr>
      <w:r>
        <w:rPr>
          <w:sz w:val="28"/>
          <w:szCs w:val="28"/>
          <w:vertAlign w:val="subscript"/>
        </w:rPr>
        <w:t>* niepotrzebne skreślić</w:t>
      </w:r>
    </w:p>
    <w:p>
      <w:pPr>
        <w:pStyle w:val="Normal"/>
        <w:ind w:left="1636" w:hanging="163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1636" w:hanging="163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</w:t>
      </w:r>
      <w:r>
        <w:rPr>
          <w:rFonts w:cs="Verdana" w:ascii="Verdana" w:hAnsi="Verdana"/>
          <w:b/>
          <w:bCs/>
          <w:szCs w:val="28"/>
          <w:vertAlign w:val="subscript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  <w:vertAlign w:val="subscript"/>
        </w:rPr>
      </w:pPr>
      <w:r>
        <w:rPr>
          <w:rFonts w:cs="Verdana" w:ascii="Verdana" w:hAnsi="Verdana"/>
          <w:b/>
          <w:bCs/>
          <w:szCs w:val="28"/>
          <w:vertAlign w:val="subscript"/>
        </w:rPr>
        <w:t>(podpis Wykonawcy bądź upełnomocnionego przedstawiciela Wykonawcy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bscript"/>
        </w:rPr>
      </w:pPr>
      <w:r>
        <w:rPr>
          <w:rFonts w:cs="Verdana" w:ascii="Verdana" w:hAnsi="Verdana"/>
          <w:b/>
          <w:bCs/>
          <w:sz w:val="16"/>
          <w:szCs w:val="16"/>
          <w:vertAlign w:val="subscript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180" w:hanging="180"/>
        <w:textAlignment w:val="baseline"/>
        <w:rPr/>
      </w:pPr>
      <w:r>
        <w:rPr/>
        <w:t xml:space="preserve">1. Potwierdzenie zgodności/niezgodności oferowanego przez Wykonawcę przedmiotu zamówienia z przedmiotem zamówienia wymaganym przez Zamawiającego winno nastąpić poprzez skreślenie w kolumnie „Parametr oferowany przez wykonawcę” odpowiedniego sformułowania: „spełnia wymagania” lub „nie spełnia wymagań”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29100</wp:posOffset>
          </wp:positionH>
          <wp:positionV relativeFrom="paragraph">
            <wp:posOffset>-23495</wp:posOffset>
          </wp:positionV>
          <wp:extent cx="1714500" cy="472440"/>
          <wp:effectExtent l="0" t="0" r="0" b="0"/>
          <wp:wrapTight wrapText="bothSides">
            <wp:wrapPolygon edited="0">
              <wp:start x="-42" y="0"/>
              <wp:lineTo x="-42" y="21404"/>
              <wp:lineTo x="21600" y="21404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81375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Tahoma" w:ascii="Verdana" w:hAnsi="Verdana"/>
        <w:b/>
        <w:sz w:val="20"/>
        <w:szCs w:val="20"/>
      </w:rPr>
      <w:t>Projekt:</w:t>
    </w:r>
    <w:r>
      <w:rPr>
        <w:rFonts w:cs="Tahoma" w:ascii="Verdana" w:hAnsi="Verdana"/>
        <w:b/>
        <w:i/>
        <w:sz w:val="20"/>
        <w:szCs w:val="20"/>
      </w:rPr>
      <w:t xml:space="preserve">  Czesko – polskie pogranicze – poprawa bezpieczeństwa Nr projektu: PL.3.22/1.3.00/08.0624</w:t>
    </w:r>
    <w:r>
      <w:rPr>
        <w:rFonts w:cs="Tahoma" w:ascii="Verdana" w:hAnsi="Verdana"/>
        <w:b/>
        <w:sz w:val="20"/>
        <w:szCs w:val="20"/>
      </w:rPr>
      <w:t xml:space="preserve"> finansowany ze środków Programu Operacyjnego Współpracy Transgranicznej Republika Czeska - Rzeczpospolita Polska 2007 – 2013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both"/>
      <w:outlineLvl w:val="1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jc w:val="both"/>
      <w:outlineLvl w:val="8"/>
    </w:pPr>
    <w:rPr>
      <w:b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Cs w:val="20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15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22" w:leader="none"/>
      </w:tabs>
      <w:ind w:left="497" w:hanging="273"/>
      <w:jc w:val="both"/>
    </w:pPr>
    <w:rPr>
      <w:sz w:val="20"/>
    </w:rPr>
  </w:style>
  <w:style w:type="paragraph" w:styleId="Leszek">
    <w:name w:val="leszek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02:00Z</dcterms:created>
  <dc:creator>Eksploatacja</dc:creator>
  <dc:description/>
  <cp:keywords/>
  <dc:language>en-US</dc:language>
  <cp:lastModifiedBy>Beata</cp:lastModifiedBy>
  <cp:lastPrinted>2008-10-15T11:11:00Z</cp:lastPrinted>
  <dcterms:modified xsi:type="dcterms:W3CDTF">2009-07-14T08:38:00Z</dcterms:modified>
  <cp:revision>4</cp:revision>
  <dc:subject/>
  <dc:title>7</dc:title>
</cp:coreProperties>
</file>