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Przegląd, naprawa,legalizacja i konserwacja sprzętu przeciwpożarowego i jego utylizacja, łącznie z gaśnicami samochodowymi, oraz konserwacja hydrantów będących w użytkowaniu KMP w Chorzowie</w:t>
      </w:r>
      <w:r>
        <w:rPr/>
        <w:br/>
      </w:r>
      <w:r>
        <w:rPr>
          <w:b/>
          <w:bCs/>
        </w:rPr>
        <w:t>Numer ogłoszenia: 238536 - 2009; data zamieszczenia: 15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gląd, naprawa,legalizacja i konserwacja sprzętu przeciwpożarowego i jego utylizacja, łącznie z gaśnicami samochodowymi, oraz konserwacja hydrantów będących w użytkowaniu KMP w Chor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, naprawa,legalizacja i konserwacja sprzętu przeciwpożarowego i jego utylizacja, łącznie z gaśnicami samochodowymi, oraz konserwacja hydrantów będących w użytkowaniu Komendy Miejskiej Policji w Chorzowi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41.32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W przetargu mogą wziąć udział Wykonawcy, którzy spełniają warunki z art. 22 ust. 1 ustawy ,nie podlegają wykluczeniu z art.24 Ustawy PZP -należy w tym zakresie złożyć stosowne oświadczenie, zgodnie z załącznikiem nr 2 do SIWZ, 2.W przetargu mogą wziąć udział Wykonawcy, którzy dysponują co najmniej jedną osobę posiadającą uprawnienia do wykonywania przeglądów i naprawy sprzętu gaśniczego oraz hydrantów. Uwaga: Ocena spełniania warunków dokonywana będzie w systemie 0 - 1 -zero - jedynkowym tj. spełnia - nie spełnia; nie spełnienie chociażby jednego z postawionych warunków udziału w postępowaniu, spowoduje wykluczenie wykonawcy z postępowania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Oświadczenie , że Wykonawca dysponuje, co najmniej jedną osobę posiadającą uprawnienia do wykonywania przeglądów i napraw sprzętu gaśniczego oraz hydrantów. 2.1. W przypadku składania oferty przez wykonawców wspólnie ubiegających się o udzielenie zamówienia publicznego, każdy z podmiotów występujących w konsorcjum musi przedłożyć w ofercie dokumenty określone w pkt. XI pkt 1, SIWZ, zgodnie z art. 23 ust. 2 ustawy. Dopiero łączna ocena uczestników konsorcjum będzie świadczyć o spełnieniu warunków uczestnictwa w postępowaniu. 3. Inne oświadczenia i dokumenty, które należy przedłożyć wraz z ofertą. 3.1. Oświadczenie, że Wykonawca zapoznał się z warunkami zamówienia i z załączonym wzorem umowy oraz, że przyjmuje ich treść bez żadnych zastrzeżeń-na formularzu oferty-załącznik nr 1. 4. Odstępstwo co do niektórych dokumentów, w przypadku składania oferty przez Wykonawcę, który ma siedzibę lub miejsce zamieszkania poza terytorium RP. 4.1. Jeżeli Wykonawca ma siedzibę lub miejsce zamieszkania poza terytorium Rzeczypospolitej Polskiej, zamiast dokumentów, o których mowa w: - pkt XII 1. SIWZ - składa dokument lub dokumenty, wystawione w kraju, w którym ma siedzibę lub miejsce zamieszkania, potwierdzające odpowiednio, że nie otwarto jego likwidacji ani nie ogłoszono upadłości. Dokumenty, o których wyżej mowa, powinny być wystawione nie wcześniej niż 6 miesięcy przed upływem terminu składania ofert; 4.2. Jeżeli w kraju pochodzenia osoby lub w kraju, którym Wykonawca ma siedzibę lub miejsce zamieszkania, nie wydaje się dokumentów, o których mowa w pkt 4.1. niniejszego rozdziału, zastępuje się je dokumentem zawierającym oświadczenie złożone przed notariuszem, właściwym organem sądowym, administracyjnym albo organem samorządu zawodowego lub gospodarczego odpowiednio kraju pochodzenia osoby lub kraju, w którym Wykonawca ma siedzib lub miejsce zamieszkania. Zapis znajdujący się w pkt 4.1. niniejszego rozdziału, odnoszący się do aktualności dokumentów, stosuje się odpowiednio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Chorzowie ul.Legnicka 1, 41-503 Chorzó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31.07.2009 godzina 09:00</w:t>
      </w:r>
      <w:r>
        <w:rPr/>
        <w:t>, miejsce: Komenda Miejska Policji w Chorzowie ul. Legnicka 1 ,41-503 Chorzów pok. Nr.17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8:00Z</dcterms:created>
  <dc:creator>Goscie</dc:creator>
  <dc:description/>
  <dc:language>en-US</dc:language>
  <cp:lastModifiedBy>Goscie</cp:lastModifiedBy>
  <dcterms:modified xsi:type="dcterms:W3CDTF">2009-07-15T07:28:00Z</dcterms:modified>
  <cp:revision>2</cp:revision>
  <dc:subject/>
  <dc:title> </dc:title>
</cp:coreProperties>
</file>