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ZP-2380-158-103/1215/2009</w:t>
        <w:tab/>
        <w:tab/>
        <w:tab/>
        <w:tab/>
        <w:tab/>
        <w:tab/>
        <w:t>Katowice, dn. 15.07.2009 r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Cs w:val="24"/>
        </w:rPr>
        <w:t>Wymianę instalacji centralnego ogrzewania, modernizację wymiennikowni oraz remont pomieszczeń parteru budynku Komisariatu IV Policji w Sosnowcu przy ul. Wojska Polskiego 34”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bidi="zxx"/>
        </w:rPr>
      </w:pPr>
      <w:r>
        <w:rPr>
          <w:rFonts w:cs="Times New Roman" w:ascii="Times New Roman" w:hAnsi="Times New Roman"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szCs w:val="24"/>
          <w:lang w:bidi="zxx"/>
        </w:rPr>
        <w:t>Zgodnie z art. 38 ust. 2 ustawy 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Cs w:val="24"/>
          <w:lang w:bidi="zxx"/>
        </w:rPr>
      </w:pPr>
      <w:r>
        <w:rPr>
          <w:rFonts w:eastAsia="Lucida Sans Unicode"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Zapytanie z dnia 15.07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hanging="141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yt. 1</w:t>
        <w:tab/>
        <w:tab/>
        <w:t>W związku z ogłoszeniem ZP-2380-158-103/2009 na wykonanie w/w prac zwracamy się z prośbą o udzielenie informacji jaka kwota została przeznaczona na wykonanie zamówien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suppressAutoHyphens w:val="false"/>
        <w:ind w:left="1410" w:hanging="14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. 1</w:t>
        <w:tab/>
        <w:t>Zamawiający wyszacował przedmiot zamówienia na kwotę 428 263,40 złotych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bidi="zxx"/>
        </w:rPr>
      </w:pPr>
      <w:r>
        <w:rPr>
          <w:rFonts w:cs="Times New Roman" w:ascii="Times New Roman" w:hAnsi="Times New Roman"/>
          <w:szCs w:val="24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8:00Z</dcterms:created>
  <dc:creator>Beata</dc:creator>
  <dc:description/>
  <cp:keywords/>
  <dc:language>en-US</dc:language>
  <cp:lastModifiedBy>Beata</cp:lastModifiedBy>
  <cp:lastPrinted>2009-07-15T13:55:00Z</cp:lastPrinted>
  <dcterms:modified xsi:type="dcterms:W3CDTF">2009-07-15T12:22:00Z</dcterms:modified>
  <cp:revision>18</cp:revision>
  <dc:subject/>
  <dc:title>ZP-2380-521-232/2008</dc:title>
</cp:coreProperties>
</file>