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Świadczenie usług w zakresie przemieszczania (holowania) pojazdów oraz części pojazdów na koszt KMP w Sosnowcu</w:t>
      </w:r>
      <w:r>
        <w:rPr/>
        <w:br/>
      </w:r>
      <w:r>
        <w:rPr>
          <w:b/>
          <w:bCs/>
        </w:rPr>
        <w:t>Numer ogłoszenia: 240004 - 2009; data zamieszczenia: 15.07.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w zakresie przemieszczania (holowania) pojazdów oraz części pojazdów na koszt KMP w Sosnowc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II.1.3) Określenie przedmiotu zamówienia Pozycja 1. Holowanie pojazdów, części pojazdów o DCM do i powyżej 3,5 tony, zabezpieczonych do celów procesowych na parking , z którym KMP Sosnowiec posiada zawartą umowę w odległości do 20 km od siedziby KMP Sosnowiec ul. Piłsudskiego 2 Pozycja 2 Holowanie pojazdów, części pojazdów o DCM do i powyżej 3,5 tony, zabezpieczonych do celów procesowych przez inne jednostki Policji za pośrednictwem KMP Sosnowiec na wskazany przez te jednostki parking (inny niż parking, z którym KMP Sosnowiec posiada zawartą umowę) Pozycja 3 Holowanie pojazdów służbowych Policji..</w:t>
      </w:r>
    </w:p>
    <w:p>
      <w:pPr>
        <w:pStyle w:val="NormalnyWeb"/>
        <w:rPr/>
      </w:pPr>
      <w:r>
        <w:rPr>
          <w:b/>
          <w:bCs/>
        </w:rPr>
        <w:t>II.1.4) Wspólny Słownik Zamówień (CPV):</w:t>
      </w:r>
      <w:r>
        <w:rPr/>
        <w:t xml:space="preserve"> 50.11.81.1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1.O udzielenie zamówienia mogą ubiegać się: 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 b)wykonawcy, którzy spełniają warunki art. 22 ust. 1 ustawy z dnia 29 stycznia 2004 r. Prawo Zamówień Publicznych tj.; posiadają uprawnienia do wykonywania określonej działalności lub czynności, jeżeli ustawy nakładają obowiązek posiadania takich uprawnień, posiadają niezbędną wiedzę i doświadczenie oraz dysponują potencjałem technicznym i osobami zdolnymi do wykonania zamówienia lub przedstawią pisemne zobowiązanie innych podmiotów do udostępniania potencjału technicznego i osób zdolnych do wykonania zamówienia znajdują się w sytuacji ekonomicznej i finansowej zapewniającej wykonanie zamówienia, czyli: wykonawcy posiadający uprawnienia do wykonywanie krajowego transportu drogowego przeznaczonego do usuwania i holowania pojazdów zgodnie z ustawą z dnia 6 września 2001 r. o transporcie drogowym (Dz.U. Nr 204, poz. 2088 z 2004 r. z póżn. zm) z wyjątkiem określonym w art. 3 ust.1 pkt. 2 ustawy, 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wykonawcy posiadają ubezpieczenia od odpowiedzialności cywilnej w zakresie prowadzonej działalności na kwotę min. 50 000 zł 2.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 3.Aktualna informacja z Krajowego Rejestru Karnego w zakresie określonym w art. 24 ust. 1 pkt 9 ustawy Prawo Zamówień Publicznych, wystawiona nie wcześniej niż 6 m-cy przed upływem terminu składania ofert. 4.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Oświadczenie, że wykonawca spełnia wymogi art. 22 ust. 1 ustawy z dnia 29 stycznia 2004 r Prawo Zamówień Publicznych złożone na formularzu stanowiącym załącznik nr 2 do SIWZ 6.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o spełnieniu warunków uczestnictwa w postępowaniu. 7.Jeżeli wykonawca ma miejsce zamieszkania lub siedzibę poza terytorium Rzeczypospolitej Polskiej zamiast dokumentów, o których mowa w pkt. VI ppkt 1, 3, 4, składa dokument lub dokumenty wystawione w kraju, w którym ma siedzibę lub miejsce zamieszkania, potwierdzające odpowiedni, że a)nie otwarto likwidacji ani nie ogłoszono jeg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Dokumenty, o których mowa powyżej winny być wystawione odpowiednio pkt 7 lit. a i b nie wcześniej niż 6 miesiące pkt 7 lit c wystawione nie wcześniej niż 3 miesięcy przed upływem terminu składania ofert. oraz w pkt. VI ppkt. 2 składa zaświadczenie właściwego organu sądowego lub administracyjnego kraju pochodzenia osoby, której dokumenty dotyczą w zakresie określonym w art. 24 ust. 1 pkt 4-8, Dokument, o którym mowa powyżej winien być wystawiony nie wcześniej niż 6 miesięcy przed upływem terminu składania ofert. Jeżeli w kraju pochodzenia* osoby lub kraju w kraju ,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8.Aktualna licencja na wykonywanie krajowego transportu drogowego przeznaczonego do usuwania i holowania pojazdów zgodnie z ustawą z dnia 6 września 2001 r. o transporcie drogowym 9.Polisa lub inny dokument ubezpieczenia potwierdzający, że wykonawca jest ubezpieczony od odpowiedzialności cywilnej w zakresie prowadzonej działalności gospodarczej na kwotę min. 50 000 zł. 10.Oświadczenie wykonawcy, że dysponuje niezbędnym do wykonania zamówienia sprawnym sprzętem i urządzeniami oraz wykaz tego sprzętu.. 11.Kopie dowodów rejestracyjnych pojazdów z wpisem, iż jest to pojazd specjalny pomocy drogowej i ma ważne badanie techniczne.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Sosnowcu ul. Piłsudskiego 2 pok. 115.</w:t>
      </w:r>
    </w:p>
    <w:p>
      <w:pPr>
        <w:pStyle w:val="NormalnyWeb"/>
        <w:rPr/>
      </w:pPr>
      <w:r>
        <w:rPr>
          <w:b/>
          <w:bCs/>
        </w:rPr>
        <w:t>IV.3.4) Termin składania wniosków o dopuszczenie do udziału w postępowaniu lub ofert:</w:t>
      </w:r>
      <w:r>
        <w:rPr/>
        <w:t xml:space="preserve"> 24.07.2009 godzina 10:00, miejsce: Komenda Miejska Policji w Sosnowcu ul. Piłsudskiego 2 pok. 115.</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2:00Z</dcterms:created>
  <dc:creator>Goscie</dc:creator>
  <dc:description/>
  <dc:language>en-US</dc:language>
  <cp:lastModifiedBy>Goscie</cp:lastModifiedBy>
  <dcterms:modified xsi:type="dcterms:W3CDTF">2009-07-15T12:52:00Z</dcterms:modified>
  <cp:revision>2</cp:revision>
  <dc:subject/>
  <dc:title> </dc:title>
</cp:coreProperties>
</file>