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keepNext w:val="true"/>
        <w:rPr/>
      </w:pPr>
      <w:r>
        <w:rPr>
          <w:sz w:val="20"/>
          <w:szCs w:val="20"/>
        </w:rPr>
        <w:t>Nazwa i dokładny</w:t>
      </w:r>
      <w:r>
        <w:rPr/>
        <w:t xml:space="preserve"> </w:t>
      </w:r>
      <w:r>
        <w:rPr>
          <w:sz w:val="20"/>
          <w:szCs w:val="20"/>
        </w:rPr>
        <w:t xml:space="preserve">adres Wykonawcy </w:t>
      </w:r>
    </w:p>
    <w:p>
      <w:pPr>
        <w:pStyle w:val="Normal"/>
        <w:keepNext w:val="tru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        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 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RS .......................................</w:t>
      </w:r>
    </w:p>
    <w:p>
      <w:pPr>
        <w:pStyle w:val="Normal"/>
        <w:rPr/>
      </w:pPr>
      <w:r>
        <w:rPr/>
        <w:t>tel./fax/e-mail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 WOJEWÓDZKA  POLICJ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-038  KATOWICE,  ul. Lompy  1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owadzący sprawę:    </w:t>
      </w:r>
      <w:r>
        <w:rPr>
          <w:sz w:val="22"/>
          <w:szCs w:val="22"/>
        </w:rPr>
        <w:t>Komenda Miejska Policji w Sosnowcu, ul. Piłsudskieg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F E R T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"Holowanie pojazdów służbowych Policji, pojazdów o DMC do i pow. 3,5 tony oraz części pojazdów, zabezpieczonych na koszt Policji"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zycja Nr 1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  <w:t xml:space="preserve">Cena ryczałtowa </w:t>
        <w:tab/>
        <w:tab/>
        <w:tab/>
        <w:tab/>
      </w:r>
      <w:r>
        <w:rPr>
          <w:b/>
          <w:bCs/>
          <w:i/>
          <w:iCs/>
          <w:sz w:val="20"/>
          <w:szCs w:val="20"/>
        </w:rPr>
        <w:t xml:space="preserve">     złotych  (brutto)</w:t>
        <w:tab/>
        <w:t>w tym</w:t>
        <w:tab/>
        <w:t>podatek VAT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i/>
          <w:iCs/>
          <w:sz w:val="22"/>
          <w:szCs w:val="22"/>
        </w:rPr>
        <w:tab/>
        <w:t>-</w:t>
        <w:tab/>
        <w:t xml:space="preserve">dla pojazdów o DMC do 3,5 tony </w:t>
        <w:tab/>
        <w:t>-   ___________</w:t>
        <w:tab/>
        <w:tab/>
        <w:t>_________</w:t>
        <w:tab/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-</w:t>
        <w:tab/>
        <w:t xml:space="preserve">dla pojazdów o DMC pow. 3,5 tony </w:t>
        <w:tab/>
        <w:t>-   ___________</w:t>
        <w:tab/>
        <w:tab/>
        <w:t>_________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>SUMA CEN BRUTTO</w:t>
        <w:tab/>
        <w:t xml:space="preserve">    ___________ złotych</w:t>
      </w:r>
    </w:p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Pozycja Nr 2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  <w:t>Cena za 1 km</w:t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 xml:space="preserve">     złotych  (brutto)</w:t>
        <w:tab/>
        <w:t>w tym</w:t>
        <w:tab/>
        <w:t>podatek VAT</w:t>
        <w:tab/>
      </w:r>
    </w:p>
    <w:p>
      <w:pPr>
        <w:pStyle w:val="Normal"/>
        <w:spacing w:lineRule="auto" w:line="360"/>
        <w:ind w:left="-708" w:firstLine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8" w:firstLine="357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sz w:val="22"/>
          <w:szCs w:val="22"/>
        </w:rPr>
        <w:tab/>
        <w:t>-</w:t>
        <w:tab/>
        <w:t xml:space="preserve">dla pojazdów o DMC do 3,5 tony </w:t>
        <w:tab/>
        <w:t>-  ____________</w:t>
        <w:tab/>
        <w:tab/>
        <w:t>_________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-</w:t>
        <w:tab/>
        <w:t xml:space="preserve">dla pojazdów o DMC pow. 3,5 tony </w:t>
        <w:tab/>
        <w:t xml:space="preserve">-  ____________ </w:t>
        <w:tab/>
        <w:tab/>
        <w:t>_________</w:t>
      </w:r>
    </w:p>
    <w:p>
      <w:pPr>
        <w:pStyle w:val="Normal"/>
        <w:spacing w:lineRule="auto" w:line="360"/>
        <w:ind w:left="-708" w:firstLine="35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>SUMA CEN BRUTTO</w:t>
        <w:tab/>
        <w:t xml:space="preserve">    ____________  złotych</w:t>
      </w:r>
    </w:p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Pozycja Nr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 xml:space="preserve">Cena ryczałtowa </w:t>
      </w:r>
      <w:r>
        <w:rPr>
          <w:b/>
          <w:bCs/>
          <w:i/>
          <w:iCs/>
          <w:sz w:val="20"/>
          <w:szCs w:val="20"/>
        </w:rPr>
        <w:t xml:space="preserve">       </w:t>
        <w:tab/>
        <w:tab/>
      </w: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i/>
          <w:iCs/>
          <w:sz w:val="20"/>
          <w:szCs w:val="20"/>
        </w:rPr>
        <w:t xml:space="preserve">     złotych  (brutto)           w tym    podatek VAT</w:t>
      </w:r>
    </w:p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708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____________</w:t>
        <w:tab/>
        <w:tab/>
        <w:t>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i termin płatności  - przelewem w ciągu  21 dni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/liśmy się z warunkami zamówienia i projektem umowy i przyjmuję/my je bez zastrzeż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zdobyłem/liśmy konieczne informacje niezbędne do właściwego przygotowania ofe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emy wskazany w SIWZ w pkt. IX termin związania z ofert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fercie nie została zastosowana cena dumpingowa i oferta nie stanowi czynu  nieuczciwej </w:t>
        <w:br/>
        <w:t>konkurencji zgodnie z art. 89 ust. 1 pkt 3 ustawy Prawo zamówień Publicznych oraz art. 5-17 ustawy</w:t>
        <w:br/>
        <w:t>z dnia 16 kwietnia 1993r. o zwalczaniu nieuczciwej konkure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27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 zgodę, na udostępnienie danych osobowych zawartych w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(pieczęć i podpis osoby upoważnionej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3:00Z</dcterms:created>
  <dc:creator>KMP</dc:creator>
  <dc:description/>
  <dc:language>en-US</dc:language>
  <cp:lastModifiedBy>FINANSE</cp:lastModifiedBy>
  <cp:lastPrinted>2009-07-15T10:11:00Z</cp:lastPrinted>
  <dcterms:modified xsi:type="dcterms:W3CDTF">2009-07-15T08:11:00Z</dcterms:modified>
  <cp:revision>11</cp:revision>
  <dc:subject/>
  <dc:title>Nazwa i dokładny adres Wykonawcy </dc:title>
</cp:coreProperties>
</file>