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P-2380-113-149/1242/09 </w:t>
        <w:tab/>
        <w:tab/>
        <w:tab/>
        <w:t xml:space="preserve">                                                          Katowice 20.07.2009 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gz.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1620"/>
        <w:rPr/>
      </w:pPr>
      <w:r>
        <w:rPr>
          <w:sz w:val="20"/>
          <w:szCs w:val="20"/>
        </w:rPr>
        <w:t>Komenda Wojewódzka Policji w Katowicach, Zespół Zamówień Publicznych informuje, że do postępowania prowadzonego w trybie przetargu nieograniczonego na „</w:t>
      </w:r>
      <w:r>
        <w:rPr>
          <w:bCs/>
          <w:sz w:val="20"/>
          <w:szCs w:val="20"/>
        </w:rPr>
        <w:t>Dostawę leków, środków opatrunkowych i odkażających</w:t>
      </w:r>
      <w:r>
        <w:rPr>
          <w:sz w:val="20"/>
          <w:szCs w:val="20"/>
        </w:rPr>
        <w:t>” wpłynęły zapytania i  w oparciu o przepis art. 38 ust. 2 ustawy udziela się następujących wyjaśnień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1. Mam zapytanie odnośnie załącznika nr 2 do SIWZ dotyczy przetargu - czy pozycję nr 2 w wyżej wymienionym załaczniku czyli gaziki średnie 7 cmx7 cm niejałowe (100 szt.) można zastąpić gazikami srednimi 7,5 cmx7,5 cm niejałowe (100szt.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0"/>
          <w:szCs w:val="20"/>
          <w:u w:val="single"/>
        </w:rPr>
        <w:t>Odpowiedź: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Tak zamwiający wyraża zgodę na taką zamianę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pl-PL" w:bidi="pl-PL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pl-PL" w:bidi="pl-PL"/>
        </w:rPr>
        <w:t>2. Zadnie nr 2 - Zamawiający w opisie przedmiotu zamówienia zadnia nr 2 posłużył się nazwami określonych środków dezynfekujących, co, zgodnie z UZP, Wykonawca rozumie jedynie jako propozycję Zamawiającego. W związku z powyższym czy Zamawiający wyrazi zgodę na zaoferowa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pl-PL" w:bidi="pl-PL"/>
        </w:rPr>
        <w:t>- w pozycji 1 preparatu równoważnego, gotowego do użycia, alkoholowego środka dezynfekującego oraz pielęgnującego skórę, przeznaczonego dla osób o wrażliwej skórze, zawierającego substancje nawilżające i natłuszczające zapobiegające wysuszeniu rąk, utrzymujące elastyczność skóry, szeroka skuteczność mikrobiologiczna potwierdzona badaniami na: B (łącznie z Tbc), F, V, (HIV, HBV, HCV, HSV, Vaccina, Rota, SARS), w opakowaniach 500 ml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pl-PL" w:bidi="pl-PL"/>
        </w:rPr>
        <w:t>w pozycji 2 preparatu równoważnego, gotowego do użycia, alkoholowego preparatu do szybkiej dezynfekcji powierzchni, sprzętu i wyposażenia medycznego, szerokie spektrum działania potwierdzone badaniami: B (w tym Tbc, MRSA) F, V (Adeno, Noro, Rota, Vaccina, HBV, HCV, HIV, Popowa, Polio), w opakowaniach do 1 l z odpowiednim przeliczeniem ilości? czy zamawiający wymaga spryskiwacz do każdego opakowania, czy też w celu zmniejszenia wartości zamówienia będzie wymagać np. 1 spryskiwacz na 3 opakowania?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single"/>
          <w:lang w:val="pl-PL"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single"/>
          <w:lang w:val="pl-PL" w:eastAsia="pl-PL" w:bidi="pl-PL"/>
        </w:rPr>
        <w:t xml:space="preserve">Odpowiedź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pl-PL"/>
        </w:rPr>
        <w:t xml:space="preserve"> Zamawiający dopuszcza produkty równoważne w zamian za Spitaderm 500 ml (poz. 1) oraz Incidur Spray 650 ml (poz. 2), przy czym udowodnienie równoważności leży po stronie wykonawcy. W przypadku równoważnika Spitadermu Zamawiający wymaga opakowania 500 ml, w przypadku równoważnika Inciduru Spray opakowania 650 ml. Zamawiający określone pojemności argumentuje większą podzielnością między jednostki terenowe, a następnie pomiędzy poszczególne radiowozy. Każde opakowanie winno zawierać spryskiwacz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pl-PL" w:eastAsia="pl-PL" w:bidi="pl-PL"/>
        </w:rPr>
        <w:t>3. Prosimy o określenie ilości opakowań, które należy wycenić. Czy wycenić ułamkową ilość opakowań, czy zaokrąglać w górę, bądź zgodnie z zasadami matematyki (do 0,5 w dół, a powyżej 0,5 w górę)?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pl-PL" w:bidi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pl-PL" w:bidi="pl-PL"/>
        </w:rPr>
        <w:t xml:space="preserve">Odpowiedź: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pl-PL" w:bidi="pl-PL"/>
        </w:rPr>
        <w:t>Ilość opakowań  w postaci Spitadermu (lub równoważnika) oraz Inciduru (lub równoważnika) ujętych w ofercie cenowej dołączonej do SIWZ nie ulega zmianie. Należy podać ceny jednostkowe każdego opakowania ujętego w ofercie cenowej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ab/>
        <w:tab/>
        <w:tab/>
        <w:tab/>
        <w:t xml:space="preserve">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16"/>
          <w:sz w:val="16"/>
          <w:szCs w:val="16"/>
          <w:u w:val="single"/>
          <w:vertAlign w:val="baseline"/>
          <w:lang w:val="pl-PL" w:eastAsia="zxx" w:bidi="zxx"/>
        </w:rPr>
        <w:t>mł.insp. mgr Marek GRABIŃSKI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position w:val="0"/>
          <w:sz w:val="16"/>
          <w:sz w:val="16"/>
          <w:szCs w:val="16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16"/>
          <w:sz w:val="16"/>
          <w:szCs w:val="16"/>
          <w:u w:val="single"/>
          <w:vertAlign w:val="baselin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umieszczono na stronie internetowej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http//bip.katowice.kwp.policja.gov.pl</w:t>
      </w:r>
    </w:p>
    <w:sectPr>
      <w:type w:val="nextPage"/>
      <w:pgSz w:w="11906" w:h="16838"/>
      <w:pgMar w:left="1134" w:right="1134" w:gutter="0" w:header="0" w:top="840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3:11Z</dcterms:created>
  <dc:creator/>
  <dc:description/>
  <dc:language>en-US</dc:language>
  <cp:lastModifiedBy>BSW K-ce</cp:lastModifiedBy>
  <cp:lastPrinted>2009-07-20T10:09:00Z</cp:lastPrinted>
  <dcterms:modified xsi:type="dcterms:W3CDTF">2009-07-20T08:20:13Z</dcterms:modified>
  <cp:revision>4</cp:revision>
  <dc:subject/>
  <dc:title/>
</cp:coreProperties>
</file>