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bidi="zxx"/>
        </w:rPr>
        <w:t>ZP-2380-158-103/1259/2009</w:t>
        <w:tab/>
        <w:tab/>
        <w:tab/>
        <w:tab/>
        <w:tab/>
        <w:tab/>
        <w:t>Katowice, dn. 21.07.2009 r.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bidi="zxx"/>
        </w:rPr>
        <w:t xml:space="preserve">rozesłan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 w:val="20"/>
        </w:rPr>
        <w:t>Wymianę instalacji centralnego ogrzewania, modernizację wymiennikowni oraz remont pomieszczeń parteru budynku Komisariatu IV Policji w Sosnowcu przy ul. Wojska Polskiego 34”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lang w:bidi="zxx"/>
        </w:rPr>
      </w:pPr>
      <w:r>
        <w:rPr>
          <w:rFonts w:cs="Times New Roman" w:ascii="Times New Roman" w:hAnsi="Times New Roman"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 w:val="20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0"/>
          <w:lang w:bidi="zxx"/>
        </w:rPr>
      </w:pPr>
      <w:r>
        <w:rPr>
          <w:rFonts w:eastAsia="Lucida Sans Unicode"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bidi="zxx"/>
        </w:rPr>
        <w:t>Zapytanie z dnia 16.07.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0"/>
          <w:u w:val="single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yt. 1</w:t>
      </w:r>
      <w:r>
        <w:rPr>
          <w:rFonts w:cs="Times New Roman" w:ascii="Times New Roman" w:hAnsi="Times New Roman"/>
          <w:bCs/>
          <w:sz w:val="20"/>
        </w:rPr>
        <w:tab/>
        <w:t>„Czy można zastosować w miejsce grzejników COSMONOVA grzejniki RADSON o odpowiedniej mocy cieplnej?”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dp. 1</w:t>
      </w:r>
      <w:r>
        <w:rPr>
          <w:rFonts w:cs="Times New Roman" w:ascii="Times New Roman" w:hAnsi="Times New Roman"/>
          <w:sz w:val="20"/>
        </w:rPr>
        <w:tab/>
        <w:t>Zamawiający dopuszcza możliwość zastosowania w instalacji grzewczej innych grzejników niż CosmoNOVA, w tym Radson, pod warunkiem, że grzejnik równoważny będzie spełniał następujące wymag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ędzie posiadał wszystkie przewidziane Polskimi przepisami prawa dopuszczenia do stosowania w budownictw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ędzie to grzejnik stalowy płytowy, a w przypadku grzejników zastosowanych w sanitariatach winien być ocynkowany ogniowo z przeznaczeniem do wilgotnych pomieszczeń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materiał i technologia jego produkcji, wykończenie powierzchni i dopuszczalne warunki pracy grzejnika równoważnego identyczne jak w przypadku grzejnika CosmoNOV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wydajność cieplna grzejnika równoważnego będzie nie mniejsza, lecz nie większa niż 3% grzejnika CosmoNOV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miejsce i sposób podłączenia instalacji grzewczej do grzejnika równoważnego będą identyczne jak w przypadku grzejnika CosmoNOV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będzie możliwość wyposażenia grzejników równoważnych w zawory termostatyczne proste i/lub kątowe oraz w głowice termostatyczne oraz w zawory powrotne prost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wymiary zewnętrzne grzejników równoważnych i odstępy między panelami będę nie większe niż w przypadku grzejników CosmoNOV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sób montażu grzejnika do ściany będzie identyczny lub zbliżony jak w przypadku grzejnika CosmoNOV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zejnik spełni wymagania odbiorowe podane w dokumentacji technicznej załączonej do SIWZ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pojemność wodna grzejnika równoważnego będzie nie większa niż 3% w stosunku do grzejnika CosmoNOV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wyposażenie dodatkowe grzejnika równoważnego (korek spustowy, zaślepka, odpowietrznik, itp.) będzie, co najmniej takie, jak w przypadku grzejnika CosmoNOV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identyczny lub zbliżony design grzejnika równoważnego do grzejnika CosmoNOV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kolorystyka powierzchni zewnętrznej grzejnika równoważnego identyczne lub zbliżone do grzejnika, CosmoNOV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wszystkie grzejniki równoważne będą tego samego producenta, tego samego typu (modelu) i o tym samym desig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 przypadku zastosowania w ofercie grzejnika równoważnego spełniającego w/w warunki, Wykonawca będzie zobowiązany własnym kosztem i staraniem przed rozpoczęciem robót dokonać obliczeń hydraulicznych całej instalacji z uwzględnieniem charakterystyki hydraulicznej grzejników równoważnych, przedłożyć je do wglądu Zamawiającemu w wersji papierowej i stosownie do wniosków z nich wynikających na żądanie Zamawiającego zamontować w instalacji dodatkowe elementy regulacyjne, z tym, że czynności z tym związane nie będą podstawą do zmiany zdeklarowanych w ofercie kwoty ofertowej ani terminu zakończenia realizacji zamówienia, a Zamawiający zastrzega sobie termin 14 dni na podjęcie odpowiedniej decyzji licząc od dnia wpływu do Zamawiającego wersji papierowej w/w kompletnych obliczeń. W przypadku zastosowania w ofercie grzejnika równoważnego spełniającego w/w warunki, Wykonawca zobowiązany jest dołączyć do oferty przetargowej - kopię szczegółowej charakterystyki technicznej grzejnika wystawionej i podpisanej przez producenta oraz kopie wszystkich przewidzianych Polskimi przepisami prawa dopuszczeń do jego stosowania w budownictwie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yt. 2</w:t>
      </w:r>
      <w:r>
        <w:rPr>
          <w:rFonts w:cs="Times New Roman" w:ascii="Times New Roman" w:hAnsi="Times New Roman"/>
          <w:bCs/>
          <w:sz w:val="20"/>
        </w:rPr>
        <w:tab/>
        <w:t>„Czy można zastosować w miejsce przyjętych zaworów termostatycznych i głowic DANFOSS, zawory i głowice termostatyczne np. HERZ o odpowiednich parametrach technicznych.”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4320" w:leader="none"/>
        </w:tabs>
        <w:suppressAutoHyphens w:val="false"/>
        <w:ind w:left="720" w:hanging="720"/>
        <w:jc w:val="both"/>
        <w:rPr/>
      </w:pPr>
      <w:r>
        <w:rPr>
          <w:rFonts w:cs="Times New Roman" w:ascii="Times New Roman" w:hAnsi="Times New Roman"/>
          <w:b/>
          <w:sz w:val="20"/>
        </w:rPr>
        <w:t>Odp. 2</w:t>
      </w:r>
      <w:r>
        <w:rPr>
          <w:rFonts w:cs="Times New Roman" w:ascii="Times New Roman" w:hAnsi="Times New Roman"/>
          <w:sz w:val="20"/>
        </w:rPr>
        <w:tab/>
        <w:t>Zamawiający dopuszcza możliwość zastosowania w instalacji grzewczej innych zaworów termostatycznych i głowic termostatycznych niż Danfoss, w tym i Herz, pod warunkiem, że równoważny zawór termostatyczny i równoważna głowica termostatyczna będą spełniać następujące wymagani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zaworu termostatyczneg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ędzie posiadał wszystkie przewidziane Polskimi przepisami prawa dopuszczenia do stosowania w budownictw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charakterystyka działania oraz warunki obsługi (np. zmiana nastawy wstępnej) i konserwacji zaworu równoważnego będą identyczne jak w przypadku zaworu Danfoss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materiał i wykończenie powierzchni oraz dopuszczalne warunki pracy zaworu równoważnego będą identyczne jak w przypadku zaworu Danfoss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dopuszcza się zmiany zaworów prostych na kątowe i odwrotn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zawór równoważny spełni wymagania odbiorowe podane w dokumentacji technicznej załączonej do SIWZ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wymiary zewnętrzne równoważnych zaworów prostych i kątowych będę nie większe niż w przypadku zaworów Danfoss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zawór równoważny powinien umożliwić nastawienie i utrzymanie temperatury dyżurnej w pomieszczeniu okresowo nieużytkowa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 przypadku głowicy termostatycznej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ędzie posiadała wszystkie przewidziane Polskimi przepisami prawa dopuszczenia do stosowania w budownictw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materiał i wykończenie powierzchni oraz dopuszczalne warunki pracy głowicy równoważnej będą identyczne jak w przypadku głowicy Danfoss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głowica równoważna spełni wymagania odbiorowe podane w dokumentacji technicznej załączonej do SIWZ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wymiary zewnętrzne głowic równoważnych będę nie większe niż w przypadku głowic Danfoss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charakterystyka działania oraz warunki obsługi i konserwacji głowicy równoważnej będą identyczne jak w przypadku głowicy Danfos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 przypadku zastosowania w ofercie równoważnego zaworu termostatycznego spełniającego w/w warunki lub równoważnej głowicy termostatycznej spełniającej w/w warunki, Wykonawca będzie zobowiązany własnym kosztem i staraniem przed rozpoczęciem robót dokonać obliczeń hydraulicznych całej instalacji z uwzględnieniem charakterystyki hydraulicznej zaworów i/lub głowic termostatycznych równoważnych, przedłożyć je do wglądu Zamawiającemu w wersji papierowej i stosownie do wniosków z nich wynikających na żądanie Zamawiającego zamontować w instalacji dodatkowe elementy regulacyjne, z tym, że czynności z tym związane nie będą podstawą do zmiany zdeklarowanych w ofercie kwoty ofertowej ani terminu zakończenia realizacji zamówienia, a Zamawiający zastrzega sobie termin 14 dni na podjęcie odpowiedniej decyzji licząc od dnia wpływu do Zamawiającego wersji papierowej w/w kompletnych obliczeń. W przypadku zastosowania w ofercie równoważnego zaworu termostatycznego spełniającego w/w warunki lub równoważnej głowicy termostatycznego spełniającej w/w warunki, Wykonawca zobowiązany jest dołączyć do oferty przetargowej - kopię szczegółowej charakterystyki technicznej zaworu i głowicy termostatycznej wystawionej i podpisanej przez producenta oraz kopie wszystkich przewidzianych Polskimi przepisami prawa dopuszczeń do ich stosowania w budownictwi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Jednocześnie Zamawiający zastrzega, że okres udzielonej gwarancji na wykonane roboty z zastosowaniem w/w materiałów równoważnych nie może być krótszy niż podany w Specyfikacji Istotnych Warunków Zamówienia, a okres i zakres rzeczowy gwarancji producenta w/w materiałów równoważnych nie może być krótszy niż okres i zakres rzeczowy gwarancji producenta materiałów zastosowanych w dokumentacji technicznej dołączonej do Specyfikacji Istotnych Warunków Zamówienia.</w:t>
      </w:r>
    </w:p>
    <w:p>
      <w:pPr>
        <w:pStyle w:val="Normal"/>
        <w:widowControl/>
        <w:suppressAutoHyphens w:val="false"/>
        <w:ind w:left="1410" w:hanging="14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bidi="zxx"/>
        </w:rPr>
      </w:pPr>
      <w:r>
        <w:rPr>
          <w:rFonts w:cs="Times New Roman" w:ascii="Times New Roman" w:hAnsi="Times New Roman"/>
          <w:sz w:val="20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6:00Z</dcterms:created>
  <dc:creator>Beata</dc:creator>
  <dc:description/>
  <cp:keywords/>
  <dc:language>en-US</dc:language>
  <cp:lastModifiedBy>Beata</cp:lastModifiedBy>
  <cp:lastPrinted>2009-07-21T08:33:00Z</cp:lastPrinted>
  <dcterms:modified xsi:type="dcterms:W3CDTF">2009-07-21T07:07:00Z</dcterms:modified>
  <cp:revision>5</cp:revision>
  <dc:subject/>
  <dc:title>ZP-2380-521-232/2008</dc:title>
</cp:coreProperties>
</file>