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ZP  5/2009</w:t>
        <w:tab/>
        <w:tab/>
        <w:tab/>
        <w:tab/>
        <w:tab/>
        <w:t xml:space="preserve">                                </w:t>
        <w:tab/>
        <w:t>Myszków, dn. 21.07.2009 r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bidi="zxx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  <w:lang w:bidi="zxx"/>
        </w:rPr>
        <w:t xml:space="preserve">rozesłano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wg rozdzielnik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dot: prowadzonego postępowania o udzielenie zamówienia publicznego na „</w:t>
      </w: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Wykonanie prac kontrolno pomiarowych instalacji odgromowych i elektrycznych w Komendzie Powiatowej Policji w Myszkowie oraz podległych Posterunkach”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ab/>
        <w:tab/>
        <w:t xml:space="preserve">Do prowadzonego postępowania wpłynęły zapytania.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Zgodnie z art. 38 ust. 2 ustawy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zxx"/>
        </w:rPr>
        <w:t xml:space="preserve">                    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  <w:t>Prawo Zamówień Publicznych poniżej podaję treść zapytań z odpowiedziami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  <w:t>Zapytanie z dnia 20.07.2009 r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right="0" w:hanging="1410"/>
        <w:jc w:val="both"/>
        <w:rPr>
          <w:rFonts w:ascii="Times New Roman" w:hAnsi="Times New Roman" w:eastAsia="Arial Unicode MS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Pyt. 1</w:t>
        <w:tab/>
        <w:tab/>
        <w:t xml:space="preserve">  Ilości i lokalizacji poszczególnych obiektów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right="0" w:hanging="1410"/>
        <w:jc w:val="both"/>
        <w:rPr>
          <w:rFonts w:ascii="Times New Roman" w:hAnsi="Times New Roman" w:eastAsia="Arial Unicode MS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Pyt. 2                Ilości punktów pomiarowych w poszczególnych kategoriach wymienionych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1410" w:right="0" w:hanging="141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 xml:space="preserve">                         </w:t>
      </w: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  <w:t>w SWIZ. pkt III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ind w:left="720" w:right="0" w:hanging="720"/>
        <w:jc w:val="both"/>
        <w:rPr>
          <w:rFonts w:ascii="Times New Roman" w:hAnsi="Times New Roman" w:eastAsia="Arial Unicode MS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/>
        <w:suppressAutoHyphens w:val="false"/>
        <w:ind w:left="1410" w:right="0" w:hanging="1410"/>
        <w:rPr/>
      </w:pPr>
      <w:r>
        <w:rPr>
          <w:rFonts w:eastAsia="Arial Unicode MS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dp. 1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 xml:space="preserve">    </w:t>
      </w:r>
    </w:p>
    <w:p>
      <w:pPr>
        <w:pStyle w:val="Normal"/>
        <w:widowControl/>
        <w:suppressAutoHyphens w:val="false"/>
        <w:ind w:left="1410" w:right="0" w:hanging="141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1    obiekt   Komenda Powiatowa Policji w Myszkowie ul. Kościuszki 105</w:t>
      </w:r>
    </w:p>
    <w:p>
      <w:pPr>
        <w:pStyle w:val="Normal"/>
        <w:widowControl/>
        <w:suppressAutoHyphens w:val="false"/>
        <w:ind w:left="1410" w:right="0" w:hanging="141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2    obiekt   Posterunek Policji w Żarkach ul. Myszkowska 56.</w:t>
      </w:r>
    </w:p>
    <w:p>
      <w:pPr>
        <w:pStyle w:val="Normal"/>
        <w:widowControl/>
        <w:suppressAutoHyphens w:val="false"/>
        <w:ind w:left="1410" w:right="0" w:hanging="141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>3    obiekt   Posterunek Policji w Koziegłowach ul. Zamkowa  14</w:t>
      </w:r>
    </w:p>
    <w:p>
      <w:pPr>
        <w:pStyle w:val="Normal"/>
        <w:widowControl/>
        <w:suppressAutoHyphens w:val="false"/>
        <w:ind w:left="1410" w:right="0" w:hanging="141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4    obiekt   budynek po byłym Rewirze Dzielnicowych Niegowa ul. Bankowa 21 </w:t>
      </w:r>
    </w:p>
    <w:p>
      <w:pPr>
        <w:pStyle w:val="Normal"/>
        <w:widowControl/>
        <w:suppressAutoHyphens w:val="false"/>
        <w:ind w:left="1410" w:right="0" w:hanging="1410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            </w:t>
      </w:r>
    </w:p>
    <w:p>
      <w:pPr>
        <w:pStyle w:val="Normal"/>
        <w:widowControl/>
        <w:suppressAutoHyphens w:val="false"/>
        <w:ind w:left="1410" w:right="0" w:hanging="1410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40" w:right="0" w:hanging="540"/>
        <w:jc w:val="both"/>
        <w:rPr/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dp. 2   /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dla wszystkich obiektów razem/                                         ilość punktów pomiarowych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omiar stanu izolacji obwodu jednofazowego                                ok.          1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omiar stanu izolacji obwodu trójfazowego                                   ok.            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badanie wyłącznika różnicowoprądowego                                     ok             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1260" w:right="0" w:hanging="36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sprawdzenie warunku samoczynnego wyłączenia zasilania dla  </w:t>
      </w:r>
    </w:p>
    <w:p>
      <w:pPr>
        <w:pStyle w:val="Normal"/>
        <w:shd w:fill="FFFFFF" w:val="clear"/>
        <w:autoSpaceDE w:val="false"/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poszczególnego elementu instalacji elektrycznej                           ok.           180</w:t>
      </w:r>
    </w:p>
    <w:p>
      <w:pPr>
        <w:pStyle w:val="Normal"/>
        <w:shd w:fill="FFFFFF" w:val="clear"/>
        <w:autoSpaceDE w:val="false"/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   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5.   pomiar rezystencji uziemienia odgromowego                                ok.             30</w:t>
      </w:r>
    </w:p>
    <w:p>
      <w:pPr>
        <w:pStyle w:val="Normal"/>
        <w:shd w:fill="FFFFFF" w:val="clear"/>
        <w:autoSpaceDE w:val="false"/>
        <w:ind w:left="540" w:right="0" w:hanging="5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Z wykonanych pomiarów należy do faktury dołączyć protokoły ze schematami</w:t>
      </w:r>
    </w:p>
    <w:p>
      <w:pPr>
        <w:pStyle w:val="Normal"/>
        <w:shd w:fill="FFFFFF" w:val="clear"/>
        <w:autoSpaceDE w:val="false"/>
        <w:ind w:left="540" w:right="0" w:hanging="54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oraz jednokreskowy schemat instalacji dla poszczególnych obiektów.</w:t>
      </w:r>
    </w:p>
    <w:p>
      <w:pPr>
        <w:pStyle w:val="Normal"/>
        <w:shd w:fill="FFFFFF" w:val="clear"/>
        <w:autoSpaceDE w:val="false"/>
        <w:ind w:left="540" w:right="0" w:hanging="54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40" w:right="0" w:hanging="54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ind w:left="540" w:right="0" w:hanging="540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u w:val="single"/>
          <w:lang w:val="pl-PL" w:eastAsia="zxx" w:bidi="zxx"/>
        </w:rPr>
        <w:t>Wyk w 1 egz. D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auto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xx" w:bidi="zxx"/>
        </w:rPr>
        <w:t>umieszczono na stronie internetowej Zamawiającego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sz w:val="24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Lucida Sans Unicode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58:00Z</dcterms:created>
  <dc:creator>Beata</dc:creator>
  <dc:description/>
  <dc:language>en-US</dc:language>
  <cp:lastModifiedBy/>
  <cp:lastPrinted>2009-07-21T08:13:00Z</cp:lastPrinted>
  <dcterms:modified xsi:type="dcterms:W3CDTF">2009-07-21T06:27:40Z</dcterms:modified>
  <cp:revision>18</cp:revision>
  <dc:subject/>
  <dc:title>ZP-2380-521-232/2008</dc:title>
</cp:coreProperties>
</file>