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Usługi przeglądu i konserwacji urządzeń klimatyzacyjnych dla KMP w Bielsku-Białej</w:t>
      </w:r>
      <w:r>
        <w:rPr/>
        <w:br/>
      </w:r>
      <w:r>
        <w:rPr>
          <w:b/>
          <w:bCs/>
        </w:rPr>
        <w:t>Numer ogłoszenia: 246560 - 2009; data zamieszczenia: 21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przeglądu i konserwacji urządzeń klimatyzacyjnych dla KMP w Bielsku-Biał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i przeglądu i konserwacji urządzeń klimatyzacyjnych 1 raz w roku 2009 dla Komendy Miejskiej Policji w Bielsku-Białej w następujących obiektach: KMP BB ul. Rychlińskiego 17; KP I ul. Składowa 2; KP II ul. Kamińskiego 8; KP IV Komorowicka 235; Policyjna Izba Dziecka; KP Czechowice-Dziedzice; KP Kobiernice; KP Jasienica; KP Szczyrk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3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 przetargu mogą wziąć udział Wykonawcy, którzy spełniają warunki z art. 22 ust. 1 ustawy PZP z późn. zm., a w szczególności nie podlegają wykluczeniu z postępowania na podstawie art. 24 Ustawy.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, że wykonawca spełnia wymogi art. 22 ust. 1 ustawy Prawo Zamówień Publicznych złożone na formularzu stanowiącym załącznik nr 2 do SIWZ. 3. W przypadku składania oferty przez wykonawców wspólnie ubiegających się o udzielenie zamówienia publicznego , każdy z podmiotów występujących w konsorcjum musi przedłożyć w ofercie dokumenty określone w punkcie 1, 2 SIWZ zgodnie z art. 23 ust. 2 ustawy. Dopiero łączna ocena uczestników konsorcjum będzie świadczyć o spełnieniu warunków uczestnictwa w postępowaniu. 4. Jeżeli Wykonawca ma siedzibę lub miejsce zamieszkania poza terytorium Rzeczypospolitej Polskiej zamiast dokumentów, o których mowa w pkt. 1, składa dokument lub dokumenty wystawione w kraju, w którym ma siedzibę lub miejsce zamieszkania, potwierdzające odpowiednio, że: nie otwarto jego likwidacji ani nie ogłoszono upadłości; nie orzeczono wobec niego zakazu ubiegania się o zamówienie. 5. Jeżeli w kraju pochodzenia* osoby lub w kraju,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Bielsku-Białej, ul. Kamińskiego 8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05.08.2009</w:t>
      </w:r>
      <w:r>
        <w:rPr/>
        <w:t xml:space="preserve"> godzina 09:00, miejsce: Komenda Miejska Policji Zespół Finansów i Zaopatrzenia 43-300 Bielsko-Biała ul. Kamińskiego 8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8:00Z</dcterms:created>
  <dc:creator>Goscie</dc:creator>
  <dc:description/>
  <dc:language>en-US</dc:language>
  <cp:lastModifiedBy>Goscie</cp:lastModifiedBy>
  <dcterms:modified xsi:type="dcterms:W3CDTF">2009-07-21T08:28:00Z</dcterms:modified>
  <cp:revision>2</cp:revision>
  <dc:subject/>
  <dc:title> </dc:title>
</cp:coreProperties>
</file>