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a ………..pomiędzy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Komendą Wojewódzką Policji w Katowicach</w:t>
      </w:r>
    </w:p>
    <w:p>
      <w:pPr>
        <w:pStyle w:val="Normal"/>
        <w:rPr>
          <w:sz w:val="24"/>
        </w:rPr>
      </w:pPr>
      <w:r>
        <w:rPr>
          <w:sz w:val="24"/>
        </w:rPr>
        <w:t>40-038 Katowice</w:t>
      </w:r>
    </w:p>
    <w:p>
      <w:pPr>
        <w:pStyle w:val="Normal"/>
        <w:rPr>
          <w:sz w:val="24"/>
        </w:rPr>
      </w:pPr>
      <w:r>
        <w:rPr>
          <w:sz w:val="24"/>
        </w:rPr>
        <w:t>ul. Lompy 19</w:t>
      </w:r>
    </w:p>
    <w:p>
      <w:pPr>
        <w:pStyle w:val="Normal"/>
        <w:rPr>
          <w:sz w:val="24"/>
        </w:rPr>
      </w:pPr>
      <w:r>
        <w:rPr>
          <w:sz w:val="24"/>
        </w:rPr>
        <w:t>NIP 634-013-79-13   REGON 270208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ępcę Komendanta Wojewódzkiego Policji w Katowicach</w:t>
      </w:r>
    </w:p>
    <w:p>
      <w:pPr>
        <w:pStyle w:val="Normal"/>
        <w:rPr/>
      </w:pPr>
      <w:r>
        <w:rPr>
          <w:sz w:val="24"/>
        </w:rPr>
        <w:t>insp. mgr Ryszarda LEŚNIEWSKIEGO</w:t>
      </w:r>
    </w:p>
    <w:p>
      <w:pPr>
        <w:pStyle w:val="Normal"/>
        <w:rPr>
          <w:sz w:val="24"/>
        </w:rPr>
      </w:pPr>
      <w:r>
        <w:rPr>
          <w:sz w:val="24"/>
        </w:rPr>
        <w:t>zwanym w treści ZAMAWIAJĄC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rPr>
          <w:sz w:val="24"/>
        </w:rPr>
      </w:pPr>
      <w:r>
        <w:rPr>
          <w:sz w:val="24"/>
        </w:rPr>
        <w:t>………………</w:t>
      </w:r>
    </w:p>
    <w:p>
      <w:pPr>
        <w:pStyle w:val="Normal"/>
        <w:rPr>
          <w:sz w:val="24"/>
        </w:rPr>
      </w:pPr>
      <w:r>
        <w:rPr>
          <w:sz w:val="24"/>
        </w:rPr>
        <w:t>zwanym dalej 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miotem umowy jest świadczenie przez wykonawcę na rzecz Zamawiającego usługi przeglądu i konserwacji urządzeń klimatyzacyjnych dla Komendy Miejskiej Policji w Bielsku-Białej w następujących obiektach: KMP ul. Rychlińskiego 17; KP I ul. Składowa 2; KP II ul. Kamińskiego 8; KP III ul. Traugutta 2c; KP IV ul. Komorowicka 235; KP Szczyrk; KP Czechowice-Dziedzice; KP Kobiernice; KP Jasie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okresie przeglądu i konserwacji  zapew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gląd obudowy i układów urządzeń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gląd połączeń elektrycznych zasilania i sterow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dzenie szczelności układu chłodnicz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yszczenie ( wymiana filtró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yszczenie skraplacza, parownik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dzenie i czyszczenie układu odprowadzania kondensa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upełnienie czynnika chłodnicz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dzenie i regulacje układów klimatyzator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zynfekcja układu nawiew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jazd do miejsca zamontowanego urządz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Wymienione w </w:t>
      </w:r>
      <w:r>
        <w:rPr>
          <w:rFonts w:cs="Arial" w:ascii="Arial" w:hAnsi="Arial"/>
          <w:sz w:val="24"/>
        </w:rPr>
        <w:t xml:space="preserve">§ </w:t>
      </w:r>
      <w:r>
        <w:rPr>
          <w:sz w:val="24"/>
        </w:rPr>
        <w:t>2 czynności nie obejmują wymiany podzespołów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ykonawca oświadcza, iż posiada niezbędną wiedzę i uprawnienia konieczne do   wykonania prac zleconych w um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Konserwacja   wymienionych  w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>1 urządzeń  nastąpi 1 raz w roku 2009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Terminy konserwacji urządzeń będą uzgadniane telefonicznie  z osobą upoważnioną przez Zamawiającego. Nadto Wykonawca zobowiązuje się do przeprowadzenia kontroli w każdym uzasadnionym przypadku na wezwanie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Wykonanie usługi zostanie potwierdzone na protokole konserwacji urządzenia, stanowiącym podstawę do wystawienia faktury VAT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Protokół konserwacji urządzenia będzie stanowił podstawę do złożenia ewentualnych reklamacji przez Zamawiająceg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ponosi pełną odpowiedzialność materialną za szkody wyrządzone w związku z realizacją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Wartość umowy ustala się na kwotę brutto…………….( słownie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Dopuszcza się wartość zamówienia niższą niż określona w pkt. 1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zawiera się na czas określony  01.09.2009r do 15.12.2009r lub do wyczerpania środków na nią przeznaczony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Zamawiający oświadcza, ze płatnikiem faktur za wykonanie usługi jest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Komenda Wojewódzka Policji w Katowicach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ul. Lompy 19, 40-038 Katowice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NIP 6340137913   REGON 270208292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Faktury będą przesyłane na adre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menda Miejska Policji w Bielsku-Białej ul. Rychlińskiego 17: 43-300 Bielsko-Biał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Zamawiający upoważnia Wykonawcę do wystawiania faktury VAT bez żądania składania na nich podpisu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Należność za usługi będzie regulowana przez Zamawiającego przelewem na konto Wykonawcy ______________________________________________________________ na podstawie faktur VAT wystawianych przez Wykonawcę w terminie 21 dni od daty otrzymania faktur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Wykonawca zobowiązuje się zapłacić Zamawiającemu kary umowne w wysokości 10% wartości przedmiotu zamówienia w przypadku odstąpienia od umowy z powodu okoliczności, za które odpowiada Wykonawc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W razie zwłoki zapłaty za wykonanie usługi Zamawiający zapłaci Wykonawcy odsetki ustawow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postanowieniami umowy mają zastosowanie przepisy Kodeksu Cywi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puszcza się przeniesienia wierzytelności wynikających z realizacji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mogące wynikać na tle wykonywania niniejszej umowy rozstrzygane będą przez właściwy i miejscowo sąd powszech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strona może rozwiązać umowę z zachowaniem jednomiesięcznego okresu wypow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czterech jednobrzmiących egzemplarzach, jeden dla wykonawcy trzy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YKONAWCA                                                                          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Zaopatrzenie</dc:creator>
  <dc:description/>
  <dc:language>en-US</dc:language>
  <cp:lastModifiedBy>Goscie</cp:lastModifiedBy>
  <cp:lastPrinted>2009-07-17T08:48:00Z</cp:lastPrinted>
  <dcterms:modified xsi:type="dcterms:W3CDTF">2009-07-21T09:24:00Z</dcterms:modified>
  <cp:revision>7</cp:revision>
  <dc:subject/>
  <dc:title>UMOWA  PROJEKT</dc:title>
</cp:coreProperties>
</file>