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-2380-214-161/1269/2009</w:t>
      </w:r>
      <w:r>
        <w:rPr>
          <w:sz w:val="22"/>
          <w:szCs w:val="22"/>
          <w:lang w:bidi="zxx"/>
        </w:rPr>
        <w:tab/>
        <w:tab/>
        <w:tab/>
        <w:tab/>
        <w:tab/>
        <w:tab/>
        <w:t>Katowice, dn. 21.07.2009 r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dot: prowadzonego </w:t>
      </w:r>
      <w:r>
        <w:rPr/>
        <w:t>postępowania o udzielenie zamówienia publicznego na: „Dostawę 3 oznakowanych samochodów osobowo-terenowych w ramach projektu ”Czesko-polskie pogranicze – poprawa bezpieczeństwa” nr PL.3.22/1.3.00/08.00624 realizowanego w ramach Programu Operacyjnego Współpracy Transgranicznej Republika Czeska-Rzeczpospolita Polska 2007-2013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ab/>
        <w:tab/>
        <w:t xml:space="preserve">Do prowadzonego postępowania prowadzonego w trybie przetargu nieograniczonego wpłynęły zapytania. </w:t>
      </w:r>
      <w:r>
        <w:rPr>
          <w:rFonts w:eastAsia="Lucida Sans Unicode"/>
          <w:sz w:val="22"/>
          <w:szCs w:val="22"/>
          <w:lang w:bidi="zxx"/>
        </w:rPr>
        <w:t>Zgodnie z art. 38 ust. 2 i ust. 4 ustawy Prawo Zamówień Publicznych poniżej podaję treść zapytań z 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Zapytanie z dnia 17.07.2009 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yt. 1</w:t>
      </w:r>
      <w:r>
        <w:rPr>
          <w:bCs/>
          <w:sz w:val="22"/>
          <w:szCs w:val="22"/>
        </w:rPr>
        <w:tab/>
        <w:t>„</w:t>
      </w:r>
      <w:r>
        <w:rPr>
          <w:sz w:val="22"/>
          <w:szCs w:val="22"/>
        </w:rPr>
        <w:t>Czy Zamawiający dopuszcza pojazd bazowy ze zużyciem paliwa w warunkach miejskich do 12,1 litra/100 km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Z posiadanych informacji wynika, że w pojazdach spełniających wymagania Załącznika nr 1.1 homologowanych w kategorii M1G zużycie paliwa w warunkach miejskich wynosi do 13,5 litrów/100 km. Ponieważ wielkość zużycia paliwa, zgodnie z Załącznikiem Nr 2 do SIWZ, podlega ocenie punktowej, to naszym zdaniem nie ma bezwzględnej potrzeby tak rygorystycznie określać tego parametru. Przyjęcie naszej propozycji zapewni zachowanie zasady uczciwej konkurencji oraz równego traktowania wykonawców.”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1</w:t>
      </w:r>
      <w:r>
        <w:rPr>
          <w:sz w:val="22"/>
          <w:szCs w:val="22"/>
        </w:rPr>
        <w:tab/>
        <w:t>Zamawiający dopuszcza pojazd bazowy ze zużyciem paliwa w warunkach miejskich do wielkości wynoszącej 13,5 l./100 km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Jednocześnie Zamawiający treść Załącznika nr 1.1 do SIWZ w następujący sposób: w poz. 6 skreśla się zapisy kolumny „Parametr: wymagany przez Zamawiającego” – „max. 10 l./100 km” i w jego miejsce wprowadza się zapis: „max. 13,5 l./100 km.” oraz w poz. 6 skreśla się zapisy kolumny „Parametr: oferowany przez Wykonawcę” – „TAK/NIE”. Okno tej kolumny pozostaje puste. Wykonawca winien wpisać zużycie paliwa w warunkach miejskich oferowanego przez siebie samochodu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900" w:hanging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. 2</w:t>
        <w:tab/>
        <w:t>„</w:t>
      </w:r>
      <w:r>
        <w:rPr>
          <w:rFonts w:cs="Times New Roman" w:ascii="Times New Roman" w:hAnsi="Times New Roman"/>
          <w:sz w:val="22"/>
          <w:szCs w:val="22"/>
        </w:rPr>
        <w:t>W załączniku nr 1.4 do SIWZ pkt 7 jest zapis „Gwarancja na wszystkie pozostałe elementy nie wymienione w pkt 1-6 wymagana gwarancja min. 24 miesiące”.</w:t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mawiającego o określenie jakie nie wymienione elementy w pkt 1-6 podlegałyby 24 miesięcznej gwarancji?”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2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24 miesięcznej gwarancji mają podlegać wszystkie inne elementy (materiały, urządzenia) nie wymienione przez Zamawiającego w pkt 1-6 załącznika 1.4 do SIWZ, które Wykonawca przewiduje wykorzystać przy pracach związanych z dostosowaniem pojazdu bazowego do specjalizowanej policyjnej wersji oznakowanej.</w:t>
      </w:r>
    </w:p>
    <w:p>
      <w:pPr>
        <w:pStyle w:val="NormalnyWeb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900" w:hanging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. 3</w:t>
        <w:tab/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rosimy Zamawiającego o określenie jakie dodatkowe urządzenia będą montowane przez Zamawiającego w okresie obowiązywania gwarancji?</w:t>
      </w:r>
    </w:p>
    <w:p>
      <w:pPr>
        <w:pStyle w:val="NormalnyWeb"/>
        <w:spacing w:before="0" w:after="0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pisu w załączniku nr 5 do SIWZ, rozdz. II pkt 9.”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3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W okresie gwarancji przewiduje się montaż wszystkich elementów wyposażenia łączności radiowej, które określone zostały przez Zamawiającego w zał. 1.3 do SIWZ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stalacja łączności radiowej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900" w:hanging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. 4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zy Zamawiający dopuszcza pojazd bazowy z filtrem paliwa bez podgrzewania?</w:t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jazdach z silnikami wysokoprężnymi, 4-suwowy z turbodoładowaniem typu dCi nie ma takiej opcji ponieważ nie ma takiej potrzeby techniczno – eksploatacyjnej.</w:t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y tego typu z takimi silnikami, które są z powodzeniem eksploatowane w Polsce a nawet w Skandynawii nie posiadają takiej opcji.”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4</w:t>
        <w:tab/>
      </w: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u w:val="single"/>
        </w:rPr>
        <w:t>nie dopuszcza</w:t>
      </w:r>
      <w:r>
        <w:rPr>
          <w:rFonts w:cs="Times New Roman" w:ascii="Times New Roman" w:hAnsi="Times New Roman"/>
          <w:sz w:val="22"/>
          <w:szCs w:val="22"/>
        </w:rPr>
        <w:t xml:space="preserve"> dostawy pojazdu bazowego bez podgrzewanego filtra paliwa.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  <w:b w:val="false"/>
          <w:szCs w:val="22"/>
        </w:rPr>
        <w:t>Jednocześnie Zamawiający informuje, iż w Załączniku numer 1.4 do SIWZ omyłkowo umieszczono zapis: „</w:t>
      </w:r>
      <w:r>
        <w:rPr>
          <w:rFonts w:cs="Times New Roman" w:ascii="Times New Roman" w:hAnsi="Times New Roman"/>
          <w:b w:val="false"/>
          <w:bCs w:val="false"/>
        </w:rPr>
        <w:t>Oświadczam, iż w woj. dolnośląskim, istnieje minimum jedna, Autoryzowana Stacja Obsługi Samochodów, oferowanej marki pojazdu”; prawidłowy zapis winien brzmieć „Oświadczam, iż w woj. śląskim, istnieje minimum jedna, Autoryzowana Stacja Obsługi Samochodów, oferowanej marki pojazdu”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firstLine="14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onane zmiany są wiążące dla wszystkich uczestników postępowania. Zamawiający przekazuje Wykonawcom zmodyfikowany załącznik numer 1.1 do SIWZ oraz poprawiony Załącznik nr 1.4 do SIWZ i wymaga uwzględnienia zmian w złożonych przez Wykonawców oferta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modyfikowany Załącznik numer 1.1 do SIWZ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prawiony Załącznik numer 1.4 do SIWZ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u w:val="single"/>
          <w:lang w:bidi="zxx"/>
        </w:rPr>
        <w:t>Wyk w 1 egz. MG/B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lang w:bidi="zxx"/>
        </w:rPr>
      </w:pPr>
      <w:r>
        <w:rPr>
          <w:sz w:val="20"/>
          <w:lang w:bidi="zxx"/>
        </w:rPr>
        <w:t>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2010" cy="476885"/>
          <wp:effectExtent l="0" t="0" r="0" b="0"/>
          <wp:docPr id="2" name="Logo UE cz-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E cz-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sz w:val="22"/>
        <w:szCs w:val="22"/>
      </w:rPr>
      <w:t>Projekt:</w:t>
    </w:r>
    <w:r>
      <w:rPr>
        <w:i/>
        <w:sz w:val="22"/>
        <w:szCs w:val="22"/>
      </w:rPr>
      <w:t xml:space="preserve"> </w:t>
    </w:r>
    <w:r>
      <w:rPr>
        <w:rFonts w:cs="Arial"/>
        <w:color w:val="000000"/>
        <w:sz w:val="22"/>
        <w:szCs w:val="22"/>
      </w:rPr>
      <w:t xml:space="preserve">Czesko – polskie pogranicze – poprawa bezpieczeństwa </w:t>
    </w:r>
    <w:r>
      <w:rPr>
        <w:sz w:val="22"/>
        <w:szCs w:val="22"/>
      </w:rPr>
      <w:t>nr PL.3.22/1.3.00/08.00624 finansowany ze środków Programu Operacyjnego Współpracy Transgranicznej Republika Czeska - Rzeczpospolita Polska 2007 –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Verdana" w:hAnsi="Verdana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Verdana" w:hAnsi="Verdana" w:cs="Verdana"/>
      <w:b/>
      <w:bCs/>
      <w:szCs w:val="24"/>
    </w:rPr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sz w:val="18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Verdana" w:hAnsi="Verdana" w:eastAsia="Arial Unicode MS" w:cs="Arial Unicode MS"/>
      <w:b/>
      <w:bCs/>
      <w:szCs w:val="24"/>
    </w:rPr>
  </w:style>
  <w:style w:type="character" w:styleId="ZnakZnak2">
    <w:name w:val=" Znak Znak2"/>
    <w:basedOn w:val="Domylnaczcionkaakapitu"/>
    <w:qFormat/>
    <w:rPr>
      <w:rFonts w:ascii="Verdana" w:hAnsi="Verdana" w:cs="Verdana"/>
      <w:b/>
      <w:bCs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Tomasz Jędrzejowski</dc:creator>
  <dc:description/>
  <cp:keywords/>
  <dc:language>en-US</dc:language>
  <cp:lastModifiedBy>Beata</cp:lastModifiedBy>
  <cp:lastPrinted>2009-07-21T11:44:00Z</cp:lastPrinted>
  <dcterms:modified xsi:type="dcterms:W3CDTF">2009-07-21T10:08:00Z</dcterms:modified>
  <cp:revision>11</cp:revision>
  <dc:subject/>
  <dc:title>                                                                                          POLSKA  NAGRODA JAKOŚCI</dc:title>
</cp:coreProperties>
</file>