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4 do SIWZ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a numer ZP-2380-214-161/2009</w:t>
      </w:r>
    </w:p>
    <w:p>
      <w:pPr>
        <w:pStyle w:val="TextBody"/>
        <w:jc w:val="righ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WARANCJA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JAZDU TERENOWEGO  OZNAKOWANEGO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5"/>
        <w:gridCol w:w="709"/>
        <w:gridCol w:w="2400"/>
        <w:gridCol w:w="22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 przez zamawiająceg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z wykonawc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warancja na perforację nadwo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72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Gwarancja na zespoły i podzespoły mechaniczne, elektryczne i elektronicz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4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Gwarancja na powłokę lakiernicz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 36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warancja na sygnalizację uprzywilejowania w ruchu  (urządzenia sygnalizacji dźwiękowej i świetlnej błysk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4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Gwarancja na urządzenia systemów łączności radiowej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4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warancja na oznakowanie (dotyczy folii odblask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`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36 miesię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Gwarancja na wszystkie pozostałe elementy, nie wymienione w pkt. 1-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4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zpłatne holowanie pojazdu od miejsca awarii do najbliższej stacji serwisowej wykonującej naprawy gwarancyjne w przypad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ożności uruchomienia pojazdu jeżeli samodzielna jazda pojazdu może spowodować powiększenie awarii, zagrożenie bezpieczeństwa w ruchu lub jest technicznie niemożli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arunki gwarancji nie mogą być gorsze od warunków gwarancji producenta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dzienne mycie samochodu w myjni automatycznej szczotkowej nie może skutkować utratą ani ograniczeniem gwara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* </w:t>
      </w:r>
      <w:r>
        <w:rPr/>
        <w:t>niepotrzebne skreślić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(podpis Wykonawcy bądź upełnomocnionego przedstawiciela Wykonawcy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W AGA:</w:t>
      </w:r>
    </w:p>
    <w:p>
      <w:pPr>
        <w:pStyle w:val="Normal"/>
        <w:rPr>
          <w:b/>
          <w:b/>
          <w:szCs w:val="28"/>
          <w:u w:val="single"/>
          <w:vertAlign w:val="subscript"/>
        </w:rPr>
      </w:pPr>
      <w:r>
        <w:rPr>
          <w:b/>
          <w:szCs w:val="28"/>
          <w:u w:val="single"/>
          <w:vertAlign w:val="subscrip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textAlignment w:val="baseline"/>
        <w:rPr/>
      </w:pPr>
      <w:r>
        <w:rPr/>
        <w:t>Potwierdzenie zgodności/niezgodności oferowanego przez Wykonawcę przedmiotu zamówienia z przedmiotem zamówienia wymaganym przez Zamawiającego winno nastąpić poprzez skreślenie w kolumnie „Parametr oferowany przez wykonawcę” odpowiedniego sformułowania „tak” lub „nie”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textAlignment w:val="baseline"/>
        <w:rPr>
          <w:szCs w:val="24"/>
        </w:rPr>
      </w:pPr>
      <w:r>
        <w:rPr/>
        <w:t xml:space="preserve"> </w:t>
      </w:r>
      <w:r>
        <w:rPr/>
        <w:t>W przypadku, gdy konieczne jest podanie konkretnego parametru Wykonawca zobowiązany jest podać konkretny oferowany parametr i nie stosuje się sposobu potwierdzenia zgodności jak w pkt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</w:rPr>
        <w:t>Oświadczam, iż w woj. śląskim,  istnieje minimum jedna, Autoryzowana Stacja Obsługi Samochodów, oferowanej marki pojazd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ASO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(podpis Wykonawcy bądź upełnomocnionego przedstawiciela Wykonawcy)</w:t>
      </w:r>
    </w:p>
    <w:p>
      <w:pPr>
        <w:pStyle w:val="Normal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13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b/>
      </w:rPr>
      <w:t>Projekt:</w:t>
    </w:r>
    <w:r>
      <w:rPr>
        <w:rFonts w:cs="Tahoma" w:ascii="Verdana" w:hAnsi="Verdana"/>
        <w:b/>
        <w:i/>
      </w:rPr>
      <w:t xml:space="preserve">  Czesko – polskie pogranicze – poprawa bezpieczeństwa Nr projektu: PL.3.22/1.3.00/08.0624</w:t>
    </w:r>
    <w:r>
      <w:rPr>
        <w:rFonts w:cs="Tahoma" w:ascii="Verdana" w:hAnsi="Verdana"/>
        <w:b/>
      </w:rPr>
      <w:t xml:space="preserve"> finansowany ze środków Programu Operacyjnego Współpracy Transgranicznej Republika Czeska - Rzeczpospolita Polska 2007 – 201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64" w:right="-678" w:firstLine="708"/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5:00Z</dcterms:created>
  <dc:creator>WYDZIAŁ TRANSPORTU</dc:creator>
  <dc:description/>
  <cp:keywords/>
  <dc:language>en-US</dc:language>
  <cp:lastModifiedBy>Beata</cp:lastModifiedBy>
  <cp:lastPrinted>2009-07-21T11:45:00Z</cp:lastPrinted>
  <dcterms:modified xsi:type="dcterms:W3CDTF">2009-07-21T09:45:00Z</dcterms:modified>
  <cp:revision>5</cp:revision>
  <dc:subject/>
  <dc:title>Załącznik nr 1</dc:title>
</cp:coreProperties>
</file>