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Zakup i dostawa opału dla KPP w Kłobucku</w:t>
      </w:r>
      <w:r>
        <w:rPr/>
        <w:br/>
      </w:r>
      <w:r>
        <w:rPr>
          <w:b/>
          <w:bCs/>
        </w:rPr>
        <w:t>Numer ogłoszenia: 248794 - 2009; data zamieszczenia: 22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opału dla KPP w Kłobuc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opału dla KPP w Kłobucku z dostawą do Posterunku we Wręczycy Wielkiej i Posterunku w Miedźn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4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osz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ostępowaniu mogą wziąć udział Wykonawcy nie podlegający wykluczeniu na podstawie art. 24 ust. 1 i 2 ustawy PZP i spełniający warunki art. 22 ust. 1 Zamawiający dokona oceny spełnienia warunków na podstawie złożonych dokumentów i oświadczeń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pełnione oświadczenie, że wykonawca spełnia wymogi art. 22 ust. 1 oraz art. 24 ustawy PZP złożone na druku załączonym do SIWZ - Załącznik nr 2. 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y Powiatowej Policji w Kłobucku ul. Bohaterów Bitwy pod Mokrą 5 w godz. 7.30 do 15,30 pokój nr 46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8.2009 godzina 10:00, miejsce: Komenda Powiatowa Policji w Kłobucku ul. Bohaterów Bitwy pod Mokrą 5 - Zespół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5:00Z</dcterms:created>
  <dc:creator>Goscie</dc:creator>
  <dc:description/>
  <dc:language>en-US</dc:language>
  <cp:lastModifiedBy>Goscie</cp:lastModifiedBy>
  <dcterms:modified xsi:type="dcterms:W3CDTF">2009-07-22T10:55:00Z</dcterms:modified>
  <cp:revision>2</cp:revision>
  <dc:subject/>
  <dc:title> </dc:title>
</cp:coreProperties>
</file>