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       </w:t>
      </w:r>
      <w:r>
        <w:rPr>
          <w:rFonts w:cs="Tahoma"/>
          <w:b/>
          <w:bCs/>
          <w:lang w:bidi="zxx"/>
        </w:rPr>
        <w:t>ZP 1/KŁ/09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>
          <w:i/>
          <w:i/>
        </w:rPr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i/>
        </w:rPr>
        <w:t>Zakup i dostawa opału dla KPP w Kłobucku z dostawą do Posterunku we Wręczycy Wielkiej i Posterunku w Miedźnie”.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pl-PL" w:bidi="zxx"/>
        </w:rPr>
      </w:pPr>
      <w:r>
        <w:rPr>
          <w:rFonts w:eastAsia="Times New Roman"/>
          <w:i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na podstawie art. 44 ustawy Prawo zamówień publicznych oświadczam/y, że :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 xml:space="preserve">Posiadam(y) niezbędną wiedzę i doświadczenie oraz dysponujemy potencjałem technicznym i osobami zdolnymi do wykonania zamówienia lub przedstawią pisemne zobowiązanie innych podmiotów do udostępnienia potencjału technicznego i osób zdolnych wykonania zamówienia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Cs w:val="20"/>
          <w:lang w:val="pl-PL" w:bidi="zxx"/>
        </w:rPr>
        <w:t>Nie podlegam(y) wykluczeniu z postępowania o udzielenie zamówienia na podstawie art. 24 ust. 1 i 2 ustawy . (</w:t>
      </w:r>
      <w:r>
        <w:rPr>
          <w:rFonts w:eastAsia="Times New Roman"/>
          <w:i/>
          <w:iCs/>
          <w:color w:val="000000"/>
          <w:szCs w:val="20"/>
          <w:lang w:val="pl-PL" w:bidi="zxx"/>
        </w:rPr>
        <w:t>treść na odwrocie)</w:t>
      </w:r>
    </w:p>
    <w:p>
      <w:pPr>
        <w:pStyle w:val="Normal"/>
        <w:rPr>
          <w:rFonts w:eastAsia="Times New Roman"/>
          <w:i/>
          <w:i/>
          <w:iCs/>
          <w:color w:val="000000"/>
          <w:szCs w:val="20"/>
          <w:lang w:val="pl-PL" w:bidi="zxx"/>
        </w:rPr>
      </w:pPr>
      <w:r>
        <w:rPr>
          <w:rFonts w:eastAsia="Times New Roman"/>
          <w:i/>
          <w:iCs/>
          <w:color w:val="00000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sz w:val="20"/>
          <w:szCs w:val="20"/>
          <w:lang w:val="pl-PL" w:eastAsia="ar-SA"/>
        </w:rPr>
      </w:pPr>
      <w:r>
        <w:rPr>
          <w:rFonts w:eastAsia="Times New Roman" w:cs="MS Sans Serif;Arial"/>
          <w:sz w:val="20"/>
          <w:szCs w:val="20"/>
          <w:lang w:val="pl-PL" w:eastAsia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</w:t>
      </w:r>
      <w:r>
        <w:rPr>
          <w:rFonts w:eastAsia="Times New Roman" w:cs="MS Sans Serif;Arial"/>
          <w:sz w:val="20"/>
          <w:szCs w:val="20"/>
          <w:lang w:val="pl-PL" w:eastAsia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Art. 24. </w:t>
      </w:r>
      <w:r>
        <w:rPr>
          <w:sz w:val="20"/>
          <w:szCs w:val="20"/>
          <w:u w:val="single"/>
        </w:rPr>
        <w:br/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1) wykonawców, którzy wy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dzili szko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, nie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 zamówienia lu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 j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nienal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ycie, j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eli szkoda ta została stwierdzona prawomocnym orzeczeniem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d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wydanym w okresie 3 lat przed wszc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iem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powa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) wykonawców, w stosunku do których otwarto likwidac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lub których upad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ogłoszono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wy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iem wykonawców, którzy po ogłoszeniu upad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zawarli układ zatwierdzo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awomocnym postanowieniem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, j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li układ nie przewiduje zaspokojenia wierzycie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rzez likwidac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u upadł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) wykonawców, którzy zaleg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 uiszczeniem podatków, opłat lub składek na ubezpiecze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połeczne lub zdrowotne, z wy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iem przypadków gdy uzyskali oni przewidziane prawe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olnienie, odroczenie, ro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lub wstrzymanie w ca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ania decyzji wł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wego organu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) osoby fizyczne, które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5) spółki jawne, których wspólnika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6) spółki partnerskie, których partnera lub członka za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Ustawa z dnia 29.01.2004 r. Prawo zamówień publicznych (tekst jednolity Dz.U. z 29.11.2007 r. Nr 223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poz. 1655).</w:t>
      </w:r>
      <w:r>
        <w:rPr>
          <w:rFonts w:eastAsia="Times New Roman"/>
          <w:color w:val="000000"/>
          <w:sz w:val="20"/>
          <w:szCs w:val="20"/>
          <w:lang w:val="pl-PL" w:eastAsia="pl-PL"/>
        </w:rPr>
        <w:t>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ciwko obrotowi 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7) spółki komandytowe oraz spółki komandytowo-akcyjne, których komplementarius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 gospodarczemu lub in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8) osoby prawne, których u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go członka organu za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z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go prawomocnie skazano 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ciwko 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 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9) podmioty zbiorowe, wobec których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 orzekł zakaz ubiegania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o zamówienia, na podstaw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pisów o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podmiotów zbiorowych za czyny zabronione pod gr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ź</w:t>
      </w:r>
      <w:r>
        <w:rPr>
          <w:rFonts w:eastAsia="Times New Roman"/>
          <w:color w:val="000000"/>
          <w:sz w:val="20"/>
          <w:szCs w:val="20"/>
          <w:lang w:val="pl-PL" w:eastAsia="pl-PL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kar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10) wykonawców, którzy nie spełn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, o których mowa w ar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22 ust. 1 pkt 1-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.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 o udzielenie zamówienia wyklucza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ró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ż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ykonawców, którzy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1) wykonywali bezp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rednio czyn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e z przygotowaniem prowadzoneg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 lub posługiwali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 celu spo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zenia oferty osobami uczestnic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m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dokonywaniu tych czyn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ci, chyba 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udział tych wykonawców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nie utrudni uczciwej konkurencji; przepisu nie stosuje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do wykonawców , którym udziel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mówienia na podstawie art. 62 ust. 1 pkt 2 lub art. 67 ust. 1 pkt 1 i 2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)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yli nieprawdziwe informacje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 wpływ na wynik prowadzonego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) nie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yli 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wiadczenia o spełnianiu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 lub dokumen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twierdz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spełnianie tych warunków lub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one dokumenty zawier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bł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dy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zastr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m art. 26 ust. 3;</w:t>
      </w:r>
    </w:p>
    <w:p>
      <w:pPr>
        <w:pStyle w:val="Normal"/>
        <w:widowControl/>
        <w:suppressAutoHyphens w:val="false"/>
        <w:autoSpaceDE w:val="false"/>
        <w:rPr>
          <w:rFonts w:ascii="TimesNewRoman;MS Mincho" w:hAnsi="TimesNewRoman;MS Mincho" w:eastAsia="TimesNewRoman;MS Mincho" w:cs="TimesNewRoman;MS Mincho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4) nie 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li wadium, w tym ró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ż </w:t>
      </w:r>
      <w:r>
        <w:rPr>
          <w:rFonts w:eastAsia="Times New Roman"/>
          <w:color w:val="000000"/>
          <w:sz w:val="20"/>
          <w:szCs w:val="20"/>
          <w:lang w:val="pl-PL" w:eastAsia="pl-PL"/>
        </w:rPr>
        <w:t>na przedł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ony okres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lub nie zgodzili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na przedł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 okresu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.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 zawiadamia równoc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nie wykonawców, którzy zostali wykluczeni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o udzielenie zamówienia, pod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 uzasadnienie faktyczne i prawne, z zastr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m art. 92 ust. 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pkt 3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4.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ykonawcy wykluczonego uznaje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 odrzuco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09-07-17T11:42:00Z</cp:lastPrinted>
  <dcterms:modified xsi:type="dcterms:W3CDTF">2009-07-22T11:01:00Z</dcterms:modified>
  <cp:revision>3</cp:revision>
  <dc:subject/>
  <dc:title/>
</cp:coreProperties>
</file>