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ogłoszenia BZP  :  210584-2009 z dn. 26.06.2009 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Cieszyn dnia   23.07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/ZP/0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Komenda Powiatowa Policji w Cieszynie w imieniu zamawiającego  Komendy Wojewódzkiej Policji                         w Katowicach zgodnie z  art. 92 ust. 1 i 2  ustawy Prawo zamówień publicznych informuje, że w  postępowaniu przeprowadzonym  w trybie przetargu nieograniczonego na “Usługa konserwacji i serwisu urządzeń klimatyzacyjnych znajdujących się w obiektach służbowych KPP Cieszyn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Normal"/>
        <w:snapToGrid w:val="false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KLIMA-BYTOM sp. j. J. Szczerba R. Szczerba</w:t>
      </w:r>
    </w:p>
    <w:p>
      <w:pPr>
        <w:pStyle w:val="Normal"/>
        <w:snapToGrid w:val="false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41-909 Bytom</w:t>
      </w:r>
    </w:p>
    <w:p>
      <w:pPr>
        <w:pStyle w:val="Normal"/>
        <w:snapToGrid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ul. Adamka 1</w:t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Cena ofertowa: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6 014,60 zł</w:t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 postępowaniu złożono  12 ofert.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nformacja o złożonych w postępowaniu ofertach wraz ze streszczeniem i oceną ofert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4786"/>
        <w:gridCol w:w="1541"/>
        <w:gridCol w:w="1581"/>
      </w:tblGrid>
      <w:tr>
        <w:trPr>
          <w:tblHeader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OMETRON NT Patrycja Stanick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44-335 Jastrzębie Zdrój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arszawska 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614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6,67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SK Sp. z o. 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-708 Ruda Ślą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Zabrzańska 17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 542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4,42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NERGOSYSTEM Sp. z o. 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Nieszawska 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-021 Poznań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 368,4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4,45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ŁYSK KLIMA Łukasz Krzysztosz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3-416 Warszaw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ileńska 59/3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 810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6,95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LIMA-BYTOM sp. j. J. Szczerba R. Szczer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-909 Byto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Adamka 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 014,6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NKO POLSKA SP Z O.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2-885 Warszaw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uławska 599 B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3 074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,54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PHU COOL-BEM Karol B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-300 Bielsko-Biał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Orzeszkowej 15a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 104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7,35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HU TECH-KLIM Janusz Wierzbick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-600 Świętochłow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atowicka 59a/7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 369,6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4,19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TEMPCOLD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. Z  O. 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-939 Warszaw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urleska 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 407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2,73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Usługowo-Handlowy Piotr Niemie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43-400 Cieszyn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Śrutarska 3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 028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6,62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UKABO Grzegorz Dudkiewic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-710 Ruda Ślą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lberga 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6 116,0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,04 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.P.U.H. KLIMONT SC S. Kujawa, J. Howaniec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43-340 Koz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Topolowa 2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 710,8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9,05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podinsp. mgr Grzegorz Gładysz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4 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miejscu publicznie dostępnym KPP Ciesz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/>
        <w:t xml:space="preserve">przesłano </w:t>
      </w:r>
    </w:p>
    <w:tbl>
      <w:tblPr>
        <w:tblW w:w="622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</w:tblGrid>
      <w:tr>
        <w:trPr>
          <w:tblHeader w:val="true"/>
        </w:trPr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OMETRON NT Patrycja Stanicka, 44-335 Jastrzębie Zdrój, ul. Warszawska 1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JSK Sp. z o. o.,  41-708 Ruda Śląska, ul. Zabrzańska 17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NERGOSYSTEM Sp. z o. o. ul. Nieszawska 10, 61-021 Poznań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ŁYSK KLIMA Łukasz Krzysztoszek, 03-416 Warszawa, ul. Wileńska 59/34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LIMA-BYTOM sp. j. J. Szczerba R. Szczerba, 41-909 Bytom, ul. Adamka 1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ONKO POLSKA SP z o.o. , 02-885 Warszawa, ul. Puławska 599 B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PHU COOL-BEM Karol Bem, 43-300 Bielsko-Biała, ul. Orzeszkowej 15a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HU TECH-KLIM Janusz Wierzbicki, 41-600 Świętochłowice, ul. Katowicka 59a/7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TEMPCOLD SP. Z O.O. , 01-939 Warszawa, ul. Burleska 3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akład Usługowo-Handlowy Piotr Niemiec, 43-400 Cieszyn, ul. Śrutarska 33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UKABO Grzegorz Dudkiewicz, 41-710 Ruda Śląska, ul. Kolberga 3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.P.U.H. KLIMONT  SC S. Kujawa, J. Howaniec, 43-340 Kozy, ul. Topolowa 2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>AK A</cp:lastModifiedBy>
  <cp:lastPrinted>2009-07-23T10:09:00Z</cp:lastPrinted>
  <dcterms:modified xsi:type="dcterms:W3CDTF">2009-07-23T08:10:03Z</dcterms:modified>
  <cp:revision>7</cp:revision>
  <dc:subject/>
  <dc:title>ZP-2310-16/</dc:title>
</cp:coreProperties>
</file>