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Dostawa i instalacja profesjonalnej ściany graficznej dla Komendy Wojewódzkiej Policji w Katowicach</w:t>
      </w:r>
      <w:r>
        <w:rPr/>
        <w:br/>
      </w:r>
      <w:r>
        <w:rPr>
          <w:b/>
          <w:bCs/>
        </w:rPr>
        <w:t>Numer ogłoszenia: 252094 - 2009; data zamieszczenia: 24.07.2009</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1"/>
        </w:numPr>
        <w:spacing w:before="0" w:after="280"/>
        <w:rPr/>
      </w:pPr>
      <w:r>
        <w:rPr>
          <w:b/>
          <w:bCs/>
        </w:rPr>
        <w:t>Adres strony internetowej zamawiającego:</w:t>
      </w:r>
      <w:r>
        <w:rPr/>
        <w:t xml:space="preserve"> www.slaska.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i instalacja profesjonalnej ściany graficznej dla Komendy Wojewódzkiej Policji w Katowicach.</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1. Przedmiotem zamówienia jest: a. dostawa wszystkich niezbędnych do działania urządzeń i oprogramowania b. instalacja wszystkich urządzeń c. wykonanie prac montażowych związanych z uruchomieniem w tym okablowanie i zasilanie d. konfiguracja systemu wizualizacji na stanowiskach operatorskich e. przeprowadzenie testów poprawnego działania w obecności przedstawicieli Zamawiającego przed dniem odbioru technicznego, f. jednorazowe szkolenie (w języku polskim) pracowników Zamawiającego w zakresie obsługi (personel eksploatacyjny i personel informatyczny- maksymalnie 15 osób) w siedzibie Zamawiającego, g. dostarczenie najpóźniej w dniu odbioru dokumentów odbiorowych: wyniki testów poprawnego działania ściany graficznej, atesty, aprobaty techniczne, pomiary, instrukcji obsługi (w języku polskim), instrukcji instalacji i administracji systemu (w języku polskim w formie papierowej i elektronicznej), szczegółowej instrukcji obsługi oprogramowania dla stanowisk operatorskich (w języku polskim w formie papierowej i elektronicznej), dokumentacji powykonawczej zawierającą min. schemat sieci teleinformatycznej, konfigurację, oprogramowanie (w języku polskim w formie papierowej i elektronicznej), dokumenty gwarancyjne, dokumenty rozliczeniowe z podwykonawcą jeśli występuje. Rezultatem wykonania musi być doprowadzenie do pełnej funkcjonalności ściany graficznej i jej pełnej integracji z systemami istniejącymi w ruchu 24 godzinnym. 2. Przedmiot zamówienia obejmuje następujące CPV: 30231300-0, 30200000-1, 48000000-8, 30236000-2 3. Specyfikacja techniczna profesjonalnej ściany graficznej została podana w załączniku nr 3 do SIWZ Podane parametry techniczne stanowią żądane minimum i Wykonawca może zaoferować sprzęt o lepszych parametrach technicznych. 4. Zamawiający wymaga, aby przedmiot dostawy był fabrycznie nowy wyprodukowany w 2009 r., wolny od wad technicznych i prawnych, dopuszczony do obrotu oraz gatunku I-go. 5. Zamawiający dopuszcza składanie ofert równoważnych. Wykazanie równoważności dostawy (zgodnie z art. 30 ust.5 ustawy PZP) spoczywa na Wykonawcy. W przypadku zaoferowania asortymentu równoważnego Wykonawca musi w ofercie przedstawić tabelę porównawczą, która będzie zawierała dokładny opis oferowanego towaru, z podaniem jego konfiguracji technicznej w odniesieniu do wymagań szczegółowych Zamawiającego. Powinien także dołączyć do oferty informacje katalogowe producenta i inne dodatkowe informacje (ulotki informacyjne) o oferowanym produkcie. 6. Zamawiający wymaga, aby gwarancja na przedmiot zamówienia wynosiła minimum 36 miesięcy od dnia podpisania bezusterkowego protokołu odbioru technicznego. Wzór protokołu odbioru stanowi załącznik nr 4 do SIWZ Uwaga: gwarancja na ścianę graficzną obejmuje zestaw w komplecie, a nie każdego elementu zestawu oddzielnie. Natomiast zgodnie z zapisem w § 1 ust. 4 projektu umowy wykonawca realizujący umowę jest zobowiązany dostarczyć dokumenty gwarancyjne na te elementy systemu wizualizacji, które posiadają indywidualną gwarancję producenta. 7. W okresie gwarancji za poprawność działania ściany graficznej odpowiada Wykonawca Sprzęt podlegający wymianie, naprawie, ponownej konfiguracji ma być wymieniony, naprawiony skonfigurowany w ciągu 48 godzin od dnia zgłoszenia lub w okresie dłuższym za zgodą Zamawiającego bez dodatkowych kosztów dojazdu. 8. W ramach gwarancji Wykonawca zobowiązany jest do usuwania powstałych błędów w modułach wchodzących w skład oprogramowania i dokonania odpowiedniej aktualizacji w dokumentacji. 9. W okresie udzielonej gwarancji Zamawiający nie ponosi żadnych dodatkowych kosztów, wszystkie koszty związane z obsługą gwarancyjną ponosi Wykonawca. 10. Wykonawca może powierzyć wykonanie zamówienia podwykonawcom. Na formularzu ofertowym Wykonawca składa oświadczenie wskazując zakres zamówienia, jaki będzie realizował przy udziale podwykonawców. 11. W przypadku wykonawców ubiegających się wspólnie (konsorcjum) o udzielenie zamówienia publicznego niezbędnym jest wskazanie w ofercie, jaki zakres rzeczowy przedmiotu zamówienia będzie realizował każdy z uczestników konsorcjum.</w:t>
      </w:r>
    </w:p>
    <w:p>
      <w:pPr>
        <w:pStyle w:val="NormalnyWeb"/>
        <w:rPr/>
      </w:pPr>
      <w:r>
        <w:rPr>
          <w:b/>
          <w:bCs/>
        </w:rPr>
        <w:t>II.1.4) Wspólny Słownik Zamówień (CPV):</w:t>
      </w:r>
      <w:r>
        <w:rPr/>
        <w:t xml:space="preserve"> 30.23.13.00-0, 30.20.00.00-1, 48.00.00.00-8, 30.23.60.00-2.</w:t>
      </w:r>
    </w:p>
    <w:p>
      <w:pPr>
        <w:pStyle w:val="NormalnyWeb"/>
        <w:rPr/>
      </w:pPr>
      <w:r>
        <w:rPr>
          <w:b/>
          <w:bCs/>
        </w:rPr>
        <w:t>II.1.5) Czy dopuszcza się złożenie oferty częściowej:</w:t>
      </w:r>
      <w:r>
        <w:rPr/>
        <w:t xml:space="preserve"> nie.</w:t>
      </w:r>
    </w:p>
    <w:p>
      <w:pPr>
        <w:pStyle w:val="NormalnyWeb"/>
        <w:rPr/>
      </w:pPr>
      <w:r>
        <w:rPr/>
        <w:t>II.1.6) Czy dopuszcza się złożenie oferty wariantowej: nie</w:t>
      </w:r>
    </w:p>
    <w:p>
      <w:pPr>
        <w:pStyle w:val="NormalnyWeb"/>
        <w:rPr/>
      </w:pPr>
      <w:r>
        <w:rPr>
          <w:b/>
          <w:bCs/>
        </w:rPr>
        <w:t>II.1.7) Czy przewiduje się udzielenie zamówień uzupełniających:</w:t>
      </w:r>
      <w:r>
        <w:rPr/>
        <w:t xml:space="preserve"> tak.</w:t>
      </w:r>
    </w:p>
    <w:p>
      <w:pPr>
        <w:pStyle w:val="NormalnyWeb"/>
        <w:rPr/>
      </w:pPr>
      <w:r>
        <w:rPr>
          <w:b/>
          <w:bCs/>
        </w:rPr>
        <w:t>II.2) CZAS TRWANIA ZAMÓWIENIA LUB TERMIN WYKONANIA:</w:t>
      </w:r>
      <w:r>
        <w:rPr/>
        <w:t xml:space="preserve"> Zakończenie: 30.09.2009.</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2"/>
        </w:numPr>
        <w:spacing w:before="0" w:after="0"/>
        <w:rPr/>
      </w:pPr>
      <w:r>
        <w:rPr>
          <w:b/>
          <w:bCs/>
        </w:rPr>
        <w:t>Opis warunków udziału w postępowaniu oraz opis sposobu dokonywania oceny spełniania tych warunków:</w:t>
      </w:r>
      <w:r>
        <w:rPr/>
        <w:t xml:space="preserve"> 1. O udzielenie zamówienia mogą ubiegać się Wykonawcy, którzy spełniają warunki określone w art. 22 ust. 1 ustawy Prawo Zamówień Publicznych, a w szczególności: 1.1. nie podlegają wykluczeniu z art. 24.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2. Zamawiający dokona oceny spełnienia wymaganych warunków udziału w postępowaniu na podstawie załączonych do oferty dokumentów i oświadczeń w formie spełnia, nie spełnia. Wykonawca niespełniający warunków udziału w postępowaniu zostanie wykluczony zgodnie z art. 24 ustawy. 2.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05.2006r. w sprawie rodzajów dokumentów, jakich może żądać Zamawiający od Wykonawcy, oraz form, w jakich te dokumenty mogą być składane (Dz.U. z 16.10.2008r.. Nr 188 poz 115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Normal"/>
        <w:numPr>
          <w:ilvl w:val="0"/>
          <w:numId w:val="2"/>
        </w:numPr>
        <w:spacing w:before="0" w:after="28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Aktualna informacja z Krajowego Rejestru Karnego w zakresie określonym w art. 24 ust. 1 pkt. 4-8 ustawy Prawo Zamówień Publicznych, wystawiona nie wcześniej niż 6 miesięcy przed upływem terminu składania ofert 3. 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 Oświadczenie, że wykonawca spełnia wymogi określone w pkt. III.1 złożone na formularzu ofertowym stanowiącym załącznik nr 1 do SIWZ lub na odrębnym dokumencie. 6. W przypadku składania oferty przez wykonawców wspólnie ubiegających się o udzielenie zamówienia publicznego, każdy z podmiotów występujących w konsorcjum musi przedłożyć w ofercie dokumenty określone w punkcie 1, 2, 3, 4 i/lub 5, SIWZ zgodnie z art. 23 ust. 2 ustawy. Dopiero łączna ocena uczestników konsorcjum będzie świadczyć o spełnieniu warunków uczestnictwa w postępowaniu. 7. Jeżeli wykonawca ma siedzibę lub miejsce zamieszkania poza terytorium Rzeczypospolitej Polskiej zamiast dokumentów, o których mowa: 7.1. w ppkt. 1, 3, 4 składa dokument lub dokumenty wystawione w kraju, w którym ma siedzibę lub miejsce zamieszkania, potwierdzające odpowiednio, że: a) nie otwarto jego likwidacji ani nie ogłoszono upadłości; b) nie orzeczono wobec niego zakazu ubiegania się o zamówienie; c) nie zalega z uiszczaniem podatków, opłat lub składek na ubezpieczenie społeczne lub zdrowotne albo, że uzyskał przewidziane prawem zwolnienie, odroczenie lub rozłożenie na raty zaległych płatności lub wstrzymanie w całości wykonania decyzji właściwego organu. 7.2. w ppkt 2 - składa zaświadczenie właściwego organu sądowego lub administracyjnego kraju pochodzenia osoby, której dokumenty dotyczą w zakresie określonym w art. 24 ust. 1 pkt 4-8 ustawy. 8. 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9. Dokumenty, o których mowa w ppkt 7.1 lit. a i b oraz ppkt 7.2, powinny być wystawione nie wcześniej niż 6 miesięcy przed upływem terminu składania ofert. Dokument, o którym mowa w ppkt 7.1 lit. c, powinien być wystawiony nie wcześniej niż 3 miesiące przed upływem terminu składania ofert. Informuje się, że punkt 7, 8, 9 dotyczy § 2 Rozporządzenia Prezesa Rady Ministrów z dnia 19 maja 2006r. w sprawie rodzajów dokumentów, jakich może żądać zamawiający od wykonawcy, oraz form, w jakich te dokumenty mogą być składane (Dz.U. z 16.10.2008 r. Nr 188 poz 115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t>IV.1.1) Tryb udzielenia zamówienia: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t>IV.2.2) Wykorzystana będzie aukcja elektroniczna: nie.</w:t>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slaska.policja.gov.pl.</w:t>
        <w:br/>
      </w:r>
      <w:r>
        <w:rPr>
          <w:b/>
          <w:bCs/>
        </w:rPr>
        <w:t>Specyfikację istotnych warunków zamówienia można uzyskać pod adresem:</w:t>
      </w:r>
      <w:r>
        <w:rPr/>
        <w:t xml:space="preserve"> Komenda Wojewódzka Policji w Katowicach Zespół Zamówień Publicznych 40-038 Katowice ul. J. Lompy 19 pokój 735.</w:t>
      </w:r>
    </w:p>
    <w:p>
      <w:pPr>
        <w:pStyle w:val="NormalnyWeb"/>
        <w:rPr/>
      </w:pPr>
      <w:r>
        <w:rPr>
          <w:b/>
          <w:bCs/>
        </w:rPr>
        <w:t>IV.3.4) Termin składania wniosków o dopuszczenie do udziału w postępowaniu lub ofert:</w:t>
      </w:r>
      <w:r>
        <w:rPr/>
        <w:t xml:space="preserve"> 03.08.2009 godzina 11:00, miejsce: Komenda Wojewódzka Policji w Katowicach Zespół Zamówień Publicznych 40-038 Katowice ul. J. Lompy 19 pokój 735, blok C piętro VII.</w:t>
      </w:r>
    </w:p>
    <w:p>
      <w:pPr>
        <w:pStyle w:val="NormalnyWeb"/>
        <w:rPr/>
      </w:pPr>
      <w:r>
        <w:rPr>
          <w:b/>
          <w:bCs/>
        </w:rPr>
        <w:t>IV.3.5) Termin związania ofertą:</w:t>
      </w:r>
      <w:r>
        <w:rPr/>
        <w:t xml:space="preserve"> okres w dniach: 30 (od ostatecznego terminu składania ofert).</w:t>
      </w:r>
    </w:p>
    <w:p>
      <w:pPr>
        <w:pStyle w:val="NormalnyWeb"/>
        <w:spacing w:before="280" w:after="280"/>
        <w:rPr/>
      </w:pPr>
      <w:r>
        <w:rPr>
          <w:b/>
          <w:bCs/>
        </w:rPr>
        <w:t>IV.3.13) Informacje dodatkowe, w tym dotyczące finansowania projektu/programu ze środków Unii Europejskiej:</w:t>
      </w:r>
      <w:r>
        <w:rPr/>
        <w:t xml:space="preserve"> Uwaga: W myśl art.144 ustawy PZP Zamawiający dopuszcza możliwość zmian postanowień umowy 1. w zakresie zmiany przepisów prawa mających wpływ na realizację przedmiotu umowy. Na udokumentowany wniosek Wykonawcy Zamawiający może zmienić warunki realizacji umowy w zakresie wynikającym ze zmian przepisów prawa. 2. w sytuacji wykazania przez Wykonawcę, iż urządzenie lub jego część wchodzące w skład ściany graficznej zostało wycofane ze sprzedaży lub zaprzestano jego produkcji, brak jest dostępu do niego na rynku polskim, (potwierdzone przez producenta lub przedstawiciela handlowego na rynku polskim) Zamawiający dopuszcza możliwość zastosowania innego urządzenia lub jego części pod warunkiem, iż parametry techniczne nie są gorsze (identyczne lub lepsze) od pierwotnie zaoferowanych a cena pozostanie bez zmian. Jednocześnie informuje się, iż w takim przypadku każdorazowo wymagana jest zgoda Zamawi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19:00Z</dcterms:created>
  <dc:creator>Beata</dc:creator>
  <dc:description/>
  <cp:keywords/>
  <dc:language>en-US</dc:language>
  <cp:lastModifiedBy>Beata</cp:lastModifiedBy>
  <dcterms:modified xsi:type="dcterms:W3CDTF">2009-07-24T07:20:00Z</dcterms:modified>
  <cp:revision>1</cp:revision>
  <dc:subject/>
  <dc:title>Katowice: Dostawa i instalacja profesjonalnej ściany graficznej dla Komendy Wojewódzkiej Policji w Katowicach</dc:title>
</cp:coreProperties>
</file>