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  <w:tab/>
        <w:tab/>
        <w:tab/>
        <w:tab/>
        <w:tab/>
        <w:tab/>
        <w:tab/>
        <w:t>..................................... dnia 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Łączności i Informaty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Dostawę i instalację profesjonalnej ściany graficznej dla Komendy Wojewódzkiej Policji w Katowicach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na oferty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ab/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Cena oferty została wyliczona zgodnie z punktem X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0"/>
          <w:szCs w:val="20"/>
        </w:rPr>
        <w:t>Oświadczam, że udzielam ............ miesięcy gwarancji na profesjonalną ścianę graficzną od dnia podpisania bezusterkowego protokołu odbioru tech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okresie gwarancji sprzęt podlegający wymianie, naprawie, ponownej konfiguracji będzie wymieniony, naprawiony skonfigurowany w ciągu 48 godzin od dnia zgłoszenia </w:t>
      </w:r>
      <w:r>
        <w:rPr>
          <w:bCs/>
          <w:sz w:val="20"/>
          <w:szCs w:val="20"/>
        </w:rPr>
        <w:t>lub w okresie dłuższym za zgodą Zamawiającego</w:t>
      </w:r>
      <w:r>
        <w:rPr>
          <w:sz w:val="20"/>
          <w:szCs w:val="20"/>
        </w:rPr>
        <w:t xml:space="preserve"> bez dodatkowych kosztów dojazdu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 tj</w:t>
      </w:r>
      <w:r>
        <w:rPr>
          <w:bCs/>
          <w:sz w:val="20"/>
          <w:szCs w:val="20"/>
        </w:rPr>
        <w:t xml:space="preserve"> od dnia 01.09.2009 r. do dnia 30.09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>przedmiot dostawy jest  fabrycznie nowy wyprodukowany w 2009 r., wolny od wad technicznych i prawnych, dopuszczony do obrotu oraz gatunku I-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dokonam jednorazowego przeszkolenia pracowników Zamawiającego w zakresie obsługi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sz w:val="20"/>
          <w:lang w:eastAsia="ar-SA"/>
        </w:rPr>
        <w:t>Uwaga: Nie wypełnienie powyższego Zamawiający uzna, że wykonawca  cały zakres objęty przedmiotem zamówienia wykona nakładem własnym,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w punkcie III. ust. 1 SIWZ, w tym wymogi art. 22 ust. 1 ustawy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 str .......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360"/>
        <w:rPr>
          <w:sz w:val="20"/>
        </w:rPr>
      </w:pPr>
      <w:r>
        <w:rPr>
          <w:sz w:val="20"/>
        </w:rPr>
        <w:t>nie podlegam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Wyrażam zgodę, na udostępnianie danych osobowych  zawartych w oferci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TextBody"/>
        <w:spacing w:lineRule="auto" w:line="240"/>
        <w:ind w:firstLine="576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99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2380-183-159/2009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09-07-15T12:11:00Z</cp:lastPrinted>
  <dcterms:modified xsi:type="dcterms:W3CDTF">2009-07-24T06:20:00Z</dcterms:modified>
  <cp:revision>146</cp:revision>
  <dc:subject/>
  <dc:title/>
</cp:coreProperties>
</file>