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P-2380-183-159/2009</w:t>
        <w:tab/>
        <w:tab/>
        <w:tab/>
        <w:tab/>
        <w:tab/>
        <w:tab/>
        <w:tab/>
        <w:t>Załącznik nr 4 do SIWZ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>stanowiący załącznik nr 2 do um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TWIERDZAM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>Egz. nr 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>PROTOKÓŁ KOŃCOWY ODBIORU TECHN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 xml:space="preserve">Miejsce dokonania odbioru </w:t>
      </w:r>
      <w:r>
        <w:rPr>
          <w:b/>
          <w:sz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 xml:space="preserve">Data dokonania odbioru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Ze strony wykonaw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lang w:eastAsia="en-US"/>
        </w:rPr>
        <w:t>(nazwa i adre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lang w:eastAsia="en-US"/>
        </w:rPr>
        <w:t>(imię i nazwisko osoby 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Ze strony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Wydział Łączności i Informatyki KWP w Katowicach- ul. Lompy 19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lang w:eastAsia="en-US"/>
        </w:rPr>
        <w:t>(nazwa i adre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Komisja w składzie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zedmiotem umowy................................................z dnia.............................. jest: dostawa, instalacja i konfiguracja profesjonalnej ściany graficznej dla KWP w Katowica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4"/>
        <w:gridCol w:w="751"/>
        <w:gridCol w:w="630"/>
        <w:gridCol w:w="1049"/>
        <w:gridCol w:w="919"/>
        <w:gridCol w:w="2592"/>
        <w:gridCol w:w="851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L.p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Ilość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Wartoś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Dokumentacja techniczna/instrukcja obsługi/świadectwo jak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Uwagi</w:t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Monitor LCD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75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t.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Procesor obrazu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t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tacja przechwytu obrazu</w:t>
            </w:r>
          </w:p>
        </w:tc>
        <w:tc>
          <w:tcPr>
            <w:tcW w:w="75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t.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Przełącznik sieci LAN</w:t>
            </w:r>
          </w:p>
        </w:tc>
        <w:tc>
          <w:tcPr>
            <w:tcW w:w="7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t.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>
          <w:trHeight w:val="231" w:hRule="exact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afa teletechniczna 19”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szt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Oprogramowanie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kpl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Okablowanie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0"/>
                <w:lang w:eastAsia="en-US"/>
              </w:rPr>
              <w:t>kpl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lang w:eastAsia="en-US"/>
              </w:rPr>
              <w:t>Inne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lang w:eastAsia="en-US"/>
              </w:rPr>
              <w:t>Inne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lang w:eastAsia="en-US"/>
              </w:rPr>
              <w:t>Inne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Potwierdzenie kompletności systemu wizualiza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Nie* - zastrzeżeni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Potwierdzenie zgodności jakości systemu wizualizacji z parametrem/funkcjonalnością zaoferowaną w 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Niezgodne* - zastrzeżenia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Świadectwa dodatkowe, dokumenty gwarancyjne (jeśli były przewidziane w umowi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Niewykonane zgodnie z umową*- zastrzeżenia 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2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/>
      </w:pPr>
      <w:r>
        <w:rPr>
          <w:sz w:val="22"/>
          <w:lang w:eastAsia="en-US"/>
        </w:rPr>
        <w:t>Negatywny*- zastrzeżenia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Podpisy (</w:t>
      </w:r>
      <w:r>
        <w:rPr>
          <w:i/>
          <w:sz w:val="20"/>
          <w:lang w:eastAsia="en-US"/>
        </w:rPr>
        <w:t>Członkowie komisji zamawiającego</w:t>
      </w:r>
      <w:r>
        <w:rPr>
          <w:sz w:val="22"/>
          <w:lang w:eastAsia="en-US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 xml:space="preserve">3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Podpisy  (</w:t>
      </w:r>
      <w:r>
        <w:rPr>
          <w:i/>
          <w:sz w:val="20"/>
          <w:lang w:eastAsia="en-US"/>
        </w:rPr>
        <w:t>Przedstawiciel wykonawcy</w:t>
      </w:r>
      <w:r>
        <w:rPr>
          <w:sz w:val="22"/>
          <w:lang w:eastAsia="en-US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 xml:space="preserve">3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eastAsia="en-US"/>
        </w:rPr>
        <w:t>*- niewłaściwe skreślić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lang w:eastAsia="en-US"/>
        </w:rPr>
        <w:t>Egz.nr 1- Wydz.Łączności i Informatyki KW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gz.nr 2- Wykonawc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StarSymbol"/>
      <w:color w:val="auto"/>
      <w:kern w:val="2"/>
      <w:sz w:val="24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" w:hAnsi="StarSymbol"/>
      <w:sz w:val="18"/>
    </w:rPr>
  </w:style>
  <w:style w:type="character" w:styleId="WW8Num2z0">
    <w:name w:val="WW8Num2z0"/>
    <w:qFormat/>
    <w:rPr>
      <w:rFonts w:ascii="StarSymbol" w:hAnsi="StarSymbol"/>
      <w:sz w:val="18"/>
    </w:rPr>
  </w:style>
  <w:style w:type="character" w:styleId="WW8Num3z0">
    <w:name w:val="WW8Num3z0"/>
    <w:qFormat/>
    <w:rPr>
      <w:rFonts w:ascii="StarSymbol" w:hAnsi="StarSymbol"/>
      <w:sz w:val="18"/>
    </w:rPr>
  </w:style>
  <w:style w:type="character" w:styleId="WW8Num4z0">
    <w:name w:val="WW8Num4z0"/>
    <w:qFormat/>
    <w:rPr>
      <w:rFonts w:ascii="StarSymbol" w:hAnsi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Star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995</Characters>
  <CharactersWithSpaces>429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7:00Z</dcterms:created>
  <dc:creator>Beata</dc:creator>
  <dc:description/>
  <dc:language>en-US</dc:language>
  <cp:lastModifiedBy/>
  <cp:lastPrinted>2009-07-24T08:53:00Z</cp:lastPrinted>
  <dcterms:modified xsi:type="dcterms:W3CDTF">2009-07-24T08:55:00Z</dcterms:modified>
  <cp:revision>4</cp:revision>
  <dc:subject/>
  <dc:title>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</vt:lpwstr>
  </property>
</Properties>
</file>