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eastAsia="zxx" w:bidi="zxx"/>
        </w:rPr>
        <w:t>Nr sprawy  FZ-06/2009                                                                         Tychy,dnia 23 lipiec 2009r.</w:t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eastAsia="zxx" w:bidi="zxx"/>
        </w:rPr>
        <w:t>Nr ogłoszenia BZP: 221910-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2009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data zamieszczenia: 03.07.2009r.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INFORMACJA O WYBORZE NAJKORZYSTNIEJSZEJ OFERTY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>Nazwa i adres Zamawiającego: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>KOMENDA WOJEWÓDZKA POLICJI w KATOWICACH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>40-038 KATOWICE, ul. LOMPY 19 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Prowadzący postępowanie: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KOMENDA MIEJSKA POLICJI W TYCHACH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>ul.Al.Bielska 46  43-100 TYCHY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eastAsia="zxx" w:bidi="zxx"/>
        </w:rPr>
        <w:t>Określenie przedmiotu zamówienia:</w:t>
      </w:r>
    </w:p>
    <w:p>
      <w:pPr>
        <w:pStyle w:val="Normal"/>
        <w:tabs>
          <w:tab w:val="clear" w:pos="1134"/>
          <w:tab w:val="left" w:pos="720" w:leader="none"/>
        </w:tabs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"Wywóz nieczystości stałych i utylizacja odpadów niebezpiecznych z terenu Komendy Miejskiej  Policji  w Tychach"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kern w:val="2"/>
          <w:sz w:val="22"/>
          <w:szCs w:val="22"/>
          <w:lang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Komenda Miejska Policji  w Tychach  zgodnie z art. 92  ustawy Prawo zamówień publicznych informuje, że w postępowaniu o udzielenie zamówienia publicznego na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eastAsia="zxx" w:bidi="zxx"/>
        </w:rPr>
        <w:t xml:space="preserve"> "Wywóz nieczystości stałych i utylizacja odpadów niebezpiecznych z terenu Komendy Miejskiej  Policji  w Tychach" p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rowadzonym w trybie przetargu nieograniczonego wybrano jako najkorzystniejszą ofertę Nr 01, którą złożyła firma 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Międzygminne Przedsiębiorstwo Gospodarki Odpadami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i Energetyki Odnawialnej  MASTER  Sp. z o.o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ul. Gr.Roweckiego 44 43-100 Tychy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Cena (suma cen) zaoferowana w  tej ofercie wynosi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eastAsia="zxx" w:bidi="zxx"/>
        </w:rPr>
        <w:t xml:space="preserve">53,83 zł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słownie: pięćdziesiąt trzy złote 83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eastAsia="zxx" w:bidi="zxx"/>
        </w:rPr>
        <w:t>/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100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Uzasadnienie wyboru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eastAsia="zxx" w:bidi="zxx"/>
        </w:rPr>
        <w:t>Oferta uzyskała największą ilość punktów w kryterium cena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o niniejszego zadania w postępowaniu o udzielenie zamówienia publicznego prowadzonego w trybie przetargu nieograniczonego, zostały złożone dwie oferty, które spełniają wymagania określone w specyfikacji istotnych warunków zamówienia i przedstawiają się następująco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651"/>
        <w:gridCol w:w="2110"/>
        <w:gridCol w:w="2129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punktów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6"/>
                <w:szCs w:val="16"/>
                <w:lang w:eastAsia="zxx" w:bidi="zxx"/>
              </w:rPr>
              <w:t>Międzygminne Przedsiębiorstwo Gospodarki Odpadami</w:t>
            </w:r>
          </w:p>
          <w:p>
            <w:pPr>
              <w:pStyle w:val="Normal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6"/>
                <w:szCs w:val="16"/>
                <w:lang w:eastAsia="zxx" w:bidi="zxx"/>
              </w:rPr>
              <w:t>i Energetyki Odnawialnej  MASTER  Sp. z o.o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color w:val="auto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sz w:val="16"/>
                <w:szCs w:val="16"/>
                <w:lang w:eastAsia="zxx" w:bidi="zxx"/>
              </w:rPr>
              <w:t>ul. Gr.Roweckiego 44 43-100 Tychy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poz. cena oferty brutto 53,83 zł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 ekoserwis Sp. z o.o.</w:t>
            </w:r>
          </w:p>
          <w:p>
            <w:pPr>
              <w:pStyle w:val="Zawartotabeli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5 41-922 Radzionków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poz. cena oferty brutto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9  zł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4"/>
          <w:lang w:bidi="ar-SA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bidi="ar-SA"/>
        </w:rPr>
        <w:t>KOMENDANT MIEJSKI POLICJI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W  TYCHACH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bidi="ar-SA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bidi="ar-SA"/>
        </w:rPr>
        <w:t>mł.insp. mgr Janusz SOJK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2"/>
          <w:szCs w:val="24"/>
          <w:lang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bidi="ar-SA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Wyk. W 4 egz. AL</w:t>
      </w:r>
      <w:r>
        <w:rPr>
          <w:rFonts w:eastAsia="Times New Roman" w:cs="Times New Roman"/>
          <w:b/>
          <w:color w:val="auto"/>
          <w:sz w:val="18"/>
          <w:szCs w:val="18"/>
          <w:lang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615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bidi="ar-SA"/>
        </w:rPr>
        <w:t xml:space="preserve">zamieszczono na </w:t>
      </w:r>
      <w:r>
        <w:rPr>
          <w:rFonts w:eastAsia="Times New Roman" w:cs="Times New Roman"/>
          <w:b/>
          <w:color w:val="auto"/>
          <w:sz w:val="18"/>
          <w:szCs w:val="18"/>
          <w:lang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bidi="ar-SA"/>
        </w:rPr>
        <w:t>stroni internetowej</w:t>
      </w:r>
      <w:r>
        <w:rPr>
          <w:rFonts w:eastAsia="Times New Roman" w:cs="Times New Roman"/>
          <w:b/>
          <w:color w:val="auto"/>
          <w:sz w:val="18"/>
          <w:szCs w:val="18"/>
          <w:lang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bidi="ar-SA"/>
        </w:rPr>
        <w:t xml:space="preserve">1 egz. -  </w:t>
      </w: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bidi="ar-SA"/>
        </w:rPr>
        <w:t>MASTER Sp. z o.o. Tychy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 w:val="false"/>
          <w:b w:val="false"/>
          <w:bCs w:val="false"/>
          <w:color w:val="auto"/>
          <w:sz w:val="18"/>
          <w:szCs w:val="18"/>
          <w:lang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 w:val="false"/>
          <w:color w:val="auto"/>
          <w:sz w:val="18"/>
          <w:szCs w:val="18"/>
          <w:lang w:bidi="ar-SA"/>
        </w:rPr>
        <w:t>1 egz. - ALBA Sp. z o.o. Radzionków</w:t>
      </w:r>
    </w:p>
    <w:p>
      <w:pPr>
        <w:pStyle w:val="Normal"/>
        <w:tabs>
          <w:tab w:val="clear" w:pos="1134"/>
          <w:tab w:val="left" w:pos="5385" w:leader="none"/>
        </w:tabs>
        <w:jc w:val="both"/>
        <w:rPr>
          <w:rFonts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/>
          <w:color w:val="auto"/>
          <w:sz w:val="18"/>
          <w:szCs w:val="18"/>
          <w:lang w:bidi="ar-SA"/>
        </w:rPr>
        <w:t>1 egz. -  tablica ogłoszeń KMP Tychy</w:t>
        <w:tab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egz.  - a/a dokumentacja przetargowa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2:16Z</dcterms:created>
  <dc:creator/>
  <dc:description/>
  <dc:language>en-US</dc:language>
  <cp:lastModifiedBy/>
  <cp:lastPrinted>2009-07-23T13:35:00Z</cp:lastPrinted>
  <dcterms:modified xsi:type="dcterms:W3CDTF">2009-07-23T11:57:42Z</dcterms:modified>
  <cp:revision>8</cp:revision>
  <dc:subject/>
  <dc:title/>
</cp:coreProperties>
</file>