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Katowice, dnia 24.07.2009 r.</w:t>
      </w:r>
    </w:p>
    <w:p>
      <w:pPr>
        <w:pStyle w:val="Normal"/>
        <w:rPr/>
      </w:pPr>
      <w:r>
        <w:rPr/>
        <w:t>ZP-2380-113-149/129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gz. nr 1</w:t>
      </w:r>
    </w:p>
    <w:p>
      <w:pPr>
        <w:pStyle w:val="Normal"/>
        <w:rPr/>
      </w:pPr>
      <w:r>
        <w:rPr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espół Zamówień Publicznych Komendy Wojewódzkiej Policji w Katowicach zgodnie z art. 92 ust. 1 i 2 ustawy prawo zamówień publicznych informuje, że w postępowaniu na „Dostawę leków, środków opatrunkowych i odkażających” najkorzystniejszą ofertę zaproponowała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I - dostawa leków i środków opatrunkowych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  <w:t>oferta nr 00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sorcjum firm Medyczne Biuro Handlowe Migacz Mariusz Al. Korfantego 8 ; 40-004 Katowice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pteka Św. Jacka Sp. cywilna ul. Wiślana 32; 43-230 Goczałkowice Zdró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Zadanie II - dostawa środków odkażajacych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  <w:t>oferta nr 00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PHU SPECJAŁ Sp. z o.o. ul. Ciepłownicza 8; 35-322 Rzesz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ostępowaniu oferty złożyli następujący wykonawc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9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87"/>
        <w:gridCol w:w="2291"/>
        <w:gridCol w:w="2539"/>
      </w:tblGrid>
      <w:tr>
        <w:trPr>
          <w:trHeight w:val="61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GIMED Tomasz Dziwosz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Kuźnicy Kołłątajowskiej 6 a/41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1-234 Krak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1086,5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218,90</w:t>
            </w:r>
          </w:p>
        </w:tc>
      </w:tr>
      <w:tr>
        <w:trPr>
          <w:trHeight w:val="747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edyczne Biuro Handlow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UO MED Migacz Mariusz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l. Korfantego 8, 40-004 Katow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570,0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430,00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Handlowo - Usługowe „ANMAR” s.c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Bławatków 6, 43-100 Tychy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631,40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PHU Specjal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Rzeszów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Ciepłownicza 8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354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69"/>
        <w:gridCol w:w="2878"/>
      </w:tblGrid>
      <w:tr>
        <w:trPr>
          <w:trHeight w:val="68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Numer oferty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Zadanie I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Zadanie II</w:t>
            </w:r>
          </w:p>
        </w:tc>
      </w:tr>
      <w:tr>
        <w:trPr>
          <w:trHeight w:val="906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00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76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93</w:t>
            </w:r>
          </w:p>
        </w:tc>
      </w:tr>
      <w:tr>
        <w:trPr>
          <w:trHeight w:val="907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00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92</w:t>
            </w:r>
          </w:p>
        </w:tc>
      </w:tr>
      <w:tr>
        <w:trPr>
          <w:trHeight w:val="906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00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91</w:t>
            </w:r>
          </w:p>
        </w:tc>
      </w:tr>
      <w:tr>
        <w:trPr>
          <w:trHeight w:val="906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00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i wagi ; cena waga 100%</w:t>
      </w:r>
    </w:p>
    <w:p>
      <w:pPr>
        <w:pStyle w:val="Normal"/>
        <w:rPr/>
      </w:pPr>
      <w:r>
        <w:rPr/>
        <w:t>Ocen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u w:val="single"/>
        </w:rPr>
        <w:t>najniższa cena oferowana x 100</w:t>
      </w:r>
    </w:p>
    <w:p>
      <w:pPr>
        <w:pStyle w:val="Normal"/>
        <w:rPr/>
      </w:pPr>
      <w:r>
        <w:rPr/>
        <w:t>Ilość pkt = cena danej ofer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</w:r>
      <w:r>
        <w:rPr>
          <w:sz w:val="21"/>
          <w:szCs w:val="21"/>
          <w:u w:val="none"/>
        </w:rPr>
        <w:t>KOMENDANT WOJEWÓDZKI POLICJI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ab/>
        <w:tab/>
        <w:t xml:space="preserve">                W KATOWICACH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ab/>
        <w:tab/>
        <w:t>z up.                RADCA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ab/>
        <w:tab/>
        <w:t>ZESPOŁU ZAMÓWIEŃ PUBLICZNYCH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ab/>
        <w:t xml:space="preserve">                                   KWP W KATOWICACH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ab/>
        <w:tab/>
        <w:t xml:space="preserve">     mł. insp. mgr Marek GRABIŃSKI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M.Sz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ieszczono na stronie internetowej,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zesłano faxem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az pocztą wg rozdziel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09-07-24T11:36:00Z</cp:lastPrinted>
  <dcterms:modified xsi:type="dcterms:W3CDTF">2009-07-24T09:37:57Z</dcterms:modified>
  <cp:revision>4</cp:revision>
  <dc:subject/>
  <dc:title/>
</cp:coreProperties>
</file>