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</w:rPr>
        <w:t>oznaczenie sprawy ZP-2380-214-161/1328/2009</w:t>
      </w: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ab/>
        <w:t>Katowice, dn. 29.07.2009 r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W oparciu o art. 92 ust. 2 ustawy Prawo Zamówień Publicznych Zespół Zamówień Publicznych KWP w Katowicach zawiadamia, że rozstrzygnięto postępowanie prowadzone w trybie przetargu nieograniczonego na: „Dostawę 3 oznakowanych samochodów osobowo-terenowych w ramach projektu ”Czesko-polskie pogranicze – poprawa bezpieczeństwa” nr PL.3.22/1.3.00/08.00624 realizowanego w ramach Programu Operacyjnego Współpracy Transgranicznej Republika Czeska-Rzeczpospolita Polska 2007-2013”.</w:t>
      </w:r>
      <w:r>
        <w:rPr>
          <w:bCs/>
          <w:sz w:val="20"/>
          <w:szCs w:val="20"/>
        </w:rPr>
        <w:t>, w wyniku którego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ind w:left="-1" w:firstLine="1"/>
        <w:rPr/>
      </w:pPr>
      <w:r>
        <w:rPr>
          <w:bCs/>
          <w:sz w:val="20"/>
          <w:szCs w:val="20"/>
        </w:rPr>
        <w:t>Wybrano ofertę złożoną przez firmę:</w:t>
        <w:tab/>
      </w:r>
      <w:r>
        <w:rPr>
          <w:sz w:val="20"/>
          <w:szCs w:val="20"/>
        </w:rPr>
        <w:t>LAND-ROVER „TEAM”– Marek Pasierbski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50-513 Wrocław ul. Gazowa 24/25</w:t>
      </w:r>
    </w:p>
    <w:p>
      <w:pPr>
        <w:pStyle w:val="Normal"/>
        <w:ind w:left="1206" w:hanging="120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985" w:hanging="1985"/>
        <w:jc w:val="both"/>
        <w:rPr/>
      </w:pPr>
      <w:r>
        <w:rPr>
          <w:sz w:val="20"/>
          <w:szCs w:val="20"/>
        </w:rPr>
        <w:t>Uzasadnienie wyboru:</w:t>
        <w:tab/>
        <w:t xml:space="preserve">Wybrany wykonawca zaoferował wykonanie zadania za kwotę 432 000,00 </w:t>
      </w:r>
      <w:r>
        <w:rPr>
          <w:bCs/>
          <w:sz w:val="20"/>
          <w:szCs w:val="20"/>
        </w:rPr>
        <w:t>złotych brutto i w ocenie kryteriów uzyskał maksymalną ilość punktów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Do niniejszego postępowania wpłynęła 1 oferta: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522"/>
        <w:gridCol w:w="2638"/>
        <w:gridCol w:w="2548"/>
        <w:gridCol w:w="4233"/>
      </w:tblGrid>
      <w:tr>
        <w:trPr>
          <w:trHeight w:val="54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techniczn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e</w:t>
            </w:r>
          </w:p>
        </w:tc>
      </w:tr>
      <w:tr>
        <w:trPr>
          <w:trHeight w:val="54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-ROVER „TEAM”– Marek Pasierbski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3 Wrocław ul. Gazowa 24/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: 432 000,00 zł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: 144 000,00 zł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 netto: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098,36 z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silnika :</w:t>
              <w:tab/>
              <w:t>160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aw osi:</w:t>
              <w:tab/>
              <w:t>266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max.:</w:t>
              <w:tab/>
              <w:t>181 km/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paliwa w warunkach miejskich:</w:t>
              <w:tab/>
              <w:t>9,2 l/100k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erforację nadwozia:</w:t>
              <w:tab/>
              <w:tab/>
              <w:t>72 miesi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espoły i podzespoły mechaniczne, elektryczne i elektroniczne:</w:t>
              <w:tab/>
              <w:tab/>
              <w:tab/>
              <w:t>36 miesię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włokę lakierniczą:</w:t>
              <w:tab/>
              <w:tab/>
              <w:t>36 miesię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ygnalizację uprzywilej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uchu:</w:t>
              <w:tab/>
              <w:tab/>
              <w:tab/>
              <w:tab/>
              <w:t>24 miesi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rządzenia systemów łącz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wej:</w:t>
              <w:tab/>
              <w:tab/>
              <w:tab/>
              <w:t>24 miesi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znakowanie:</w:t>
              <w:tab/>
              <w:tab/>
              <w:tab/>
              <w:t>36 miesię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szystkie pozostałe elementy:</w:t>
              <w:tab/>
              <w:t>24 miesiące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Streszczenie i porównanie złożonych ofert: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317"/>
        <w:gridCol w:w="1667"/>
        <w:gridCol w:w="1193"/>
        <w:gridCol w:w="2689"/>
        <w:gridCol w:w="2777"/>
        <w:gridCol w:w="1068"/>
        <w:gridCol w:w="1105"/>
        <w:gridCol w:w="1152"/>
      </w:tblGrid>
      <w:tr>
        <w:trPr>
          <w:trHeight w:val="61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 brut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kt  uzyskana przez ofertę w kryterium cena max 100 pk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technicz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 uzyskana przez ofertę w kryterium parametry techniczne</w:t>
            </w:r>
          </w:p>
          <w:p>
            <w:pPr>
              <w:pStyle w:val="Normal"/>
              <w:ind w:left="-339" w:firstLine="3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moc silnika w KM : 45 p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rozstaw osi w mm:  15 p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ędkość max. w km/h: 15 pkt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użycie paliwa w warunkach miejskich w l/100 km: 25 pkt</w:t>
              <w:tab/>
              <w:t>9,2 l/100k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cena 7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parametry techniczne 3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suma punktów z kryteriów oceny (kol7 + kol 8)</w:t>
            </w:r>
          </w:p>
        </w:tc>
      </w:tr>
      <w:tr>
        <w:trPr>
          <w:trHeight w:val="28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74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-ROVER „TEAM – Marek Pasierbski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3 Wrocław ul. Gazowa 24/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000,00 zł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silnika :</w:t>
              <w:tab/>
              <w:t>160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aw osi:</w:t>
              <w:tab/>
              <w:t>266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max.:</w:t>
              <w:tab/>
              <w:t>181 km/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paliwa w warunkach miejskich:</w:t>
              <w:tab/>
              <w:t>9,2 l/100k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9" w:firstLine="3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c silnika w KM : 45 pkt</w:t>
            </w:r>
          </w:p>
          <w:p>
            <w:pPr>
              <w:pStyle w:val="Normal"/>
              <w:ind w:left="-339" w:firstLine="3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staw osi w mm:  15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ędkość max. w km/h: 15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zużycie paliwa w warunkach miejskich w l/100 km: 25 pk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no w 1 egz. MG/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mieszczono na stronie internetowej Zamawiająceg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 w miejscu publicznie dostępny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58100</wp:posOffset>
          </wp:positionH>
          <wp:positionV relativeFrom="paragraph">
            <wp:posOffset>-17145</wp:posOffset>
          </wp:positionV>
          <wp:extent cx="1714500" cy="47244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82010" cy="476885"/>
          <wp:effectExtent l="0" t="0" r="0" b="0"/>
          <wp:docPr id="2" name="Logo UE cz-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UE cz-p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/>
    </w:pPr>
    <w:r>
      <w:rPr>
        <w:sz w:val="22"/>
        <w:szCs w:val="22"/>
      </w:rPr>
      <w:t>Projekt:</w:t>
    </w:r>
    <w:r>
      <w:rPr>
        <w:i/>
        <w:sz w:val="22"/>
        <w:szCs w:val="22"/>
      </w:rPr>
      <w:t xml:space="preserve"> </w:t>
    </w:r>
    <w:r>
      <w:rPr>
        <w:rFonts w:cs="Arial"/>
        <w:color w:val="000000"/>
        <w:sz w:val="22"/>
        <w:szCs w:val="22"/>
      </w:rPr>
      <w:t xml:space="preserve">Czesko – polskie pogranicze – poprawa bezpieczeństwa </w:t>
    </w:r>
    <w:r>
      <w:rPr>
        <w:sz w:val="22"/>
        <w:szCs w:val="22"/>
      </w:rPr>
      <w:t>nr PL.3.22/1.3.00/08.00624 finansowany ze środków Programu Operacyjnego Współpracy Transgranicznej Republika Czeska - Rzeczpospolita Polska 2007 – 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Verdana" w:hAnsi="Verdana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ahoma"/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Verdana" w:hAnsi="Verdana" w:cs="Verdana"/>
      <w:b/>
      <w:bCs/>
      <w:szCs w:val="24"/>
    </w:rPr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ZnakZnak1">
    <w:name w:val=" Znak Znak1"/>
    <w:basedOn w:val="Domylnaczcionkaakapitu"/>
    <w:qFormat/>
    <w:rPr>
      <w:rFonts w:ascii="Verdana" w:hAnsi="Verdana" w:cs="Verdana"/>
      <w:sz w:val="18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rFonts w:ascii="Verdana" w:hAnsi="Verdana" w:eastAsia="Arial Unicode MS" w:cs="Arial Unicode MS"/>
      <w:b/>
      <w:bCs/>
      <w:szCs w:val="24"/>
    </w:rPr>
  </w:style>
  <w:style w:type="character" w:styleId="ZnakZnak2">
    <w:name w:val=" Znak Znak2"/>
    <w:basedOn w:val="Domylnaczcionkaakapitu"/>
    <w:qFormat/>
    <w:rPr>
      <w:rFonts w:ascii="Verdana" w:hAnsi="Verdana" w:cs="Verdana"/>
      <w:b/>
      <w:bCs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Verdana" w:hAnsi="Verdana" w:cs="Verdana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57:00Z</dcterms:created>
  <dc:creator>Tomasz Jędrzejowski</dc:creator>
  <dc:description/>
  <cp:keywords/>
  <dc:language>en-US</dc:language>
  <cp:lastModifiedBy>Beata</cp:lastModifiedBy>
  <cp:lastPrinted>2009-07-29T13:12:00Z</cp:lastPrinted>
  <dcterms:modified xsi:type="dcterms:W3CDTF">2009-07-29T11:46:00Z</dcterms:modified>
  <cp:revision>6</cp:revision>
  <dc:subject/>
  <dc:title>                                                                                          POLSKA  NAGRODA JAKOŚCI</dc:title>
</cp:coreProperties>
</file>