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Wykonanie prac kontrolno pomiarowych instalacji elektrycznych i odgromowych w Komendzie Miejskiej Policji w Dąbrowie Górniczej.</w:t>
      </w:r>
      <w:r>
        <w:rPr/>
        <w:br/>
      </w:r>
      <w:r>
        <w:rPr>
          <w:b/>
          <w:bCs/>
        </w:rPr>
        <w:t>Numer ogłoszenia: 259076 - 2009; data zamieszczenia: 30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ac kontrolno pomiarowych instalacji elektrycznych i odgromowych w Komendzie Miejskiej Policji w Dąbrowie Górniczej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konanie prac kontrolno pomiarowych instalacji elektrycznych i odgromowych w Komendzie Miejskiej Policji w Dąbrowie Górniczej przy ul. Piłsudskiego 11. Zakres prac: Zadanie 1: pomiar stanu izolacji obwodu jednofazowego, Zadanie 2: pomiar stanu izolacji obwodu trójfazowego, Zadanie 3: badanie wyłącznika różnicowoprądowego, Zadanie4: sprawdzenie skuteczności ochrony przeciwporażeniowej dla poszczególnych obwodów elektrycznych, Zadanie 5: pomiar rezystancji uziemienia odgromowego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a) spełniają wymogi art. 22 ustawy Prawo zamówień publicznych , a w szczególności nie podlegają wykluczeniu z postępowania o udzielenie zamówienia na podstawie art. 24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. b) wykonawcy, którzy posiadają uprawnienia do wykonywania pomiarów instalacji elektrycznych oraz odgromowych lub przedstawią pisemne zobowiązanie innych podmiotów do udostępnienia potencjału technicznego i osób zdolnych do wykonania zamówienia. Zamawiający dokona oceny spełnienia wymaganych warunków udziału w postępowaniu na podstawie załączonych dokumentów i oświadczeń. Nie spełnienie chociażby jednego z postawionych warunków udziału w postępowaniu, spowoduje wykluczenie Wykonawcy z postępowania.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- dokumenty rejestrowe współwłaścicieli spółki; w przypadku konsorcjum - każdy z podmiotów występujących w konsorcjum. b) Oświadczenie Wykonawcy o spełnieniu warunków uczestnictwa w postępowaniu oraz o nie podleganiu wykluczeniu z niniejszego postępowania na formularzu stanowiącym załącznik nr 2 do SIWZ. c) Uprawnienia wykonawcy do wykonywania pomiarów instalacji elektrycznej i odgromowej lub pisemne zobowiązanie innych podmiotów do udostępnienia potencjału technicznego i osób zdolnych do wykonania zamówienia d) Jeżeli wykonawca ma siedzibę lub miejsce zamieszkania poza terytorium Rzeczypospolitej Polskiej zamiast dokumentów, o których mowa w ppkt.a, składa dokumenty, wystawione w kraju, w którym ma siedzibę lub miejsce zamieszkania, potwierdzające odpowiednio, że: - nie otwarto jego postępowania likwidacyjnego ani nie ogłoszono upadłości; - nie orzeczono wobec niego zakazu ubiegania się o zamówienie; wystawione nie wcześniej, niż 6 miesięcy przed upływem terminu składania ofert. Jeżeli w kraju pochodzenia* osoby lub kraju w którym wykonawca ma siedzibę lub miejsce zamieszkania, nie wydaje się dokumentów, o których mowa w ppkt. d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8.08.2009 godzina 09:00, miejsce: Komenda Miejska Policji w Dąbrowie Górniczej, 41-300 Dąbrowa Górnicza ul. Piłsudzkiego 11 pok. 003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5:00Z</dcterms:created>
  <dc:creator>Goscie</dc:creator>
  <dc:description/>
  <dc:language>en-US</dc:language>
  <cp:lastModifiedBy>Goscie</cp:lastModifiedBy>
  <dcterms:modified xsi:type="dcterms:W3CDTF">2009-07-30T06:15:00Z</dcterms:modified>
  <cp:revision>2</cp:revision>
  <dc:subject/>
  <dc:title> </dc:title>
</cp:coreProperties>
</file>