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Nr sprawy: ZP-02/KMPDG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  SPEŁNIENIU  WARUNKÓW  UDZIAŁU  W  POSTĘPOWANIU  O  UDZIELENIE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/>
      </w:pPr>
      <w:r>
        <w:rPr/>
        <w:t>ORAZ  O  NIEPODLEGANIU  WYKLUCZENIU  Z 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kładając ofertę w postępowaniu o udzielenie zamówienia publicznego na: „wykonanie prac kontrolno pomiarowych instalacji elektrycznych i odgromowych w KMP Dąbrowa Górnicza” 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awy Prawo zamówień publicznych oświadczam/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niezbędną wiedzę i doświadczenie oraz dysponuję/emy potencjałem technicznym i osobami zdolnymi do wykonywania zamówienia lub przedstawię pisemne zobowiązanie innych podmiotów do udostępnienia potencjału technicznego i osób zdolnych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/emy się w sytuacji ekonomicznej i finansowej zapewniającej wykonanie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m/y wykluczeniu z postępowania o udzielenie zamówienia, zgodnie z brzmieniem art. 24 ust. 1 i ust. 2 ustawy</w:t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widowControl w:val="false"/>
        <w:autoSpaceDE w:val="false"/>
        <w:spacing w:lineRule="atLeast" w: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32:00Z</dcterms:created>
  <dc:creator>KMP Dąbrowa Górnicza</dc:creator>
  <dc:description/>
  <dc:language>en-US</dc:language>
  <cp:lastModifiedBy>KMP Dąbrowa Górnicza</cp:lastModifiedBy>
  <cp:lastPrinted>2009-07-22T10:12:00Z</cp:lastPrinted>
  <dcterms:modified xsi:type="dcterms:W3CDTF">2009-07-22T08:12:00Z</dcterms:modified>
  <cp:revision>2</cp:revision>
  <dc:subject/>
  <dc:title>Załącznik nr 2</dc:title>
</cp:coreProperties>
</file>