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de-DE"/>
        </w:rPr>
        <w:t>Nr sprawy ZP-2/KMPDG/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3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 xml:space="preserve">P R O J E K T  -  </w:t>
      </w:r>
      <w:r>
        <w:rPr/>
        <w:t>UMOWA</w:t>
      </w:r>
    </w:p>
    <w:p>
      <w:pPr>
        <w:pStyle w:val="Heading1"/>
        <w:tabs>
          <w:tab w:val="left" w:pos="0" w:leader="none"/>
          <w:tab w:val="left" w:pos="226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NA  WYKONANIE PRAC KONTROLNO POMIAROWYCH INSTALACJI ELEKTRYCZNYCH I ODGROMOWYCH </w:t>
      </w:r>
    </w:p>
    <w:p>
      <w:pPr>
        <w:pStyle w:val="Heading1"/>
        <w:tabs>
          <w:tab w:val="left" w:pos="0" w:leader="none"/>
          <w:tab w:val="left" w:pos="2265" w:leader="none"/>
        </w:tabs>
        <w:rPr/>
      </w:pPr>
      <w:r>
        <w:rPr/>
        <w:t>W KOMENDZIE MIEJSKIEJ POLICJI W DĄBROWIE GÓRNICZ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ąbrowie Górniczej w dniu  ………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</w:rPr>
        <w:t xml:space="preserve">NIP 634-013-79-13;   REGON 270208292 </w:t>
      </w:r>
      <w:r>
        <w:rPr/>
        <w:t>reprezentowaną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Działającego z upoważnienia Komendanta Wojewódzkiego Policji Zastępcę  Komendanta Wojewódzkiego Policji –  insp. mgr  Ryszard LE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ego w treści umowy </w:t>
      </w:r>
      <w:r>
        <w:rPr>
          <w:b/>
        </w:rPr>
        <w:t>Zleceniodawcą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/>
      </w:pPr>
      <w:r>
        <w:rPr/>
        <w:t>NIP ………………;  REGON …………….;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W wyniku przeprowadzonego postępowania w trybie art. 39 ustawy z dnia 29 stycznia 2004r  Prawo Zamówień Publicznych została zawarta umowa o następującej treści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I Przedmiot  umowy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3930" w:leader="none"/>
        </w:tabs>
        <w:ind w:left="360" w:right="15" w:hanging="360"/>
        <w:jc w:val="both"/>
        <w:rPr/>
      </w:pPr>
      <w:r>
        <w:rPr/>
        <w:t xml:space="preserve">Zleceniodawca zleca, a Wykonawca  przyjmuje zlecenie na świadczenie usług w zakresie </w:t>
      </w:r>
      <w:r>
        <w:rPr>
          <w:rFonts w:eastAsia="Times New Roman"/>
          <w:b/>
          <w:bCs/>
          <w:color w:val="000000"/>
          <w:w w:val="106"/>
          <w:lang w:eastAsia="en-US" w:bidi="en-US"/>
        </w:rPr>
        <w:t>wykonania prac kontrolno pomiarowych instalacji  odgromowych i elektrycznych w obiektach Komendy Miejskiej Policji  w Dąbrowie Górniczej przy ul. Piłsudskiego 11.</w:t>
      </w:r>
      <w:r>
        <w:rPr/>
        <w:t xml:space="preserve">      </w:t>
      </w:r>
    </w:p>
    <w:p>
      <w:pPr>
        <w:pStyle w:val="Normal"/>
        <w:tabs>
          <w:tab w:val="clear" w:pos="708"/>
          <w:tab w:val="left" w:pos="4059" w:leader="none"/>
        </w:tabs>
        <w:ind w:left="283" w:right="-10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Cs/>
        </w:rPr>
        <w:t>Wykonawca</w:t>
      </w:r>
      <w:r>
        <w:rPr>
          <w:b/>
          <w:bCs/>
        </w:rPr>
        <w:t xml:space="preserve"> </w:t>
      </w:r>
      <w:r>
        <w:rPr/>
        <w:t>zobowiązuje się do wykonywania wymienionych w § 1 niniejszej umowy czynności stanowiących jej przedmiot zgodnie z aktualnym poziomem wiedzy technicznej i należytą starannością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>
          <w:bCs/>
        </w:rPr>
        <w:t>Wykonawca</w:t>
      </w:r>
      <w:r>
        <w:rPr>
          <w:b/>
          <w:bCs/>
        </w:rPr>
        <w:t xml:space="preserve"> </w:t>
      </w:r>
      <w:r>
        <w:rPr/>
        <w:t>zobowiązuje się do realizacji zamówienia i sporządzenia oddzielnych dla każdego obiektu:</w:t>
      </w:r>
    </w:p>
    <w:p>
      <w:pPr>
        <w:pStyle w:val="Normal"/>
        <w:tabs>
          <w:tab w:val="clear" w:pos="708"/>
          <w:tab w:val="left" w:pos="750" w:leader="none"/>
          <w:tab w:val="left" w:pos="1500" w:leader="none"/>
          <w:tab w:val="left" w:pos="4350" w:leader="none"/>
        </w:tabs>
        <w:ind w:left="375" w:hanging="0"/>
        <w:jc w:val="both"/>
        <w:rPr/>
      </w:pPr>
      <w:r>
        <w:rPr/>
        <w:t xml:space="preserve">-   protokołu z badania przewodów (kabli) niskiego napięcia, </w:t>
      </w:r>
    </w:p>
    <w:p>
      <w:pPr>
        <w:pStyle w:val="Normal"/>
        <w:tabs>
          <w:tab w:val="clear" w:pos="708"/>
          <w:tab w:val="left" w:pos="750" w:leader="none"/>
          <w:tab w:val="left" w:pos="1500" w:leader="none"/>
          <w:tab w:val="left" w:pos="4350" w:leader="none"/>
        </w:tabs>
        <w:ind w:left="375" w:hanging="0"/>
        <w:jc w:val="both"/>
        <w:rPr/>
      </w:pPr>
      <w:r>
        <w:rPr/>
        <w:t xml:space="preserve">-   protokołu badań urządzeń , </w:t>
      </w:r>
    </w:p>
    <w:p>
      <w:pPr>
        <w:pStyle w:val="Normal"/>
        <w:tabs>
          <w:tab w:val="clear" w:pos="708"/>
          <w:tab w:val="left" w:pos="750" w:leader="none"/>
          <w:tab w:val="left" w:pos="1500" w:leader="none"/>
          <w:tab w:val="left" w:pos="4350" w:leader="none"/>
        </w:tabs>
        <w:ind w:left="375" w:hanging="0"/>
        <w:jc w:val="both"/>
        <w:rPr/>
      </w:pPr>
      <w:r>
        <w:rPr/>
        <w:t xml:space="preserve">- protokołu z badania skuteczności  ochrony przeciwporażeniowej dla poszczególnych obwodów elektrycznych, </w:t>
      </w:r>
    </w:p>
    <w:p>
      <w:pPr>
        <w:pStyle w:val="Normal"/>
        <w:tabs>
          <w:tab w:val="clear" w:pos="708"/>
          <w:tab w:val="left" w:pos="750" w:leader="none"/>
          <w:tab w:val="left" w:pos="1500" w:leader="none"/>
          <w:tab w:val="left" w:pos="4350" w:leader="none"/>
        </w:tabs>
        <w:ind w:left="375" w:hanging="0"/>
        <w:jc w:val="both"/>
        <w:rPr/>
      </w:pPr>
      <w:r>
        <w:rPr/>
        <w:t xml:space="preserve">-  schematy  instalacji gniazd. </w:t>
      </w:r>
    </w:p>
    <w:p>
      <w:pPr>
        <w:pStyle w:val="Normal"/>
        <w:tabs>
          <w:tab w:val="clear" w:pos="708"/>
          <w:tab w:val="left" w:pos="750" w:leader="none"/>
          <w:tab w:val="left" w:pos="1500" w:leader="none"/>
          <w:tab w:val="left" w:pos="4350" w:leader="none"/>
        </w:tabs>
        <w:ind w:left="375" w:hanging="0"/>
        <w:jc w:val="both"/>
        <w:rPr/>
      </w:pPr>
      <w:r>
        <w:rPr/>
        <w:t>Protokoły z przeprowadzonych badań winny być zatwierdzone przez osobę posiadającą uprawnienia dozor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/>
        <w:t>Wykonawca zobowiązuje się wykonać usługę niezwłocznie, nie później niż w ciągu 3 miesięcy od daty podpisania umowy.</w:t>
      </w:r>
    </w:p>
    <w:p>
      <w:pPr>
        <w:pStyle w:val="Normal"/>
        <w:tabs>
          <w:tab w:val="clear" w:pos="708"/>
          <w:tab w:val="left" w:pos="1500" w:leader="none"/>
          <w:tab w:val="left" w:pos="4350" w:leader="none"/>
        </w:tabs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  Rozliczenia  finansow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Times New Roman"/>
          <w:sz w:val="24"/>
          <w:szCs w:val="24"/>
        </w:rPr>
        <w:t>Zamawiający przewiduje na realizację przedmiotu zamówienia kwotę nie wyższą niż wartość brutto ……………….. zł</w:t>
      </w:r>
    </w:p>
    <w:p>
      <w:pPr>
        <w:pStyle w:val="Tekstkomentarza1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tość realna zamówienia wynikać będzie z rozliczenia, sporządzonego zgodnie z ofertą cenową stanowiącą załącznik nr 1 do niniejszej umowy, które nastąpi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realizacji zamówienia o wartości niższej niż wymieniona  w ust.1.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a świadczone usługi Wykonawca otrzyma wynagrodzenie na podstawie faktur lub rachunków wystawionych, zgodnie z § 4 pkt 2, na płatnika: Komenda Wojewódzka Policji  40-038 Katowice ul. Lompy 19, NIP 634-013-79-13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Faktury lub rachunki o których mowa w ust. 1 winny być dostarczone do siedziby Komendy Miejskiej Policji w Dąbrowie Górniczej ul. Piłsudskiego 11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apłata faktur lub rachunków będzie dokonana, w terminie 30 dni od daty ich dostarczenia, przelewem z konta Zleceniodawcy na konto Wykonawcy wskazane na fakturze lub rachunku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a moment zapłaty strony ustalają datę obciążenia rachunku Zleceniodawcy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I  Termin realizacji umowy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/>
        <w:t>Umowa zostaje zawarta na czas określony i obowiązuje trzy miesiące od daty jej podpisania,  z możliwością natychmiastowego rozwiązania w przypadku nie wywiązania się z warunków w niej określonych, przez którąkolwiek ze stron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/>
        <w:t xml:space="preserve">Zleceniodawca może odstąpić od niniejszej umowy zgodnie z art. 145 ust. 1 ustawy z dnia 29 stycznia 2004r Prawo zamówień publicznych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/>
        <w:t>Umowa ulega rozwiązaniu z upływem okresu na jaki została zawart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/>
        <w:t>W razie wykorzystania wszystkich środków przeznaczonych na realizację umowy przed upływem terminu określonego w ust. 3 umowa ulega rozwiązaniu z dniem wykorzystania tych środków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  Kary  umowne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Niezależnie od uprawnień  określonych w § 6 ust. 1, w razie nieprawidłowego wykonania umowy Zleceniodawcy przysługuje prawo żądania odszkodowania na podstawie przepisów kodeksu cywilnego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 razie konieczności zlecenia wykonania czynności lub całości prac objętych niniejszą umową innemu podmiotowi, ze względu na ich niewykonanie przez Wykonawcę, Zleceniodawca ma prawo obciążyć Wykonawcę kosztami t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  Postanowienia  końcowe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zgodnie ustalają, że wierzytelności powstałe w wyniku realizacji niniejszej umowy nie mogą być przeniesione na osoby trzecie </w:t>
      </w:r>
      <w:r>
        <w:rPr>
          <w:i/>
        </w:rPr>
        <w:t>(</w:t>
      </w:r>
      <w:r>
        <w:rPr/>
        <w:t>zgodnie z art. 509 § 1 Kodeksu cywilnego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W sprawach nieuregulowanych niniejszą umową obowiązują przepisy kodeksu cywilnego i ustawy Prawo zamówień publicznych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pory mogące powstać na tle wykonania niniejszej umowy strony poddają pod rozstrzygnięcie sądu powszechnego właściwego dla Zleceniodawc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Wszelkie zmiany niniejszej umowy wymagają formy pisemnej uzgodnionej przez obie strony pod rygorem nieważności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Umowę sporządzono w 4-ch jednobrzmiących egzemplarzach, po jednym dla:</w:t>
      </w:r>
    </w:p>
    <w:p>
      <w:pPr>
        <w:pStyle w:val="Normal"/>
        <w:ind w:left="708" w:hanging="0"/>
        <w:jc w:val="both"/>
        <w:rPr/>
      </w:pPr>
      <w:r>
        <w:rPr/>
        <w:t>- Wykonawca</w:t>
      </w:r>
    </w:p>
    <w:p>
      <w:pPr>
        <w:pStyle w:val="Normal"/>
        <w:ind w:left="708" w:hanging="0"/>
        <w:jc w:val="both"/>
        <w:rPr/>
      </w:pPr>
      <w:r>
        <w:rPr/>
        <w:t>- KWP Katowice – Wydział Finansów</w:t>
      </w:r>
    </w:p>
    <w:p>
      <w:pPr>
        <w:pStyle w:val="Normal"/>
        <w:ind w:left="708" w:hanging="0"/>
        <w:jc w:val="both"/>
        <w:rPr/>
      </w:pPr>
      <w:r>
        <w:rPr/>
        <w:t>- KWP Katowice – Wydział Inwestycji i Remontów</w:t>
      </w:r>
    </w:p>
    <w:p>
      <w:pPr>
        <w:pStyle w:val="Normal"/>
        <w:ind w:left="708" w:hanging="0"/>
        <w:jc w:val="both"/>
        <w:rPr/>
      </w:pPr>
      <w:r>
        <w:rPr/>
        <w:t>- KMP Dąbrowa Górnic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CENIODAWCA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4350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90" w:leader="none"/>
      </w:tabs>
      <w:ind w:left="36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17:00Z</dcterms:created>
  <dc:creator>KMP Dąbrowa Górnicza</dc:creator>
  <dc:description/>
  <dc:language>en-US</dc:language>
  <cp:lastModifiedBy>KMP Dąbrowa Górnicza</cp:lastModifiedBy>
  <cp:lastPrinted>2009-07-24T13:27:00Z</cp:lastPrinted>
  <dcterms:modified xsi:type="dcterms:W3CDTF">2009-07-24T11:34:00Z</dcterms:modified>
  <cp:revision>10</cp:revision>
  <dc:subject/>
  <dc:title>                                                                             </dc:title>
</cp:coreProperties>
</file>