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﻿</w:t>
      </w:r>
    </w:p>
    <w:p>
      <w:pPr>
        <w:pStyle w:val="Khheader"/>
        <w:spacing w:before="0" w:after="280"/>
        <w:rPr/>
      </w:pPr>
      <w:r>
        <w:rPr>
          <w:b/>
          <w:bCs/>
        </w:rPr>
        <w:t>Katowice: Okresowa kontrola i konserwacja systemu oddymiania klatki schodowej oraz systemu sygnalizacji i sterowania urządzeniami p.poż w budynku KMP Żory</w:t>
      </w:r>
      <w:r>
        <w:rPr/>
        <w:br/>
      </w:r>
      <w:r>
        <w:rPr>
          <w:b/>
          <w:bCs/>
        </w:rPr>
        <w:t>Numer ogłoszenia: 259774 - 2009; data zamieszczenia: 30.07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5, faks 032 2002060.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Okresowa kontrola i konserwacja systemu oddymiania klatki schodowej oraz systemu sygnalizacji i sterowania urządzeniami p.poż w budynku KMP Żory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Okresowa kontrola i konserwacja systemu oddymiania klatki schodowej oraz systemu sygnalizacji i sterowania urządzeniami p.poż w tym: czujek jonizacyjnych, p.poż, cyfrowych czujek ruchu, przeciwpożarowych wyłączników ruchu i centrali INTEGRA 64 w budynku Komendy Miejskiej Policji w Żorach , ul. Wodzisławska 3, 44-240 Żoryy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50.00.00.00-5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 O udzielenie zamówienia mogą ubiegać się wykonawcy którzy spełniają warunki z art. 22 ust. 1 ustawy PZP a w szczególności nie podlegają wykluczeniu z postępowania o udzielenie zamówienia na podstawie art. 24 ustawy PZP. (należy złożyć stosowne oświadczenie, zgodne z załącznikiem nr 2 do SIWZ) 2 Wykonawcy, którzy dysponują, co najmniej jedną osobą posiadającą uprawnienia do wykonywania usług z zakresu przeglądu i konserwacji systemu oddymiania oraz sygnalizacji i sterowania urządzeniami p.poż. (np. certyfikat, dyplom, zaświadczenie o ukończeniu kursu). 3 Zamawiający dokona oceny spełnienia wymaganych warunków udziału w postępowaniu na podstawie załączonych do oferty dokumentów i oświadczeń wymienionych w rozdziale IX SIWZ. Wykonawca nie spełniający warunków udziału w postępowaniu zostanie wykluczony zgodnie z art. 24 ust. 1 i 2 ustawy PZP. Oferta wykonawcy , której treść nie będzie odpowiadać treści specyfikacji istotnych warunków zamówienia zostanie odrzucona zgodnie z art. 89 ustawy PZP.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 Oświadczenie Wykonawcy o spełnianiu warunków z art. 22 ust. 1 ustawy PZP i niepodleganiu wykluczeniu z postępowania w oparciu o art. 24 PZP na formularzu stanowiącym załącznik nr 2 do niniejszej specyfikacji. 2 Aktualny odpis z właściwego rejestru albo aktualne zaświadczenie o wpisie do ewidencji działalności gospodarczej, jeżeli odrębne przepisy wymagają wpisu do rejestru lub zgłoszenia do ewidencji działalności gospodarczej. Dokument, o którym mowa uważa się za aktualny , w przypadku jego wystawienia lub potwierdzenia jego aktualności przez organ wydający, nie wcześniej niż 6 m-cy przed upływem terminu składania ofert. 3 W przypadku składania oferty przez wykonawców wspólnie ubiegających się o udzielenie zamówienia publicznego, każdy z podmiotów występujących w konsorcjum musi przedłożyć w ofercie dokumenty potwierdzające spełnienie warunków określonych w pkt. 1-2 rozdz. IX A SIWZ zgodnie z art. 23 ust. 3 ustawy PZP. Łączna ocena uczestników konsorcjum będzie świadczyć o spełnieniu warunków uczestnictwa w postępowaniu. 4 Jeżeli Wykonawca ma siedzibę lub miejsce zamieszkania poza terytorium RP, zamiast dokumentów, o których mowa w pkt. 2 rozdz. IX A SIWZ - składa dokument lub dokumenty, wystawione w kraju, w którym ma siedzibę lub miejsce zamieszkania, potwierdzające odpowiednio , że nie otwarto jego likwidacji ani nie ogłoszono upadłości. Dokumenty, o których wyżej mowa powinny być wystawione nie wcześniej niż 6 miesięcy przed upływem terminu składania ofert. 5 Jeżeli w kraju pochodzenia osoby lub w kraju, w którym Wykonawca ma siedzibę lub miejsce zamieszkania, nie wydaje się dokumentów, o których mowa w pkt. 4 niniejszego rozdziału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4 niniejszego rozdziału, odnoszący się do aktualności dokumentów, stosuje się odpowiednio. 6 Oświadczenie, że Wykonawca dysponuje co najmniej jedną osobą uprawnioną do wykonywania usług z zakresu przeglądu i konserwacji systemu oddymiania oraz sygnalizacji i sterowania urządzeniami p.poż. (np. certyfikat, dyplom, zaświadczenie o ukończeniu kursu). B. Inne oświadczenia i dokumenty: 1 Pełnomocnictwo ustanowione do reprezentowania Wykonawców ubiegających się o udzielenie zamówienia publicznego. Pełnomocnictwo takie może wynikać z dołączonej do oferty umowy konsorcjum lub umowy spółki cywilnej. Pełnomocnictwo należy dołączyć w oryginale bądź kopii potwierdzonej za zgodność z oryginałem notarialnie. 2 Oświadczenie, że Wykonawca zapoznał się z warunkami zamówienia i z załączonym wzorem umowy oraz, że przyjmuje ich treść bez zastrzeżeń - na formularzu oferty - załącznik nr 1 do SIWZ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bip.katowice.kwp.policja.gov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a Miejska Policji w Żorach, ul. Wodzisławska 3, 44-240 Żory, pok. 106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0.08.2009 godzina 09:00, miejsce: Komenda Miejska Policji w Żorach, ul. Wodzisławska 3, 44-240 Żory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roductnumberproductinfo">
    <w:name w:val="productnumber_product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29:00Z</dcterms:created>
  <dc:creator>Goscie</dc:creator>
  <dc:description/>
  <dc:language>en-US</dc:language>
  <cp:lastModifiedBy>Goscie</cp:lastModifiedBy>
  <dcterms:modified xsi:type="dcterms:W3CDTF">2009-07-30T09:29:00Z</dcterms:modified>
  <cp:revision>2</cp:revision>
  <dc:subject/>
  <dc:title> </dc:title>
</cp:coreProperties>
</file>