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F- 988/09            </w:t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Nazwa i adres firmy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</w:t>
        <w:tab/>
        <w:tab/>
        <w:tab/>
        <w:tab/>
        <w:t xml:space="preserve">Komenda Wojewódzka Policji </w:t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 Katowicach</w:t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ul. Lompy 19</w:t>
      </w:r>
    </w:p>
    <w:p>
      <w:pPr>
        <w:pStyle w:val="Normal"/>
        <w:rPr/>
      </w:pPr>
      <w:r>
        <w:rPr/>
        <w:t>Prowadzący:</w:t>
        <w:tab/>
        <w:tab/>
        <w:tab/>
        <w:tab/>
      </w:r>
      <w:r>
        <w:rPr>
          <w:b/>
          <w:bCs/>
        </w:rPr>
        <w:t>Komenda Miejska Policj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 xml:space="preserve">              w Piekarach Śląskich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>ul. Kalwaryjska 6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 xml:space="preserve">Oświadczenie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Oświadczam, że nie podlegam wykluczeniu z postępowania o udzielenie zamówienia zgodnie z art. 24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Oświadczam, że spełniam warunki art. 22  ust.1 Ustawy Prawo Zamówień Publicznych  tj.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- posiadam uprawnienia do wykonywania określonej działalności lub czynności,  jeżeli ustawy nakładają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obowiązek posiadania takich uprawnień,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- posiadam niezbędną wiedzę i doświadczenie oraz dysponuję potencjałem technicznym i osobami zdolnymi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do wykonania zamówienia, </w:t>
      </w:r>
      <w:r>
        <w:rPr>
          <w:rFonts w:eastAsia="Times New Roman" w:cs="Times New Roman"/>
          <w:b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  <w:t>lub przedstawię pisemne zobowiązanie innych podmiotów do udostępnienia          potencjału technicznego i osób zdolnych do wykonania zamówienia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- znajduję się w sytuacji ekonomicznej i finansowej zapewniającej wykonanie zamówienia,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- nie podlegam wykluczeniu z postępowania o udziele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Oświadczam, że wobec  mojej firmy nie toczy się postępowanie upadłościowe lub  moje przedsiębiorstwo nie jest w likwidacj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oświadczam że posiadam parking znajdujący się na terenie misata Piekary Śląskie - ogrodzony, oświetlony i strzeżony całodobowo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Oświadczam że posiadam co najmniej 15  / pietnaście/ miejsc parkingowych na pojazdy do 3,5t. w tym co najmniej 3 miejsca na pojazdy powyżej 12 t  na potrzeby Zamawiająceg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Oświadczam, że pełnomocnikiem firmy/ konsorcjum jest (w załączeniu kserokopia pełnomocnictwa)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>Nazwisko i imię........................................................................, pesel -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 stwierdzający tożsamość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Wyrażam zgodę na przetwarzanie danych osobowych dla celów niniejszego postępowania  o zamówienie publicz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Oświadczam, że dane personalne osób w składanej przeze mnie ofercie zostały mi udostępnione za wiedzą i zgodą zainteresowanych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, dnia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/>
        </w:rPr>
        <w:t xml:space="preserve">..........................................................................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/>
        </w:rPr>
        <w:t xml:space="preserve">podpis wraz z pieczęcią osoby uprawnionej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25:00Z</dcterms:created>
  <dc:creator>henry</dc:creator>
  <dc:description/>
  <dc:language>en-US</dc:language>
  <cp:lastModifiedBy/>
  <cp:lastPrinted>2009-06-02T15:33:00Z</cp:lastPrinted>
  <dcterms:modified xsi:type="dcterms:W3CDTF">2009-03-20T11:41:57Z</dcterms:modified>
  <cp:revision>17</cp:revision>
  <dc:subject/>
  <dc:title>Nazwa i adres firmy</dc:title>
</cp:coreProperties>
</file>