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Przegląd i konserwacja klimatyzatorów w KMP w Rudzie Śląskiej.</w:t>
      </w:r>
      <w:r>
        <w:rPr/>
        <w:br/>
      </w:r>
      <w:r>
        <w:rPr>
          <w:b/>
          <w:bCs/>
        </w:rPr>
        <w:t>Numer ogłoszenia: 260500 - 2009; data zamieszczenia: 30.07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gląd i konserwacja klimatyzatorów w KMP w Rudzie Śląskiej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gląd i konserwacja klimatyzatorów w Komendzie Miejskiej Policji w Rudzie Śląskiej wraz z usunięciem bieżących usterek: - nieszczelności na przewodach z czynnikiem chłodzącym - przywrócenie sprawności żaluzji parownika - ewentualne uzupełnienie czynnika chłodzącego - czyszczenie powierzchni wymiany ciepła na skraplaczu - sprawdzenie połączeń elektryczny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73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A. Oświadczenia i dokumenty potwierdzające spełnianie warunków udziału w postępowaniu: 1. Oświadczenia Wykonawcy o spełnianiu warunków z art. 22 ust. 1 ustawy PZP oraz o niepodleganiu wykluczeniu z postępowania w oparciu o art. 24 ustawy PZP, na formularzu stanowiącym załącznik nr 2 do SIWZ. 2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3. Jeżeli Wykonawca ma siedzibę lub miejsce zamieszkania poza terytorium Rzeczypospolitej Polskiej, zamiast dokumentów, o których mowa w pkt. 2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4. Jeżeli w kraju pochodzenia osoby lub w kraju, w którym Wykonawca ma siedzibę lub miejsce zamieszkania, nie wydaje się dokumentów, o których mowa w pk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3, odnoszący się do aktualności dokumentów, stosuje się odpowiednio. B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 Oświadczenie, że Wykonawca zapoznał się z warunkami zamówienia i załączonym wzorem umowy oraz, ze przyjmuje ich treść bez żadnych zastrzeżeń, na formularzu stanowiącym załącznik nr 1 do SIWZ. Pisemne zobowiązanie innych podmiotów do udostępnienia potencjału technicznego i osób zdolnych do wykonania zamówienia (o ile dotyczy)..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katowice.kwp.policja.gov.pl.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Rudzie Śląskiej, ul. gen. Hallera 9, 41-709 Ruda Śląska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8.08.2009 godzina 10:00, miejsce: Komenda Miejska Policji w Rudzie Śląskiej, 41-709 Ruda Śląska ul. gen. Hallera 9, Zespół Finansów i Zaopatrzenia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9:00Z</dcterms:created>
  <dc:creator>Goscie</dc:creator>
  <dc:description/>
  <dc:language>en-US</dc:language>
  <cp:lastModifiedBy>Goscie</cp:lastModifiedBy>
  <dcterms:modified xsi:type="dcterms:W3CDTF">2009-07-30T12:19:00Z</dcterms:modified>
  <cp:revision>2</cp:revision>
  <dc:subject/>
  <dc:title> </dc:title>
</cp:coreProperties>
</file>