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AZWA ....................................................................................</w:t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i dokładny adres firmy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ab/>
        <w:t xml:space="preserve">                        </w:t>
        <w:tab/>
        <w:t>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en-U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  <w:t>„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  <w:t xml:space="preserve">USŁUGI PRALNICZE NA POTRZEBY KOMENDY MIEJSKIEJ POLICJI </w:t>
      </w:r>
    </w:p>
    <w:p>
      <w:pPr>
        <w:pStyle w:val="Normal"/>
        <w:keepLines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  <w:t>W SIEMIANOWICACH ŚLĄSKICH „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  <w:t>F- 874 /09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en-US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388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A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1 kilogram prania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PODATKU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kilogram prania 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z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zł.</w:t>
            </w:r>
          </w:p>
        </w:tc>
      </w:tr>
    </w:tbl>
    <w:p>
      <w:pPr>
        <w:pStyle w:val="Normal"/>
        <w:ind w:left="1184" w:right="0" w:hanging="10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4" w:right="0" w:hanging="10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ena  oferty   brutto   ............................................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tym podatek VAT ............%    </w:t>
      </w:r>
    </w:p>
    <w:p>
      <w:pPr>
        <w:pStyle w:val="Normal"/>
        <w:numPr>
          <w:ilvl w:val="0"/>
          <w:numId w:val="0"/>
        </w:numPr>
        <w:ind w:left="567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ofertowa musi być podana w złotych polskich.</w:t>
      </w: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u w:val="single"/>
          <w:lang w:val="pl-PL" w:eastAsia="en-US" w:bidi="ar-SA"/>
        </w:rPr>
        <w:t>Oświadczam/my że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 xml:space="preserve">zapoznaliśmy się z warunkami zamówienia i treścią projektu umowy oraz o ich przyjęciu bez zastrzeżeń; Zobowiązujemy się w przypadku wyboru naszej oferty, do zawarcia umowy na określonych w projekcie umowy warunkach, w miejscu i terminie wyznaczonym przez Zamawiającego. 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zdobyliśmy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uważamy się związani niniejszą ofertą na czas wskazany w specyfikacji istotnych warunków zamówienia;</w:t>
      </w:r>
    </w:p>
    <w:p>
      <w:pPr>
        <w:pStyle w:val="Zwykytekst"/>
        <w:tabs>
          <w:tab w:val="clear" w:pos="1134"/>
          <w:tab w:val="left" w:pos="1080" w:leader="none"/>
        </w:tabs>
        <w:spacing w:lineRule="atLeast" w:line="10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en-US" w:bidi="ar-SA"/>
        </w:rPr>
      </w:r>
    </w:p>
    <w:p>
      <w:pPr>
        <w:pStyle w:val="Zwykytekst"/>
        <w:tabs>
          <w:tab w:val="clear" w:pos="1134"/>
          <w:tab w:val="left" w:pos="1080" w:leader="none"/>
        </w:tabs>
        <w:spacing w:lineRule="atLeast" w:line="10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en-US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u w:val="single"/>
          <w:lang w:val="pl-PL" w:eastAsia="en-US" w:bidi="ar-SA"/>
        </w:rPr>
        <w:t>Oświadczam/my że:</w:t>
      </w:r>
    </w:p>
    <w:p>
      <w:pPr>
        <w:pStyle w:val="Normal"/>
        <w:rPr/>
      </w:pPr>
      <w:r>
        <w:rPr/>
        <w:t>ja ( imię nazwisko/a )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ując firmę ( nazwa i adres firmy)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o udzielenie zamówienia zgodnie z art. 2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świadczam, że spełniam warunki art. 22  ust.1 Ustawy Prawo Zamówień Publicznych  tj.: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posiadam uprawnienia do wykonywania określonej działalności lub czynności,  jeżeli ustawy nakładają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obowiązek posiadania takich uprawnień,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- posiadam niezbędną wiedzę i doświadczenie oraz dysponuję potencjałem technicznym i osobami zdolnymi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o wykonania zamówienia lub przedstawię pisemne zobowiązanie innych podmiotów do udostępnienia  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otencjału technicznego i osób zdolnych do wykonania zamówienia,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1/2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znajduję się w sytuacji ekonomicznej i finansowej zapewniającej wykonanie zamówienia,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ar-SA"/>
        </w:rPr>
        <w:t xml:space="preserve">- nie podlegam wykluczeniu z postępowania o udzielenie zamówienia na podstawie art. 24 ustawy Prawo zamówień publicznych.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ab/>
        <w:tab/>
        <w:tab/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ab/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ab/>
        <w:t xml:space="preserve">                                                                                       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en-US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1"/>
          <w:szCs w:val="21"/>
          <w:lang w:val="pl-PL" w:eastAsia="en-US" w:bidi="ar-SA"/>
        </w:rPr>
        <w:t>pieczęć i podpis osoby uprawnion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  <w:t>niepotrzebne skreślić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en-US" w:bidi="ar-SA"/>
        </w:rPr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0:44Z</dcterms:created>
  <dc:creator/>
  <dc:description/>
  <dc:language>en-US</dc:language>
  <cp:lastModifiedBy/>
  <cp:lastPrinted>2009-07-28T11:36:00Z</cp:lastPrinted>
  <dcterms:modified xsi:type="dcterms:W3CDTF">2009-07-28T09:37:00Z</dcterms:modified>
  <cp:revision>5</cp:revision>
  <dc:subject/>
  <dc:title/>
</cp:coreProperties>
</file>