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  <w:lang w:bidi="en-US"/>
        </w:rPr>
        <w:t xml:space="preserve">                                                                                        </w:t>
      </w:r>
      <w:r>
        <w:rPr>
          <w:bCs/>
          <w:sz w:val="22"/>
          <w:szCs w:val="22"/>
          <w:lang w:bidi="en-US"/>
        </w:rPr>
        <w:tab/>
        <w:tab/>
        <w:t xml:space="preserve">     Załącznik nr 2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sz w:val="22"/>
          <w:szCs w:val="22"/>
          <w:lang w:bidi="en-US"/>
        </w:rPr>
        <w:t xml:space="preserve">                                                            </w:t>
      </w:r>
      <w:r>
        <w:rPr>
          <w:bCs/>
          <w:sz w:val="22"/>
          <w:szCs w:val="22"/>
          <w:lang w:bidi="en-US"/>
        </w:rPr>
        <w:t xml:space="preserve">UMOWA  -  PROJEKT 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  <w:u w:val="single"/>
          <w:lang w:bidi="en-US"/>
        </w:rPr>
      </w:pPr>
      <w:r>
        <w:rPr>
          <w:b w:val="false"/>
          <w:bCs/>
          <w:sz w:val="22"/>
          <w:szCs w:val="22"/>
          <w:u w:val="single"/>
          <w:lang w:bidi="en-US"/>
        </w:rPr>
        <w:t>DOTYCZĄCA USŁUG PRALNICZYCH NA POTRZEBY KOMENDY MIEJSKIEJ POLICJI W SIEMIANOWICACH ŚLĄSKICH</w:t>
      </w:r>
    </w:p>
    <w:p>
      <w:pPr>
        <w:pStyle w:val="WWTekstpodstawowy2"/>
        <w:rPr>
          <w:b w:val="false"/>
          <w:b w:val="false"/>
          <w:bCs/>
          <w:sz w:val="22"/>
          <w:szCs w:val="22"/>
          <w:u w:val="single"/>
          <w:lang w:bidi="en-US"/>
        </w:rPr>
      </w:pPr>
      <w:r>
        <w:rPr>
          <w:b w:val="false"/>
          <w:bCs/>
          <w:sz w:val="22"/>
          <w:szCs w:val="22"/>
          <w:u w:val="single"/>
          <w:lang w:bidi="en-US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single"/>
          <w:lang w:bidi="en-US"/>
        </w:rPr>
      </w:pPr>
      <w:r>
        <w:rPr>
          <w:b w:val="false"/>
          <w:bCs/>
          <w:sz w:val="22"/>
          <w:szCs w:val="22"/>
          <w:u w:val="single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awarta w dniu ........................  w  Siemianowicach Śląskich pomiędzy: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Komendą Wojewódzką Policji w Katowicach   40-038 Katowice ul. Lompy 19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  <w:lang w:bidi="en-US"/>
        </w:rPr>
        <w:t xml:space="preserve"> </w:t>
      </w:r>
      <w:r>
        <w:rPr>
          <w:b/>
          <w:sz w:val="24"/>
          <w:szCs w:val="24"/>
          <w:lang w:bidi="en-US"/>
        </w:rPr>
        <w:t>NIP  634-013-79-13, Regon 270208292</w:t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NBP O O Katowice 55 10101212 0050 50223 00000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  <w:lang w:bidi="en-US"/>
        </w:rPr>
        <w:t xml:space="preserve"> </w:t>
      </w:r>
      <w:r>
        <w:rPr>
          <w:b/>
          <w:sz w:val="24"/>
          <w:szCs w:val="24"/>
          <w:lang w:bidi="en-US"/>
        </w:rPr>
        <w:t>reprezentowaną przez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astępcę Komendanta Wojewódzkiego Policji w Katowicach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insp. mgr Ryszarda LEŚNIEWSKIEGO.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 xml:space="preserve">zwanym w treści umowy </w:t>
      </w:r>
      <w:r>
        <w:rPr>
          <w:b/>
          <w:bCs/>
          <w:sz w:val="24"/>
          <w:szCs w:val="24"/>
          <w:lang w:bidi="en-US"/>
        </w:rPr>
        <w:t xml:space="preserve"> „ZLECENIODAWCĄ”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  <w:lang w:bidi="en-US"/>
        </w:rPr>
        <w:t>.......................................................... z siedzibę w  ................, przy ul..................., firmą prowadzącą działalność na podstawie wpisu do rejestru przedsiębiorstw prowadzonego przez................................................................................................pod numerem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:....................Regon: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ą przez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zam. 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  <w:u w:val="single"/>
        </w:rPr>
        <w:t xml:space="preserve"> „ZLECENIOBIORCĄ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en-US"/>
        </w:rPr>
      </w:pPr>
      <w:r>
        <w:rPr>
          <w:b/>
          <w:bCs/>
          <w:sz w:val="24"/>
          <w:szCs w:val="24"/>
          <w:u w:val="single"/>
          <w:lang w:bidi="en-US"/>
        </w:rPr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W wyniku postępowania o udzielenie zamówienia publicznego, przeprowadzonego w trybie przetargu nieograniczonego – zgodnie z art. 39 Ustawy z dnia 29 stycznia 2004 r. Prawo zamówień publicznych (Dz.U. z 29.11.2007r.  Nr 223, poz. 1655 oraz Dz.U. z dnia 23 września 2008r. nr 171 poz. 1058) - zawarto umowę o następującej treści :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1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a mocy niniejszej umowy „Zleceniodawca” zleca a  „Zleceniobiorca” przyjmuje do wykonania usługi  pralnicze na potrzeby Komendy Miejskiej Policji w Siemianowicach Śląski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98" w:leader="none"/>
          <w:tab w:val="left" w:pos="375" w:leader="none"/>
        </w:tabs>
        <w:ind w:left="298" w:right="0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W zakres czynności usług pralniczych wchodzić będzie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odbiór przez 'Zleceniobiorcę” własnym środkiem transportu rzeczy do prania, użytkowanych                   w pomieszczeniach dla osób zatrzymanych Komendy Miejskiej Policji w Siemianowicach Śląskich, tj. dresy, prześcieradła, poszewki, koce itp. na podstawie zlecenia wystawionego przez Komendę Miejską Policji w Siemianowicach Śląskich, </w:t>
      </w:r>
    </w:p>
    <w:p>
      <w:pPr>
        <w:pStyle w:val="Normal"/>
        <w:tabs>
          <w:tab w:val="clear" w:pos="1134"/>
          <w:tab w:val="left" w:pos="885" w:leader="none"/>
        </w:tabs>
        <w:ind w:left="525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- wykonanie usługi w ciągu 7 dni od przekazania rzeczy do pra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68" w:leader="none"/>
          <w:tab w:val="left" w:pos="345" w:leader="none"/>
        </w:tabs>
        <w:ind w:left="268" w:right="0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Odbiór i dowóz prania odbywa się na koszt Wykonawcy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03" w:leader="none"/>
        </w:tabs>
        <w:ind w:left="643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  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-3" w:right="0" w:hanging="0"/>
        <w:jc w:val="both"/>
        <w:rPr>
          <w:color w:val="000000"/>
          <w:spacing w:val="-9"/>
          <w:sz w:val="22"/>
          <w:szCs w:val="22"/>
          <w:lang w:bidi="en-US"/>
        </w:rPr>
      </w:pPr>
      <w:r>
        <w:rPr>
          <w:color w:val="000000"/>
          <w:spacing w:val="-9"/>
          <w:sz w:val="22"/>
          <w:szCs w:val="22"/>
          <w:lang w:bidi="en-US"/>
        </w:rPr>
        <w:t>1. Maksymalna wartość zamówienia określonego w § 1 niniejszej umowy wynosi ................. zł brutto (słownie: ...................................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27" w:right="0" w:hanging="0"/>
        <w:jc w:val="both"/>
        <w:rPr>
          <w:color w:val="000000"/>
          <w:spacing w:val="-9"/>
          <w:sz w:val="22"/>
          <w:szCs w:val="22"/>
          <w:lang w:bidi="en-US"/>
        </w:rPr>
      </w:pPr>
      <w:r>
        <w:rPr>
          <w:color w:val="000000"/>
          <w:spacing w:val="-9"/>
          <w:sz w:val="22"/>
          <w:szCs w:val="22"/>
          <w:lang w:bidi="en-US"/>
        </w:rPr>
        <w:t>2. Dopuszcza się możliwość realizacji zamówienia o wartości niższej niż wymieniona w § 2 ust.1 niniejszej umowy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12" w:right="0" w:hanging="0"/>
        <w:jc w:val="both"/>
        <w:rPr>
          <w:color w:val="000000"/>
          <w:spacing w:val="-9"/>
          <w:sz w:val="22"/>
          <w:szCs w:val="22"/>
          <w:lang w:bidi="en-US"/>
        </w:rPr>
      </w:pPr>
      <w:r>
        <w:rPr>
          <w:color w:val="000000"/>
          <w:spacing w:val="-9"/>
          <w:sz w:val="22"/>
          <w:szCs w:val="22"/>
          <w:lang w:bidi="en-US"/>
        </w:rPr>
        <w:t>3. Strony ustalają wartość zamówienia za jeden kilogram rzeczy do prania zgodnie z przyjętą ofert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312" w:right="0" w:hanging="0"/>
        <w:jc w:val="both"/>
        <w:rPr>
          <w:color w:val="000000"/>
          <w:spacing w:val="-9"/>
          <w:sz w:val="22"/>
          <w:szCs w:val="22"/>
          <w:lang w:bidi="en-US"/>
        </w:rPr>
      </w:pPr>
      <w:r>
        <w:rPr>
          <w:color w:val="000000"/>
          <w:spacing w:val="-9"/>
          <w:sz w:val="22"/>
          <w:szCs w:val="22"/>
          <w:lang w:bidi="en-US"/>
        </w:rPr>
        <w:t xml:space="preserve">wartość brutto:....................... słownie:......................... w tym podatek VAT ................. %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48" w:after="0"/>
        <w:ind w:left="312" w:right="0" w:hanging="0"/>
        <w:jc w:val="left"/>
        <w:rPr>
          <w:color w:val="000000"/>
          <w:spacing w:val="-9"/>
          <w:sz w:val="22"/>
          <w:szCs w:val="22"/>
          <w:lang w:bidi="en-US"/>
        </w:rPr>
      </w:pPr>
      <w:r>
        <w:rPr>
          <w:color w:val="000000"/>
          <w:spacing w:val="-9"/>
          <w:sz w:val="22"/>
          <w:szCs w:val="22"/>
          <w:lang w:bidi="en-US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  <w:lang w:bidi="en-US"/>
        </w:rPr>
      </w:pPr>
      <w:r>
        <w:rPr>
          <w:color w:val="000000"/>
          <w:spacing w:val="-9"/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   3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Przelew wierzytelności przysługujący z niniejszej umowy na rzecz osób trzecich jest niedopuszczaln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         § 4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2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2"/>
          <w:szCs w:val="22"/>
          <w:lang w:val="pl-PL" w:eastAsia="en-US" w:bidi="en-US"/>
        </w:rPr>
        <w:t>W przypadku odmowy wykonania usługi przez “Zleceniobiorcę”, “Zamawiający” zleci ją innemu podmiotowi, a różnicą kosztów obciąży “Zleceniobiorcę”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2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 5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both"/>
        <w:rPr/>
      </w:pPr>
      <w:r>
        <w:rPr>
          <w:sz w:val="22"/>
          <w:szCs w:val="22"/>
          <w:lang w:bidi="en-US"/>
        </w:rPr>
        <w:t xml:space="preserve">Należności za usługi będą regulowane przez „Zleceniodawcę” na rachunek „Zleceniobiorcy” na podstawie faktur wystawionych przez „Zleceniobiorcę” w terminie 30 dni od daty otrzymania faktury, przelewem na rachunek  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 xml:space="preserve"> bankowy Zleceniobiorcy wskazany na fakturz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W przypadku nie dochowania przez „Zleceniodawcę” terminu zapłaty określonego w dokumentach faktur wystawionych przez „Zleceniobiorcę”, „Zleceniobiorcy” przysługuje uprawnienie do naliczenia odsetek ustawowych za zwłokę w płatności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6</w:t>
      </w:r>
    </w:p>
    <w:p>
      <w:pPr>
        <w:pStyle w:val="Normal"/>
        <w:numPr>
          <w:ilvl w:val="0"/>
          <w:numId w:val="0"/>
        </w:numPr>
        <w:ind w:left="43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1. „Zleceniobiorca” zobowiązuje się zapłacić „Zleceniodawcy” kary umowne w wysokości: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- 10% łącznej wartości przedmiotu zamówienia w przypadku odstąpienia od umowy przez którąkolwiek ze Stron z przyczyn, za które odpowiada „Zleceniobiorca”, 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rPr/>
      </w:pPr>
      <w:r>
        <w:rPr>
          <w:sz w:val="22"/>
          <w:szCs w:val="22"/>
          <w:lang w:bidi="en-US"/>
        </w:rPr>
        <w:t>- 0,2% wartości przedmiotu zamówienia w przypadku niewykonania lub nienależytego wykonania umowy za każdy dzień zwłoki liczony od terminu określonego w § 1 ut. 2</w:t>
      </w:r>
    </w:p>
    <w:p>
      <w:pPr>
        <w:pStyle w:val="Normal"/>
        <w:numPr>
          <w:ilvl w:val="0"/>
          <w:numId w:val="0"/>
        </w:numPr>
        <w:ind w:left="58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2. Postanowienia ust. 1 nie wyłączają prawa „Zleceniodawcy” do dochodzenia od „Zleceniobiorcy”       </w:t>
      </w:r>
    </w:p>
    <w:p>
      <w:pPr>
        <w:pStyle w:val="Normal"/>
        <w:numPr>
          <w:ilvl w:val="0"/>
          <w:numId w:val="0"/>
        </w:numPr>
        <w:ind w:left="343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odszkodowania uzupełniającego na zasadach ogólnych jeżeli wartość szkody przekroczy wysokość kar umownych</w:t>
      </w:r>
    </w:p>
    <w:p>
      <w:pPr>
        <w:pStyle w:val="Normal"/>
        <w:numPr>
          <w:ilvl w:val="0"/>
          <w:numId w:val="0"/>
        </w:numPr>
        <w:ind w:left="343" w:right="0" w:hanging="0"/>
        <w:jc w:val="both"/>
        <w:rPr>
          <w:color w:val="000000"/>
          <w:spacing w:val="-8"/>
          <w:sz w:val="22"/>
          <w:szCs w:val="22"/>
          <w:lang w:bidi="en-US"/>
        </w:rPr>
      </w:pPr>
      <w:r>
        <w:rPr>
          <w:color w:val="000000"/>
          <w:spacing w:val="-8"/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Umowę zawarto na okres od dnia podpisania umowy  na okres dwóch lat lub do wyczerpania powyższych środków przed terminem obowiązywania umowy, umowa wygas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Każda ze stron może wypowiedzieć umowę na piśmie, za 1 - miesięcznym okresem wypowiedzenia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Umowa może być wypowiedziana przez „Zleceniodawcę” w trybie natychmiastowym, w przypadkach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0" w:leader="none"/>
        </w:tabs>
        <w:ind w:left="720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- nie wywiązywania się lub niewłaściwego wywiązywania się „Zleceniobiorcy”  ze zobowiązań niniejszej umowy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0" w:leader="none"/>
        </w:tabs>
        <w:ind w:left="720" w:right="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- zaistnienia po stronie „Zleceniobiorcy” przesłanek określonych w art. 24 Ustawy PZP z dnia 29 stycznia 2004r. z późn. zm.</w:t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8</w:t>
      </w:r>
    </w:p>
    <w:p>
      <w:pPr>
        <w:pStyle w:val="Normal"/>
        <w:jc w:val="lef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Strony zgodnie postanawiają, że faktury VAT wystawiane będą na płatnika: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Komenda  Wojewódzka Policji w Katowicach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ul. Lompy 19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40-038 Katowice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NIP 6340137913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REGON 270208292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a przysyłane na adres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Komenda Miejska Policji w Siemianowicach Śląskich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ul. Jana Pawła II 16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41-100 Siemianowice Śląski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9</w:t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lef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1) Osobami  upoważnionymi przez Zleceniodawcę do kontaktów ze Zleceniobiorcą w sprawach realizacji Umowy są:</w:t>
      </w:r>
    </w:p>
    <w:p>
      <w:pPr>
        <w:pStyle w:val="Normal"/>
        <w:tabs>
          <w:tab w:val="clear" w:pos="1134"/>
          <w:tab w:val="left" w:pos="360" w:leader="none"/>
        </w:tabs>
        <w:jc w:val="lef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a).....................................................................tel.........................................</w:t>
      </w:r>
    </w:p>
    <w:p>
      <w:pPr>
        <w:pStyle w:val="Normal"/>
        <w:tabs>
          <w:tab w:val="clear" w:pos="1134"/>
          <w:tab w:val="left" w:pos="360" w:leader="none"/>
        </w:tabs>
        <w:jc w:val="lef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lef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2) Strony zobowiązuje się do powiadomienia na piśmie w przypadku zmiany osoby wymienionej w § 9 </w:t>
      </w:r>
    </w:p>
    <w:p>
      <w:pPr>
        <w:pStyle w:val="Normal"/>
        <w:tabs>
          <w:tab w:val="clear" w:pos="1134"/>
          <w:tab w:val="left" w:pos="360" w:leader="none"/>
        </w:tabs>
        <w:jc w:val="left"/>
        <w:rPr/>
      </w:pPr>
      <w:r>
        <w:rPr>
          <w:rFonts w:eastAsia="Times New Roman" w:cs="Times New Roman"/>
          <w:sz w:val="22"/>
          <w:szCs w:val="22"/>
          <w:lang w:bidi="en-US"/>
        </w:rPr>
        <w:t xml:space="preserve">    </w:t>
      </w:r>
      <w:r>
        <w:rPr>
          <w:sz w:val="22"/>
          <w:szCs w:val="22"/>
          <w:lang w:bidi="en-US"/>
        </w:rPr>
        <w:t>ust.1,</w:t>
      </w:r>
    </w:p>
    <w:p>
      <w:pPr>
        <w:pStyle w:val="Normal"/>
        <w:tabs>
          <w:tab w:val="clear" w:pos="1134"/>
          <w:tab w:val="left" w:pos="360" w:leader="none"/>
        </w:tabs>
        <w:jc w:val="lef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) Zmiana osoby wyznaczonej do kontaktów nie stanowi zmiany w treści Umowy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10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Wszelkie zmiany do niniejszej umowy wymagają aneksu  w formie pisemnej pod rygorem nieważności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bidi="en-US"/>
        </w:rPr>
      </w:pPr>
      <w:r>
        <w:rPr>
          <w:rFonts w:eastAsia="Times New Roman" w:cs="Times New Roman"/>
          <w:sz w:val="22"/>
          <w:szCs w:val="22"/>
          <w:lang w:bidi="en-US"/>
        </w:rPr>
        <w:t xml:space="preserve">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11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Wszelkie spory ze stosowania niniejszej umowy rozpoznawać będzie sąd  powszechny właściwy rzeczowo dla  siedziby „Zleceniodawcy”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12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13</w:t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Umowa obowiązuje od dnia podpisania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§ 14</w:t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czterech jednobrzmiących egzemplarzach: 1 egzemplarz dla „Zleceniobiorcy” , 1 egzemplarz dla KMP Siemianowice Śl., 2 egzemplarze dla „Zleceniodawcy”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ZLECENIODAWCA  :                                                        ZLECENIOBIORCA  :</w:t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1134"/>
          <w:tab w:val="left" w:pos="36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16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16"/>
          <w:szCs w:val="24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1:41Z</dcterms:created>
  <dc:creator/>
  <dc:description/>
  <dc:language>en-US</dc:language>
  <cp:lastModifiedBy/>
  <cp:lastPrinted>2009-07-16T10:33:00Z</cp:lastPrinted>
  <dcterms:modified xsi:type="dcterms:W3CDTF">2009-07-16T08:34:50Z</dcterms:modified>
  <cp:revision>6</cp:revision>
  <dc:subject/>
  <dc:title/>
</cp:coreProperties>
</file>